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2"/>
        <w:spacing w:before="0" w:after="280"/>
        <w:ind w:left="-567" w:hanging="0"/>
        <w:jc w:val="center"/>
        <w:rPr>
          <w:rStyle w:val="C3"/>
          <w:sz w:val="28"/>
          <w:szCs w:val="28"/>
          <w:lang w:val="en-US"/>
        </w:rPr>
      </w:pPr>
      <w:r>
        <w:rPr/>
        <w:drawing>
          <wp:inline distT="0" distB="0" distL="0" distR="0">
            <wp:extent cx="5577840" cy="814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c12"/>
        <w:spacing w:before="280" w:after="280"/>
        <w:ind w:left="-567" w:hanging="0"/>
        <w:jc w:val="center"/>
        <w:rPr>
          <w:rStyle w:val="C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c12"/>
        <w:spacing w:before="280" w:after="280"/>
        <w:ind w:left="-567" w:hanging="0"/>
        <w:jc w:val="center"/>
        <w:rPr>
          <w:rStyle w:val="C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c12"/>
        <w:spacing w:before="280" w:after="280"/>
        <w:ind w:left="-567" w:hanging="0"/>
        <w:jc w:val="center"/>
        <w:rPr>
          <w:rStyle w:val="C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c12"/>
        <w:spacing w:before="280" w:after="280"/>
        <w:ind w:left="-567" w:hanging="0"/>
        <w:jc w:val="center"/>
        <w:rPr>
          <w:rStyle w:val="C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c12"/>
        <w:spacing w:before="280" w:after="280"/>
        <w:ind w:left="-567" w:hanging="0"/>
        <w:jc w:val="center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5-9 класс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  программа «Занимательный мир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/>
        <w:ind w:left="-567" w:hanging="0"/>
        <w:jc w:val="center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 учителем химии МБОУ-гимназии № 19 г. Орла Ивановой Л.В.</w:t>
      </w:r>
    </w:p>
    <w:p>
      <w:pPr>
        <w:pStyle w:val="C7c20c1"/>
        <w:spacing w:before="280" w:after="28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Результаты  освоения курса внеурочной деятельности 5 класс:</w:t>
      </w:r>
      <w:r>
        <w:rPr>
          <w:sz w:val="28"/>
          <w:szCs w:val="28"/>
        </w:rPr>
        <w:t>.</w:t>
      </w:r>
    </w:p>
    <w:p>
      <w:pPr>
        <w:pStyle w:val="C7c20c1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Занимательный  мир» должны быть достигнуты определенные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. </w:t>
      </w:r>
    </w:p>
    <w:p>
      <w:pPr>
        <w:pStyle w:val="C7c1"/>
        <w:spacing w:before="280" w:after="280"/>
        <w:ind w:left="-567" w:hanging="0"/>
        <w:jc w:val="center"/>
        <w:rPr>
          <w:rStyle w:val="C13"/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(5 класс)</w:t>
      </w:r>
    </w:p>
    <w:p>
      <w:pPr>
        <w:pStyle w:val="C7c1"/>
        <w:spacing w:before="280" w:after="280"/>
        <w:ind w:left="-567" w:hanging="0"/>
        <w:jc w:val="center"/>
        <w:rPr>
          <w:sz w:val="28"/>
          <w:szCs w:val="28"/>
        </w:rPr>
      </w:pPr>
      <w:r>
        <w:rPr>
          <w:rStyle w:val="C13"/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 </w:t>
      </w:r>
    </w:p>
    <w:p>
      <w:pPr>
        <w:pStyle w:val="C7c1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  программы по курсу «Занимательный мир»: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сследовательской, проектной  деятельности; 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навыками  совместной деятельности  под руководством учителя, умение сотрудничать</w:t>
      </w:r>
      <w:r>
        <w:rPr>
          <w:rStyle w:val="C13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товарищами в процессе совместной деятельности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ю часть работы с общим замыслом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собственную    и работу одноклассников с позиций творческих задач данной темы, с точки зрения содержания и средств его выражения, способность узнавать, воспринимать, описывать и эмоционально оценивать результаты работы одноклассников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проектную деятельность одноклассников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суждения о содержании,  выразительных средствах;</w:t>
      </w:r>
      <w:r>
        <w:rPr>
          <w:rStyle w:val="C13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наблюдать за ходом работы; делать самопроверку - собственную оценку результатов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ой роли науки, культуры  в жизни общества и каждого отдельного человека; творческого мышления, наблюдательности и фантазии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 потребностей — потребностей в общении  природой, потребностей в творческом  отношении к окружающему миру, потребностей в самостоятельной практической  деятельности; сформированность познавательного опыта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 класс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3"/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витие исследовательской, проектной  деятельности; овладение  навыками  совместной деятельности, умение сотрудничать;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Умения применять полученные знания  для реализации собственных потребностей; уважительное отношение к иному мнению.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суждать и анализировать проектную деятельность одноклассников; </w:t>
      </w:r>
      <w:r>
        <w:rPr>
          <w:rStyle w:val="C4"/>
          <w:rFonts w:cs="Times New Roman" w:ascii="Times New Roman" w:hAnsi="Times New Roman"/>
          <w:sz w:val="28"/>
          <w:szCs w:val="28"/>
        </w:rPr>
        <w:t>формирование доброжелательности и эмоционально-нравственной отзывчивости.</w:t>
      </w:r>
    </w:p>
    <w:p>
      <w:pPr>
        <w:pStyle w:val="C7c1"/>
        <w:spacing w:before="280" w:after="280"/>
        <w:ind w:left="-567" w:firstLine="426"/>
        <w:jc w:val="center"/>
        <w:rPr>
          <w:rStyle w:val="C13"/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(7 класс)</w:t>
      </w:r>
    </w:p>
    <w:p>
      <w:pPr>
        <w:pStyle w:val="C7c1"/>
        <w:spacing w:before="280" w:after="280"/>
        <w:ind w:left="-567" w:firstLine="426"/>
        <w:jc w:val="center"/>
        <w:rPr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Личностные результаты:</w:t>
      </w:r>
    </w:p>
    <w:p>
      <w:pPr>
        <w:pStyle w:val="NoSpacing"/>
        <w:spacing w:beforeAutospacing="1" w:afterAutospacing="1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 Овладение  навыками  совместной деятельности  под руководством учителя, умение сотрудничать</w:t>
      </w:r>
      <w:r>
        <w:rPr>
          <w:rStyle w:val="C13"/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с товарищами в процессе совместной деятельности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ю часть работы с общим замыслом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собственную    и работу одноклассников с позиций творческих задач данной темы, с точки зрения содержания и средств его выражения, способность узнавать, воспринимать, описывать и эмоционально оценивать результаты работы одноклассников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проектную деятельность одноклассников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суждения о содержании,  выразительных средствах;</w:t>
      </w:r>
      <w:r>
        <w:rPr>
          <w:rStyle w:val="C13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наблюдать за ходом работы; делать самопроверку - собственную оценку результатов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ой роли науки, культуры  в жизни общества и каждого отдельного человека; творческого мышления, наблюдательности и фантазии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 потребностей — потребностей в общении  природой, потребностей в творческом  отношении к окружающему миру, потребностей в самостоятельной практической  деятельности; сформированность познавательного опыта.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7c20c1"/>
        <w:spacing w:before="280" w:after="280"/>
        <w:ind w:left="-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C7c20c1"/>
        <w:spacing w:before="280" w:after="280"/>
        <w:ind w:left="-567" w:firstLine="426"/>
        <w:jc w:val="center"/>
        <w:rPr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Личностные результаты:</w:t>
      </w:r>
    </w:p>
    <w:p>
      <w:pPr>
        <w:pStyle w:val="NoSpacing"/>
        <w:spacing w:beforeAutospacing="1" w:afterAutospacing="1"/>
        <w:ind w:left="-567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 </w:t>
      </w:r>
    </w:p>
    <w:p>
      <w:pPr>
        <w:pStyle w:val="Normal"/>
        <w:spacing w:lineRule="auto" w:line="240" w:beforeAutospacing="1" w:afterAutospacing="1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собственную    и работу одноклассников с позиций творческих задач данной темы;</w:t>
      </w:r>
    </w:p>
    <w:p>
      <w:pPr>
        <w:pStyle w:val="Normal"/>
        <w:spacing w:lineRule="auto" w:line="240" w:beforeAutospacing="1" w:afterAutospacing="1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уждения о содержании,  выразительных средствах;</w:t>
      </w:r>
      <w:r>
        <w:rPr>
          <w:rStyle w:val="C13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наблюдать за ходом работы; делать самопроверку - собственную оценку результатов;</w:t>
      </w:r>
    </w:p>
    <w:p>
      <w:pPr>
        <w:pStyle w:val="Normal"/>
        <w:spacing w:lineRule="auto" w:line="240" w:beforeAutospacing="1" w:afterAutospacing="1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ой роли науки, культуры  в жизни общества и каждого отдельного человека; творческого мышления, наблюдательности и фантазии;</w:t>
      </w:r>
    </w:p>
    <w:p>
      <w:pPr>
        <w:pStyle w:val="Normal"/>
        <w:spacing w:lineRule="auto" w:line="240" w:beforeAutospacing="1" w:afterAutospacing="1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 потребностей — потребностей в общении  природой, потребностей в творческом  отношении к окружающему миру, потребностей в самостоятельной практической  деятельности.</w:t>
      </w:r>
    </w:p>
    <w:p>
      <w:pPr>
        <w:pStyle w:val="Normal"/>
        <w:ind w:left="-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класс</w:t>
      </w:r>
    </w:p>
    <w:p>
      <w:pPr>
        <w:pStyle w:val="C7c1"/>
        <w:spacing w:before="280" w:after="280"/>
        <w:ind w:left="-567" w:firstLine="426"/>
        <w:jc w:val="center"/>
        <w:rPr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Личностные результаты:</w:t>
      </w:r>
    </w:p>
    <w:p>
      <w:pPr>
        <w:pStyle w:val="NoSpacing"/>
        <w:spacing w:beforeAutospacing="1" w:afterAutospacing="1"/>
        <w:ind w:left="-567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 </w:t>
      </w:r>
    </w:p>
    <w:p>
      <w:pPr>
        <w:pStyle w:val="Normal"/>
        <w:spacing w:lineRule="auto" w:line="240" w:beforeAutospacing="1" w:afterAutospacing="1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собственную    и работу одноклассников с позиций творческих задач данной темы;</w:t>
      </w:r>
    </w:p>
    <w:p>
      <w:pPr>
        <w:pStyle w:val="Normal"/>
        <w:spacing w:lineRule="auto" w:line="240" w:beforeAutospacing="1" w:afterAutospacing="1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уждения о содержании,  выразительных средствах;</w:t>
      </w:r>
      <w:r>
        <w:rPr>
          <w:rStyle w:val="C13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наблюдать за ходом работы; делать самопроверку - собственную оценку результатов;</w:t>
      </w:r>
    </w:p>
    <w:p>
      <w:pPr>
        <w:pStyle w:val="Normal"/>
        <w:spacing w:lineRule="auto" w:line="240" w:beforeAutospacing="1" w:afterAutospacing="1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ой роли науки, культуры  в жизни общества и каждого отдельного человека; творческого мышления, наблюдательности и фантазии;</w:t>
      </w:r>
    </w:p>
    <w:p>
      <w:pPr>
        <w:pStyle w:val="Normal"/>
        <w:spacing w:lineRule="auto" w:line="240" w:beforeAutospacing="1" w:afterAutospacing="1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 потребностей — потребностей в общении  природой, потребностей в творческом  отношении к окружающему миру, потребностей в самостоятельной практической  деятельности.</w:t>
      </w:r>
    </w:p>
    <w:p>
      <w:pPr>
        <w:pStyle w:val="C1c46"/>
        <w:spacing w:before="280" w:after="280"/>
        <w:ind w:left="-567" w:hanging="0"/>
        <w:jc w:val="center"/>
        <w:rPr>
          <w:rStyle w:val="C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46"/>
        <w:spacing w:before="280" w:after="280"/>
        <w:ind w:left="-567" w:hanging="0"/>
        <w:jc w:val="center"/>
        <w:rPr>
          <w:rStyle w:val="C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46"/>
        <w:spacing w:before="280" w:after="280"/>
        <w:ind w:left="-567" w:hanging="0"/>
        <w:jc w:val="center"/>
        <w:rPr>
          <w:rStyle w:val="C13"/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(5класс)</w:t>
      </w:r>
    </w:p>
    <w:p>
      <w:pPr>
        <w:pStyle w:val="C1c46"/>
        <w:spacing w:before="280" w:after="280"/>
        <w:ind w:left="-567" w:hanging="0"/>
        <w:jc w:val="center"/>
        <w:rPr>
          <w:rStyle w:val="C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46"/>
        <w:spacing w:before="280" w:after="280"/>
        <w:ind w:left="-567" w:hanging="0"/>
        <w:jc w:val="center"/>
        <w:rPr>
          <w:sz w:val="28"/>
          <w:szCs w:val="28"/>
        </w:rPr>
      </w:pPr>
      <w:r>
        <w:rPr>
          <w:rStyle w:val="C13"/>
          <w:b/>
          <w:sz w:val="28"/>
          <w:szCs w:val="28"/>
        </w:rPr>
        <w:t>Метапредметные результаты</w:t>
      </w:r>
    </w:p>
    <w:p>
      <w:pPr>
        <w:pStyle w:val="C1c46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>характеризуют уровень сформированности  универсальных способностей учащихся, проявляющихся в познавательной и практической деятельности: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творческого видения, т.е. умением сравнивать, анализировать, выделять главное, обобщать;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 вопросы, строить гипотезы, обнаруживать и понимать связь между целью и задачами в работе;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материала;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строить самостоятельную творческую, проектную деятельность;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ценивать результаты проектной, исследовательской деятельности, собственной и одноклассников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C1c46"/>
        <w:spacing w:before="280" w:after="280"/>
        <w:ind w:left="-567" w:hanging="0"/>
        <w:jc w:val="center"/>
        <w:rPr>
          <w:rStyle w:val="C13"/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(6класс)</w:t>
      </w:r>
    </w:p>
    <w:p>
      <w:pPr>
        <w:pStyle w:val="C1c46"/>
        <w:spacing w:before="280" w:after="280"/>
        <w:ind w:left="-567" w:hanging="0"/>
        <w:jc w:val="center"/>
        <w:rPr>
          <w:sz w:val="28"/>
          <w:szCs w:val="28"/>
        </w:rPr>
      </w:pPr>
      <w:r>
        <w:rPr>
          <w:rStyle w:val="C13"/>
          <w:b/>
          <w:sz w:val="28"/>
          <w:szCs w:val="28"/>
        </w:rPr>
        <w:t>Метапредметные результаты</w:t>
      </w:r>
    </w:p>
    <w:p>
      <w:pPr>
        <w:pStyle w:val="C2"/>
        <w:spacing w:before="280" w:after="280"/>
        <w:ind w:left="-567" w:hanging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Используя, имеющийся опыт и элементарные знания, развивать умения и навыки в процессе деятельности. </w:t>
      </w:r>
    </w:p>
    <w:p>
      <w:pPr>
        <w:pStyle w:val="C2"/>
        <w:spacing w:before="280" w:after="280"/>
        <w:ind w:left="-567" w:hanging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Продолжаем формировать умение планировать, формировать умения ставить задание на проектирование через рассмотрение проблемной ситуации, умения выполнять проектные действия в технологической последовательности., выбирать средства для реализации  замысла.</w:t>
      </w:r>
    </w:p>
    <w:p>
      <w:pPr>
        <w:pStyle w:val="C2"/>
        <w:spacing w:before="280" w:after="280"/>
        <w:ind w:left="-567" w:hanging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Продолжаем процесс обогащения ключевых компетенций практико-ориентированным содержанием; формированием желания работать в лаборатории с веществами. </w:t>
      </w:r>
    </w:p>
    <w:p>
      <w:pPr>
        <w:pStyle w:val="C2"/>
        <w:spacing w:before="280" w:after="280"/>
        <w:ind w:left="-567" w:hanging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Овладение   умением работать  с природными веществами ; применять основные средства  создания способов получения.</w:t>
      </w:r>
    </w:p>
    <w:p>
      <w:pPr>
        <w:pStyle w:val="C1c46"/>
        <w:spacing w:before="280" w:after="280"/>
        <w:ind w:left="-567" w:hanging="0"/>
        <w:jc w:val="center"/>
        <w:rPr>
          <w:rStyle w:val="C13"/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(7класс)</w:t>
      </w:r>
    </w:p>
    <w:p>
      <w:pPr>
        <w:pStyle w:val="C1c46"/>
        <w:spacing w:before="280" w:after="280"/>
        <w:ind w:left="-567" w:hanging="0"/>
        <w:jc w:val="center"/>
        <w:rPr>
          <w:sz w:val="28"/>
          <w:szCs w:val="28"/>
        </w:rPr>
      </w:pPr>
      <w:r>
        <w:rPr>
          <w:rStyle w:val="C13"/>
          <w:b/>
          <w:sz w:val="28"/>
          <w:szCs w:val="28"/>
        </w:rPr>
        <w:t>Метапредметные результаты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c46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 уровень сформированности  универсальных способностей учащихся, проявляющихся в познавательной и практической деятельности: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творческого видения, т.е. умением сравнивать, анализировать, выделять главное, обобщать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 вопросы, строить гипотезы, обнаруживать и понимать связь между целью и задачами в работе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материала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строить самостоятельную творческую, проектную деятельность. Формирование способности оценивать результаты проектной, исследовательской деятельности, собственной и одноклассников.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</w:t>
      </w:r>
    </w:p>
    <w:p>
      <w:pPr>
        <w:pStyle w:val="C1c46"/>
        <w:spacing w:before="280" w:after="280"/>
        <w:ind w:left="-567" w:hanging="0"/>
        <w:jc w:val="center"/>
        <w:rPr>
          <w:rStyle w:val="C13"/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(8класс)</w:t>
      </w:r>
    </w:p>
    <w:p>
      <w:pPr>
        <w:pStyle w:val="C1c46"/>
        <w:spacing w:before="280" w:after="280"/>
        <w:ind w:left="-567" w:hanging="0"/>
        <w:jc w:val="center"/>
        <w:rPr>
          <w:sz w:val="28"/>
          <w:szCs w:val="28"/>
        </w:rPr>
      </w:pPr>
      <w:r>
        <w:rPr>
          <w:rStyle w:val="C13"/>
          <w:b/>
          <w:sz w:val="28"/>
          <w:szCs w:val="28"/>
        </w:rPr>
        <w:t>Метапредметные результаты</w:t>
      </w:r>
    </w:p>
    <w:p>
      <w:pPr>
        <w:pStyle w:val="ListParagraph"/>
        <w:spacing w:lineRule="auto" w:line="240" w:beforeAutospacing="1" w:afterAutospacing="1"/>
        <w:ind w:left="-567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умением творческого видения, т.е. умением сравнивать, анализировать, выделять главное, обобщать;</w:t>
      </w:r>
    </w:p>
    <w:p>
      <w:pPr>
        <w:pStyle w:val="ListParagraph"/>
        <w:spacing w:lineRule="auto" w:line="240" w:beforeAutospacing="1" w:afterAutospacing="1"/>
        <w:ind w:left="-567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формулировать вопросы, строить гипотезы, обнаруживать и понимать связь между целью и задачами в работе;</w:t>
      </w:r>
    </w:p>
    <w:p>
      <w:pPr>
        <w:pStyle w:val="Normal"/>
        <w:spacing w:lineRule="auto" w:line="240" w:beforeAutospacing="1" w:afterAutospacing="1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pacing w:lineRule="auto" w:line="240" w:beforeAutospacing="1" w:afterAutospacing="1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материала;</w:t>
      </w:r>
    </w:p>
    <w:p>
      <w:pPr>
        <w:pStyle w:val="Normal"/>
        <w:spacing w:lineRule="auto" w:line="240" w:beforeAutospacing="1" w:afterAutospacing="1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строить самостоятельную творческую, проектную деятельность;</w:t>
      </w:r>
    </w:p>
    <w:p>
      <w:pPr>
        <w:pStyle w:val="Normal"/>
        <w:spacing w:lineRule="auto" w:line="240" w:beforeAutospacing="1" w:afterAutospacing="1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ценивать результаты проектной, исследовательской деятельности, собственной и одноклассников.</w:t>
      </w:r>
    </w:p>
    <w:p>
      <w:pPr>
        <w:pStyle w:val="Normal"/>
        <w:spacing w:lineRule="auto" w:line="240" w:beforeAutospacing="1" w:afterAutospacing="1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C1c46"/>
        <w:spacing w:before="280" w:after="280"/>
        <w:ind w:left="-567" w:hanging="0"/>
        <w:jc w:val="center"/>
        <w:rPr>
          <w:rStyle w:val="C13"/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(9класс)</w:t>
      </w:r>
    </w:p>
    <w:p>
      <w:pPr>
        <w:pStyle w:val="C1c46"/>
        <w:spacing w:before="280" w:after="280"/>
        <w:ind w:left="-567" w:hanging="0"/>
        <w:jc w:val="center"/>
        <w:rPr>
          <w:sz w:val="28"/>
          <w:szCs w:val="28"/>
        </w:rPr>
      </w:pPr>
      <w:r>
        <w:rPr>
          <w:rStyle w:val="C13"/>
          <w:b/>
          <w:sz w:val="28"/>
          <w:szCs w:val="28"/>
        </w:rPr>
        <w:t>Метапредметные результат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облемы, т. е. устанавливать несоответствие между желаемым и действительным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ложный план текс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аким видом изложения текста, как повествовани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учителя проводить непосредственное наблюдение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учителя оформлять отчет, включающий описание наблюдения, его результатов, вывод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акой вид мысленного (идеального) моделирования, как знаковое моделирование (на примере знаков химических элементов, химических формул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акой вид материального (предметного) моделирования, как физическое моделирование (на примере моделирования атомов и молекул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химическую информацию из различных источник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7c20c1"/>
        <w:spacing w:before="280" w:after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20c1"/>
        <w:spacing w:before="280" w:after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20c1"/>
        <w:spacing w:before="280" w:after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20c1"/>
        <w:spacing w:before="280" w:after="28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5 класс)</w:t>
      </w:r>
    </w:p>
    <w:p>
      <w:pPr>
        <w:pStyle w:val="Normal"/>
        <w:tabs>
          <w:tab w:val="clear" w:pos="708"/>
          <w:tab w:val="left" w:pos="2992" w:leader="none"/>
        </w:tabs>
        <w:ind w:left="-567" w:hanging="0"/>
        <w:jc w:val="center"/>
        <w:rPr>
          <w:rStyle w:val="C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3"/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блюдать за ходом работы; делать самопроверку - собственную оценку результатов; р</w:t>
      </w:r>
      <w:r>
        <w:rPr>
          <w:rStyle w:val="C4"/>
          <w:rFonts w:cs="Times New Roman" w:ascii="Times New Roman" w:hAnsi="Times New Roman"/>
          <w:sz w:val="28"/>
          <w:szCs w:val="28"/>
        </w:rPr>
        <w:t>азличать объекты и явления реальной жизни и,  и объяснять разницу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знать правила работы с веществами; названия основных веществ, используемых в быту; овладевать основами химического языка;</w:t>
      </w:r>
    </w:p>
    <w:p>
      <w:pPr>
        <w:pStyle w:val="Normal"/>
        <w:spacing w:lineRule="auto" w:line="240" w:beforeAutospacing="1" w:afterAutospacing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характеризовать и оценивать явления природы, события окружающего мир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знать понятие «раствор»,  виды растворов. Готовить растворы из различных веществ;</w:t>
      </w:r>
      <w:r>
        <w:rPr>
          <w:rFonts w:cs="Times New Roman" w:ascii="Times New Roman" w:hAnsi="Times New Roman"/>
          <w:sz w:val="28"/>
          <w:szCs w:val="28"/>
        </w:rPr>
        <w:t xml:space="preserve"> знать  способы очистки веществ.</w:t>
      </w:r>
    </w:p>
    <w:p>
      <w:pPr>
        <w:pStyle w:val="C7c20c1"/>
        <w:spacing w:before="280" w:after="28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"/>
        <w:tabs>
          <w:tab w:val="clear" w:pos="708"/>
          <w:tab w:val="left" w:pos="2992" w:leader="none"/>
        </w:tabs>
        <w:ind w:left="-567" w:hanging="0"/>
        <w:jc w:val="center"/>
        <w:rPr>
          <w:rStyle w:val="C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3"/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Знать правила работы с веществами; названия основных веществ, используемых в быту; выполнение операций взвешивания,  насыпания веществ, наливания  и очистки воды: фильтрование, выпаривание и отстаи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ать умением  разницу между элементом и веществом, наблюдать природу и природные явления, различать их характер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характеризовать и  оценивать возможности протекания химической реак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Пополнение знаний о  многообразии веществ; обучение приёмам  работы с этими материалами. Умение</w:t>
      </w:r>
      <w:r>
        <w:rPr>
          <w:rFonts w:cs="Times New Roman" w:ascii="Times New Roman" w:hAnsi="Times New Roman"/>
          <w:sz w:val="28"/>
          <w:szCs w:val="28"/>
        </w:rPr>
        <w:t xml:space="preserve"> применять в практико-ориентированной деятельности основы химической грамоты. Испытание индикаторами различных сред.</w:t>
      </w:r>
    </w:p>
    <w:p>
      <w:pPr>
        <w:pStyle w:val="C7c20c1"/>
        <w:spacing w:before="280" w:after="28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7класс)</w:t>
      </w:r>
    </w:p>
    <w:p>
      <w:pPr>
        <w:pStyle w:val="Normal"/>
        <w:tabs>
          <w:tab w:val="clear" w:pos="708"/>
          <w:tab w:val="left" w:pos="2992" w:leader="none"/>
        </w:tabs>
        <w:ind w:left="-567" w:hanging="0"/>
        <w:jc w:val="center"/>
        <w:rPr>
          <w:rStyle w:val="C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3"/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опыт учащихся в практико-ориентированной деятельности,    который приобретается и закрепляется в процессе освоения курса «Занимательный мир»:</w:t>
      </w:r>
    </w:p>
    <w:p>
      <w:pPr>
        <w:pStyle w:val="Normal"/>
        <w:spacing w:before="0" w:after="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ащимися важнейших знаний об основных понятиях и законах химии, химической символике; </w:t>
      </w:r>
    </w:p>
    <w:p>
      <w:pPr>
        <w:pStyle w:val="Normal"/>
        <w:spacing w:before="0" w:after="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знаний по предметам естественного цикла основной школы на основе учебной дисциплины «Химия»;</w:t>
      </w:r>
    </w:p>
    <w:p>
      <w:pPr>
        <w:pStyle w:val="Normal"/>
        <w:spacing w:before="0" w:after="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 наблюдать химические явления, поводить химический эксперимент, производить расчеты на основании химических формул;</w:t>
      </w:r>
    </w:p>
    <w:p>
      <w:pPr>
        <w:pStyle w:val="Normal"/>
        <w:spacing w:before="0" w:after="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 познавательных интересов и интеллектуальных способностей в процессе п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before="0" w:after="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 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before="0" w:after="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 и умений 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е явлений наносящих вред здоровью человека и окружающей среде.</w:t>
      </w:r>
    </w:p>
    <w:p>
      <w:pPr>
        <w:pStyle w:val="C7c20c1"/>
        <w:spacing w:before="280" w:after="28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8класс)</w:t>
      </w:r>
    </w:p>
    <w:p>
      <w:pPr>
        <w:pStyle w:val="Normal"/>
        <w:tabs>
          <w:tab w:val="clear" w:pos="708"/>
          <w:tab w:val="left" w:pos="2992" w:leader="none"/>
        </w:tabs>
        <w:ind w:left="-567" w:hanging="0"/>
        <w:jc w:val="center"/>
        <w:rPr>
          <w:rStyle w:val="C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3"/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опыт учащихся в практико-ориентированной деятельности,    который приобретается и закрепляется в процессе освоения курса «Занимательный мир»:</w:t>
      </w:r>
    </w:p>
    <w:p>
      <w:pPr>
        <w:pStyle w:val="ListParagraph"/>
        <w:ind w:left="-567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учащимися важнейших знаний об основных понятиях и законах химии, химической символике; </w:t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знаний по предметам естественного цикла основной школы на основе учебной дисциплины «Химия»;</w:t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 наблюдать химические явления, поводить химический эксперимент, производить расчеты на основании химических формул;</w:t>
      </w:r>
    </w:p>
    <w:p>
      <w:pPr>
        <w:pStyle w:val="Normal"/>
        <w:tabs>
          <w:tab w:val="clear" w:pos="708"/>
          <w:tab w:val="left" w:pos="299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 познавательных интересов и интеллектуальных способностей в процессе поведения химического эксперимента, самостоятельного приобретения знаний в соответствии с возникающими жизненными потребностями</w:t>
      </w:r>
    </w:p>
    <w:p>
      <w:pPr>
        <w:pStyle w:val="C7c20c1"/>
        <w:spacing w:before="280" w:after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20c1"/>
        <w:spacing w:before="280" w:after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20c1"/>
        <w:spacing w:before="280" w:after="28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9класс)</w:t>
      </w:r>
    </w:p>
    <w:p>
      <w:pPr>
        <w:pStyle w:val="Normal"/>
        <w:tabs>
          <w:tab w:val="clear" w:pos="708"/>
          <w:tab w:val="left" w:pos="2992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3"/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2992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характеристике веществ понятия: «атом», «молекула», «химический элемент», «химический знак, или символ», «вещество», «простое вещество», «сложное вещество», «свойства веществ», «химические явления», «физические явления», «коэффициенты», «индексы», «относительная атомная масса» «относительная молекулярная масса», «массовая доля элемента»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предметы изучения естественнонаучных дисциплин, в том числе химии.</w:t>
      </w:r>
    </w:p>
    <w:p>
      <w:pPr>
        <w:pStyle w:val="C30c1c26c48"/>
        <w:tabs>
          <w:tab w:val="clear" w:pos="708"/>
          <w:tab w:val="left" w:pos="3098" w:leader="none"/>
        </w:tabs>
        <w:spacing w:before="280" w:after="280"/>
        <w:ind w:left="-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0c1c26c48"/>
        <w:tabs>
          <w:tab w:val="clear" w:pos="708"/>
          <w:tab w:val="left" w:pos="3098" w:leader="none"/>
        </w:tabs>
        <w:spacing w:before="280" w:after="280"/>
        <w:ind w:left="-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:</w:t>
      </w:r>
    </w:p>
    <w:p>
      <w:pPr>
        <w:pStyle w:val="C30c1c26c48"/>
        <w:tabs>
          <w:tab w:val="clear" w:pos="708"/>
          <w:tab w:val="left" w:pos="3098" w:leader="none"/>
        </w:tabs>
        <w:spacing w:before="280" w:after="280"/>
        <w:ind w:left="-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класс)</w:t>
      </w:r>
    </w:p>
    <w:p>
      <w:pPr>
        <w:pStyle w:val="C30c1c26c48"/>
        <w:tabs>
          <w:tab w:val="clear" w:pos="708"/>
          <w:tab w:val="left" w:pos="3098" w:leader="none"/>
        </w:tabs>
        <w:spacing w:lineRule="auto" w:line="360" w:before="280" w:after="280"/>
        <w:ind w:left="-567" w:firstLine="142"/>
        <w:jc w:val="both"/>
        <w:rPr>
          <w:b/>
          <w:b/>
          <w:sz w:val="28"/>
          <w:szCs w:val="28"/>
        </w:rPr>
      </w:pPr>
      <w:r>
        <w:rPr>
          <w:rStyle w:val="C4"/>
          <w:sz w:val="28"/>
          <w:szCs w:val="28"/>
        </w:rPr>
        <w:t xml:space="preserve">Знакомство с правилами техники безопасности на занятиях по химии. Рассказ о веществах и материалах, которыми работает химик. </w:t>
      </w:r>
      <w:r>
        <w:rPr>
          <w:sz w:val="28"/>
          <w:szCs w:val="28"/>
        </w:rPr>
        <w:t>Создание благоприятной игровой атмосферы для проявления  способностей и знаний детей.</w:t>
      </w:r>
      <w:r>
        <w:rPr>
          <w:rStyle w:val="C4"/>
          <w:sz w:val="28"/>
          <w:szCs w:val="28"/>
        </w:rPr>
        <w:t xml:space="preserve"> Знакомство с веществами. Свойства веществ (агрегатное состояние, цвет, вкус). Беседа о красоте веществ и целесообразности природы вокруг; развитие способности быть внимательным наблюдателем. Изучение строения штатива; сравнение свойств соли и сахара с использованием оборудования. </w:t>
      </w:r>
      <w:r>
        <w:rPr>
          <w:rStyle w:val="C4"/>
          <w:b/>
          <w:sz w:val="28"/>
          <w:szCs w:val="28"/>
        </w:rPr>
        <w:t>( магнитная мешалка, работа с дозаторами</w:t>
      </w:r>
      <w:r>
        <w:rPr>
          <w:rStyle w:val="C4"/>
          <w:sz w:val="28"/>
          <w:szCs w:val="28"/>
        </w:rPr>
        <w:t xml:space="preserve">). Свойства  веществ  в смесях Воспитание бережного и трепетного отношения к созданиям природы. Понятие о хроматографии, действие магнитом. Значение растворов. Овладение практическими навыками приготовления растворов, </w:t>
      </w:r>
      <w:r>
        <w:rPr>
          <w:rStyle w:val="C4"/>
          <w:b/>
          <w:sz w:val="28"/>
          <w:szCs w:val="28"/>
        </w:rPr>
        <w:t>(использование датчика оптической плотности). Д</w:t>
      </w:r>
      <w:r>
        <w:rPr>
          <w:rStyle w:val="C4"/>
          <w:sz w:val="28"/>
          <w:szCs w:val="28"/>
        </w:rPr>
        <w:t>идактическая игра Беседа о том, что человек в своих творениях изначально опирается на объекты природы, подмечает определённые их особенности и использует для украшения и облегчения своей жизни (быта). Овладение практическими навыками химических операций. Беседа об особенностях строения атомов и молекул. Беседа о истории происхождения названий. Изображение знаков. Беседа о моделях овладение практическими навыками выразительного использования моделей. Овладение практическими навыками путешествия по станциям «Береги воду». Овладение практическими навыками получения дистиллированной воды.  Овладевать на практике основами физических и химических явлений. Раскрытие  детям  реально   существующей связи явлений в мире. Овладение практическими навыками использования закона сохранения веществ.</w:t>
      </w:r>
      <w:r>
        <w:rPr>
          <w:sz w:val="28"/>
          <w:szCs w:val="28"/>
        </w:rPr>
        <w:t xml:space="preserve"> ( работа </w:t>
      </w:r>
      <w:r>
        <w:rPr>
          <w:b/>
          <w:sz w:val="28"/>
          <w:szCs w:val="28"/>
        </w:rPr>
        <w:t>с сосудом Ландольта</w:t>
      </w:r>
      <w:r>
        <w:rPr>
          <w:sz w:val="28"/>
          <w:szCs w:val="28"/>
        </w:rPr>
        <w:t>).Развивать у детей образной памяти, эмоционально отзывчивости, Обогащение опыта восприятия изменений происходящих в природе.</w:t>
      </w:r>
      <w:r>
        <w:rPr>
          <w:rStyle w:val="C4"/>
          <w:sz w:val="28"/>
          <w:szCs w:val="28"/>
        </w:rPr>
        <w:t xml:space="preserve"> Овладение практическими навыками исследовательской и проектной деятельности</w:t>
      </w:r>
    </w:p>
    <w:p>
      <w:pPr>
        <w:pStyle w:val="C30c1c26c48"/>
        <w:tabs>
          <w:tab w:val="clear" w:pos="708"/>
          <w:tab w:val="left" w:pos="3098" w:leader="none"/>
        </w:tabs>
        <w:spacing w:lineRule="auto" w:line="360" w:before="280" w:after="280"/>
        <w:ind w:left="-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класс- содержание программы)</w:t>
      </w:r>
    </w:p>
    <w:p>
      <w:pPr>
        <w:pStyle w:val="Normal"/>
        <w:tabs>
          <w:tab w:val="clear" w:pos="708"/>
          <w:tab w:val="left" w:pos="2992" w:leader="none"/>
        </w:tabs>
        <w:ind w:left="-567" w:hanging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Знакомство с правилами техники безопасности на занятиях по химии.( 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>работа с дозаторами, пробирками, штат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ивами) Рассказ о веществах и материалах, которыми работает химик. </w:t>
      </w:r>
      <w:r>
        <w:rPr>
          <w:rFonts w:cs="Times New Roman" w:ascii="Times New Roman" w:hAnsi="Times New Roman"/>
          <w:sz w:val="28"/>
          <w:szCs w:val="28"/>
        </w:rPr>
        <w:t>Создание благоприятной игровой атмосферы для проявления  способностей и знаний детей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Знакомство с веществами, приемами работы в химической лаборатории. Разнообразие веществ и целесообразности природы вокруг; развитие способности быть внимательным наблюдателем.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Виды хроматографии, разделение смеси с помощью </w:t>
      </w: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</w:rPr>
        <w:t xml:space="preserve">бумажной хроматографии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и крахмала, кукурузных палочек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Получение индикаторов из </w:t>
      </w:r>
      <w:r>
        <w:rPr>
          <w:rFonts w:cs="Times New Roman" w:ascii="Times New Roman" w:hAnsi="Times New Roman"/>
          <w:sz w:val="28"/>
          <w:szCs w:val="28"/>
        </w:rPr>
        <w:t xml:space="preserve">краснокочанной капусты, свёклы, фурацилина, вишни, чёрной смородины, лепестков фиалок.  </w:t>
      </w:r>
      <w:r>
        <w:rPr>
          <w:rFonts w:cs="Times New Roman" w:ascii="Times New Roman" w:hAnsi="Times New Roman"/>
          <w:b/>
          <w:sz w:val="28"/>
          <w:szCs w:val="28"/>
        </w:rPr>
        <w:t xml:space="preserve">( работа с датчик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sz w:val="28"/>
          <w:szCs w:val="28"/>
        </w:rPr>
        <w:t xml:space="preserve">, определяющим среду) </w:t>
      </w:r>
      <w:r>
        <w:rPr>
          <w:rStyle w:val="C4"/>
          <w:rFonts w:cs="Times New Roman" w:ascii="Times New Roman" w:hAnsi="Times New Roman"/>
          <w:sz w:val="28"/>
          <w:szCs w:val="28"/>
        </w:rPr>
        <w:t>Воспитание бережного и трепетного отношения к чистоте объектов природы. Понятие о адсорбции, активированный уголь и гастал (таблетки).; определение углекислого газа и кислоты в газированных напитках. Значение растворов с определённой массовой долей растворенного вещества. Овладение практическими навыками приготовления растворов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>.( работа с колориметром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) Дидактическая игра Проектирование на уроке, получение необходимого раствора с заданной концентрацией .Обнаружение кальция в зубном порошке(массовая доля вещества). 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>( знакомство с цифровым микроскопом).Проектирование на уроке. Получение кристалликов соли. Овладение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>практическими навыками химических операций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Беседа об особенностях строения и составе солей, выполняющих в жизни человека роль удобрений. Овладение практическими навыками путешествия по ресурсам Всероссийского конкурса «Вода России». Овладение знаниями о строении воды, первоначальных химических свойствах воды. Овладевать на практике основами физических и химических явлений. Раскрытие существующей связи явлений в мире Овладение практическими навыками использования  веществ в ходе химического эксперимента. Развитие исследовательских и практических навыков.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практических умений, правил техники безопас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( работа с датчиком температуры платиновым). </w:t>
      </w:r>
      <w:r>
        <w:rPr>
          <w:rFonts w:cs="Times New Roman" w:ascii="Times New Roman" w:hAnsi="Times New Roman"/>
          <w:sz w:val="28"/>
          <w:szCs w:val="28"/>
        </w:rPr>
        <w:t>Обогащение опыта восприятия изменений происходящих в природе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Овладение теоретическими знаниями. Знакомство с материалами для работы; техникой безопасности при работе. Создание коллекции простых и сложных веществ. Развитие исследовательских и практических навыков. Наблюдать природу и природные явления, различать их характер и  состояние. Овладение практическими навыками определения типов веществ и их практического назначения.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образной памяти, обогащение опыта восприятия веществ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Овладение практическими навыками получения веществ. Овладение практическими навыками выращивания растений. Влияние минеральных удобрений на рост растений. Соли, как удобрения. Овладение практическими навыками работы с природными веществами растительного происхождения. Овладение практическими навыками работы с оборудованием. Наблюдать природу и природные явления, различать их характер. Раскрытие  детям  реально   существующей гармонии в мире, в природе, развитие чувства красоты форм и красок окружающего мира. Воспитание бережного и трепетного отношения к  природе. Развитие творческого воображения, практических умений и навыков при работе с веществам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яем массу и объём, что такое химический анализ?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образной памяти, опыта практического использования знаний, проектирования </w:t>
      </w:r>
      <w:r>
        <w:rPr>
          <w:rStyle w:val="C4"/>
          <w:rFonts w:cs="Times New Roman" w:ascii="Times New Roman" w:hAnsi="Times New Roman"/>
          <w:sz w:val="28"/>
          <w:szCs w:val="28"/>
        </w:rPr>
        <w:t>Развитие творческого воображения, фантазии.</w:t>
      </w:r>
    </w:p>
    <w:p>
      <w:pPr>
        <w:pStyle w:val="C30c1c26c48"/>
        <w:tabs>
          <w:tab w:val="clear" w:pos="708"/>
          <w:tab w:val="left" w:pos="3098" w:leader="none"/>
        </w:tabs>
        <w:spacing w:before="280" w:after="280"/>
        <w:ind w:left="-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класс)</w:t>
      </w:r>
    </w:p>
    <w:p>
      <w:pPr>
        <w:pStyle w:val="C30c1c26c48"/>
        <w:tabs>
          <w:tab w:val="clear" w:pos="708"/>
          <w:tab w:val="left" w:pos="3098" w:leader="none"/>
        </w:tabs>
        <w:spacing w:before="280" w:after="280"/>
        <w:ind w:left="-567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:</w:t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как часть естествознания. Предмет химии. Наблюдение и эксперимент как методы изучения естествознания и химии. Моделирование. Химические знаки и формулы.  Агрегатные состояния веществ.  Качественные реакции в химии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Пр.р №1 «Знакомство с лабораторным оборудованием. Правила техники безопасности».(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 xml:space="preserve"> работа с дозаторами, пробирками, штат</w:t>
      </w:r>
      <w:r>
        <w:rPr>
          <w:rStyle w:val="C4"/>
          <w:rFonts w:cs="Times New Roman" w:ascii="Times New Roman" w:hAnsi="Times New Roman"/>
          <w:sz w:val="28"/>
          <w:szCs w:val="28"/>
        </w:rPr>
        <w:t>ивами)</w:t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уновское движение. Диффузия твёрдых веществ в жидкости.  Изучение коллекции минералов. Обнаружение жиров в семенах растений. Обнаружение эфирных масел в составе растений.  Обнаружение белка и  крахмала в муке. </w:t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ужение воды в составе растений.(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датчика оптической плотности). </w:t>
      </w:r>
      <w:r>
        <w:rPr>
          <w:rFonts w:cs="Times New Roman" w:ascii="Times New Roman" w:hAnsi="Times New Roman"/>
          <w:sz w:val="28"/>
          <w:szCs w:val="28"/>
        </w:rPr>
        <w:t>Обнаружение витамина  С в апельсиновом соке, таблетках витамина С. Относительная атомная и молекулярная масса. Массовая доля элемента в сложном веществе. Чистые вещества и смеси. Объемная доля газа в смеси. Массовая доля вещества в растворе. Массовая доля примесей. Получение в лаборатории газа аммиака, использование его в медицине и промышленности.(</w:t>
      </w:r>
      <w:r>
        <w:rPr>
          <w:rFonts w:cs="Times New Roman" w:ascii="Times New Roman" w:hAnsi="Times New Roman"/>
          <w:b/>
          <w:sz w:val="28"/>
          <w:szCs w:val="28"/>
        </w:rPr>
        <w:t>АПХР)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неметаллов, использование оксидов неметаллов. Парниковый эффект, проблема окружающей среды. Проектная деятельность в решении проблем окружающей среды, постановка опытов, моделирование экологических ситуации(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прибора для получения газов -аппарат Кирюшкина)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углекислого газа с известковой водой.  Распознавание известковой воды среди предложенных растворов. Минеральные удобрения, как фактор воздействия на растения и окружающую среду.</w:t>
      </w:r>
    </w:p>
    <w:p>
      <w:pPr>
        <w:pStyle w:val="C30c1c26c48"/>
        <w:tabs>
          <w:tab w:val="clear" w:pos="708"/>
          <w:tab w:val="left" w:pos="3098" w:leader="none"/>
        </w:tabs>
        <w:spacing w:before="280" w:after="280"/>
        <w:ind w:left="-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класс)</w:t>
      </w:r>
    </w:p>
    <w:p>
      <w:pPr>
        <w:pStyle w:val="C30c1c26c48"/>
        <w:tabs>
          <w:tab w:val="clear" w:pos="708"/>
          <w:tab w:val="left" w:pos="3098" w:leader="none"/>
        </w:tabs>
        <w:spacing w:before="280" w:after="280"/>
        <w:ind w:left="-567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: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из истории возникновения и развития химии. Роль отечественных ученых в становлении химической науки — работы М. В. Ломоносова, А. М. Бутлерова, Д. И. Менделеева. Проект, как форма презентации биографии знаменитых ученых. Опыты Лавуазье, Клайперона.( </w:t>
      </w:r>
      <w:r>
        <w:rPr>
          <w:rFonts w:cs="Times New Roman" w:ascii="Times New Roman" w:hAnsi="Times New Roman"/>
          <w:b/>
          <w:sz w:val="28"/>
          <w:szCs w:val="28"/>
        </w:rPr>
        <w:t>прибор для получения газов).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Построение моделей атомов, опыты Резерфорда. Планетарная модель строения атома. История создания модели строения атома. 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явлений, связанные с изменением состава вещества, — химические реакции. Признаки и условия протекания химических реакций. Выделение теплоты и света — реакции горения. Понятие об экзо- и эндотермических реакциях. Проекты, связанные с проблемой использования энергии. 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охранения массы веществ. ( работа </w:t>
      </w:r>
      <w:r>
        <w:rPr>
          <w:rFonts w:cs="Times New Roman" w:ascii="Times New Roman" w:hAnsi="Times New Roman"/>
          <w:b/>
          <w:sz w:val="28"/>
          <w:szCs w:val="28"/>
        </w:rPr>
        <w:t>с сосудом Ландольта)</w:t>
      </w:r>
      <w:r>
        <w:rPr>
          <w:rFonts w:cs="Times New Roman" w:ascii="Times New Roman" w:hAnsi="Times New Roman"/>
          <w:sz w:val="28"/>
          <w:szCs w:val="28"/>
        </w:rPr>
        <w:t xml:space="preserve"> Постановка опытов, демонстрирующих закон сохранения вещества. Химические уравнения. Значение индексов и коэффициентов. Составление уравнений химических реакций.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по химическим уравнениям. Реакции разложения. Представление о скорости химических реакций. Моделирование основных законов кинетики. Катализаторы. Ферменты. </w:t>
      </w:r>
      <w:r>
        <w:rPr>
          <w:rFonts w:cs="Times New Roman" w:ascii="Times New Roman" w:hAnsi="Times New Roman"/>
          <w:b/>
          <w:sz w:val="28"/>
          <w:szCs w:val="28"/>
        </w:rPr>
        <w:t xml:space="preserve">( работа с датчик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sz w:val="28"/>
          <w:szCs w:val="28"/>
        </w:rPr>
        <w:t xml:space="preserve">, определяющим среду) </w:t>
      </w:r>
      <w:r>
        <w:rPr>
          <w:rFonts w:cs="Times New Roman" w:ascii="Times New Roman" w:hAnsi="Times New Roman"/>
          <w:sz w:val="28"/>
          <w:szCs w:val="28"/>
        </w:rPr>
        <w:t>Реакции соединения. Каталитические и некаталитические реакции, обратимые и необратимые реакции. Реакции замещения. Реакции обмена. Реакции нейтрализации. (</w:t>
      </w:r>
      <w:r>
        <w:rPr>
          <w:rFonts w:cs="Times New Roman" w:ascii="Times New Roman" w:hAnsi="Times New Roman"/>
          <w:b/>
          <w:sz w:val="28"/>
          <w:szCs w:val="28"/>
        </w:rPr>
        <w:t>работа с датчиком оптической плотности</w:t>
      </w:r>
      <w:r>
        <w:rPr>
          <w:rFonts w:cs="Times New Roman" w:ascii="Times New Roman" w:hAnsi="Times New Roman"/>
          <w:sz w:val="28"/>
          <w:szCs w:val="28"/>
        </w:rPr>
        <w:t>)Условия протекания реакций обмена в растворах до конца</w:t>
      </w:r>
      <w:r>
        <w:rPr>
          <w:rFonts w:cs="Times New Roman" w:ascii="Times New Roman" w:hAnsi="Times New Roman"/>
          <w:b/>
          <w:sz w:val="28"/>
          <w:szCs w:val="28"/>
        </w:rPr>
        <w:t>.(АПХ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30c1c26c48"/>
        <w:tabs>
          <w:tab w:val="clear" w:pos="708"/>
          <w:tab w:val="left" w:pos="3098" w:leader="none"/>
        </w:tabs>
        <w:spacing w:before="280" w:after="280"/>
        <w:ind w:left="-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класс)</w:t>
      </w:r>
    </w:p>
    <w:p>
      <w:pPr>
        <w:pStyle w:val="C30c1c26c48"/>
        <w:tabs>
          <w:tab w:val="clear" w:pos="708"/>
          <w:tab w:val="left" w:pos="3098" w:leader="none"/>
        </w:tabs>
        <w:spacing w:before="280" w:after="280"/>
        <w:ind w:left="-567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важнейших знаний об основных понятиях и законах химии, химической символике; овладение умениями наблюдать химические явления, проводить химический эксперимент, ( работа </w:t>
      </w:r>
      <w:r>
        <w:rPr>
          <w:rFonts w:cs="Times New Roman" w:ascii="Times New Roman" w:hAnsi="Times New Roman"/>
          <w:b/>
          <w:sz w:val="28"/>
          <w:szCs w:val="28"/>
        </w:rPr>
        <w:t>с сосудом Ландольта</w:t>
      </w:r>
      <w:r>
        <w:rPr>
          <w:rFonts w:cs="Times New Roman" w:ascii="Times New Roman" w:hAnsi="Times New Roman"/>
          <w:sz w:val="28"/>
          <w:szCs w:val="28"/>
        </w:rPr>
        <w:t>) производить расчеты на основе химических формул веществ и уравнений химических реакций; развитие познавательных интересов, подготовка к олимпиадам и научно-практическим конференциям. ГИА (ОГЭ) как способ объективной оценки качества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 Особенности ГИА по химии:– кодификатор элементов содержания</w:t>
      </w:r>
      <w:r>
        <w:rPr>
          <w:rStyle w:val="C4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C4"/>
          <w:rFonts w:cs="Times New Roman" w:ascii="Times New Roman" w:hAnsi="Times New Roman"/>
          <w:sz w:val="28"/>
          <w:szCs w:val="28"/>
        </w:rPr>
        <w:t>Определение катионов металлов первой группы главной подгруппы,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sz w:val="28"/>
          <w:szCs w:val="28"/>
        </w:rPr>
        <w:t>работа с датчиком определяющим хлорид ионы, нитрат ион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>катионов металлов второй группы главн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>ой подгруппы. Составление химической картины правила Бертолле(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АПХР) </w:t>
      </w:r>
      <w:r>
        <w:rPr>
          <w:rFonts w:cs="Times New Roman" w:ascii="Times New Roman" w:hAnsi="Times New Roman"/>
          <w:sz w:val="28"/>
          <w:szCs w:val="28"/>
        </w:rPr>
        <w:t>Определение кислотности молочных продук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( работа с датчик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sz w:val="28"/>
          <w:szCs w:val="28"/>
        </w:rPr>
        <w:t>, определяющим среду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Календарно-тематическое планирование занятий</w:t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>«Занимательный мир» 5 класс</w:t>
      </w:r>
    </w:p>
    <w:tbl>
      <w:tblPr>
        <w:tblW w:w="500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6"/>
        <w:gridCol w:w="6502"/>
        <w:gridCol w:w="612"/>
        <w:gridCol w:w="201"/>
        <w:gridCol w:w="964"/>
      </w:tblGrid>
      <w:tr>
        <w:trPr>
          <w:trHeight w:val="11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widowControl w:val="false"/>
              <w:tabs>
                <w:tab w:val="clear" w:pos="708"/>
                <w:tab w:val="left" w:pos="175" w:leader="none"/>
              </w:tabs>
              <w:spacing w:lineRule="atLeast" w:line="0" w:beforeAutospacing="0" w:before="0" w:afterAutospacing="0" w:after="0"/>
              <w:ind w:left="3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Введение.</w:t>
            </w:r>
            <w:r>
              <w:rPr>
                <w:rStyle w:val="C4"/>
                <w:sz w:val="28"/>
                <w:szCs w:val="28"/>
              </w:rPr>
              <w:t xml:space="preserve"> </w:t>
            </w:r>
          </w:p>
          <w:p>
            <w:pPr>
              <w:pStyle w:val="C10"/>
              <w:widowControl w:val="false"/>
              <w:tabs>
                <w:tab w:val="clear" w:pos="708"/>
                <w:tab w:val="left" w:pos="175" w:leader="none"/>
              </w:tabs>
              <w:spacing w:lineRule="atLeast" w:line="0" w:beforeAutospacing="0" w:before="0" w:afterAutospacing="0" w:after="0"/>
              <w:ind w:left="34" w:right="-108" w:hanging="0"/>
              <w:jc w:val="both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вила техники безопасности на занятиях по химии. Посвящение в юные химики.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0"/>
              <w:widowControl w:val="false"/>
              <w:tabs>
                <w:tab w:val="clear" w:pos="708"/>
                <w:tab w:val="left" w:pos="175" w:leader="none"/>
              </w:tabs>
              <w:spacing w:lineRule="atLeast" w:line="0" w:beforeAutospacing="0" w:before="0" w:afterAutospacing="0" w:after="0"/>
              <w:ind w:left="34" w:right="-108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е-игра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jc w:val="both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Ввещества и смес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ещество и тело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Молекулярное строение веществ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widowControl w:val="false"/>
              <w:tabs>
                <w:tab w:val="clear" w:pos="708"/>
                <w:tab w:val="left" w:pos="175" w:leader="none"/>
              </w:tabs>
              <w:spacing w:lineRule="atLeast" w:line="0" w:beforeAutospacing="0" w:before="0" w:afterAutospacing="0" w:after="0"/>
              <w:ind w:left="34" w:right="-1192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.</w:t>
            </w:r>
          </w:p>
          <w:p>
            <w:pPr>
              <w:pStyle w:val="C9"/>
              <w:widowControl w:val="false"/>
              <w:tabs>
                <w:tab w:val="clear" w:pos="708"/>
                <w:tab w:val="left" w:pos="175" w:leader="none"/>
              </w:tabs>
              <w:spacing w:lineRule="atLeast" w:line="0" w:beforeAutospacing="0" w:before="0" w:afterAutospacing="0" w:after="0"/>
              <w:ind w:left="34" w:right="-1192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Знакомство с лабораторным</w:t>
            </w:r>
          </w:p>
          <w:p>
            <w:pPr>
              <w:pStyle w:val="C9"/>
              <w:widowControl w:val="false"/>
              <w:tabs>
                <w:tab w:val="clear" w:pos="708"/>
                <w:tab w:val="left" w:pos="175" w:leader="none"/>
              </w:tabs>
              <w:spacing w:lineRule="atLeast" w:line="0" w:beforeAutospacing="0" w:before="0" w:afterAutospacing="0" w:after="0"/>
              <w:ind w:left="34" w:right="-1192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штативом,</w:t>
            </w:r>
          </w:p>
          <w:p>
            <w:pPr>
              <w:pStyle w:val="C9"/>
              <w:widowControl w:val="false"/>
              <w:tabs>
                <w:tab w:val="clear" w:pos="708"/>
                <w:tab w:val="left" w:pos="175" w:leader="none"/>
              </w:tabs>
              <w:spacing w:lineRule="atLeast" w:line="0" w:beforeAutospacing="0" w:before="0" w:afterAutospacing="0" w:after="0"/>
              <w:ind w:left="34" w:right="-1192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зучение свойств вещест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Чистые вещества. Смес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Необходимость очистки вещест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пособы разделения смесей: фильтрование, выпаривание и т.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280"/>
              <w:ind w:left="34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одные растворы.</w:t>
            </w:r>
          </w:p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280" w:after="0"/>
              <w:ind w:left="34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астворим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280"/>
              <w:ind w:left="34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.</w:t>
            </w:r>
          </w:p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280" w:after="0"/>
              <w:ind w:left="34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зучение растворимости вещест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ыращивание кристалло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 Очистка поваренной сол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олекулы. Атомы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Знаки химических элементо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. Работа с моделям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Я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Химия на страже природы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 Получение дистиллированной воды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Физические и химические явления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изнаки и условия осуществления химических реакци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ущность химических реакций. Закон сохранения вещест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. Исследование признаков реакци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ещества простые и сложн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еталлы и неметаллы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ислород. Получение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 Получение кислород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глекислый га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ислоты. Индикаторы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о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 Знакомство с солям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Белк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олучение крахмал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зучение свойств сахар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мыление жиро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Акварель на тему Мир хими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250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6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бобщение материал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час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200"/>
              <w:ind w:left="-25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Календарно-тематическое планирование занятий</w:t>
      </w:r>
    </w:p>
    <w:p>
      <w:pPr>
        <w:pStyle w:val="C2"/>
        <w:spacing w:before="280" w:after="280"/>
        <w:ind w:left="-567" w:hanging="0"/>
        <w:jc w:val="center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 xml:space="preserve">«Занимательный мир» </w:t>
      </w:r>
      <w:r>
        <w:rPr>
          <w:rStyle w:val="C4"/>
          <w:sz w:val="28"/>
          <w:szCs w:val="28"/>
        </w:rPr>
        <w:t>6 класс</w:t>
      </w:r>
    </w:p>
    <w:p>
      <w:pPr>
        <w:pStyle w:val="Normal"/>
        <w:tabs>
          <w:tab w:val="left" w:pos="708" w:leader="none"/>
          <w:tab w:val="left" w:pos="7530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"/>
        <w:gridCol w:w="5363"/>
        <w:gridCol w:w="640"/>
        <w:gridCol w:w="639"/>
        <w:gridCol w:w="638"/>
        <w:gridCol w:w="636"/>
        <w:gridCol w:w="636"/>
      </w:tblGrid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142" w:right="-108" w:hanging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87" w:right="-108" w:hanging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Введение. Вводный инструктаж по технике безопасности</w:t>
            </w:r>
            <w:r>
              <w:rPr>
                <w:rStyle w:val="C4"/>
                <w:sz w:val="28"/>
                <w:szCs w:val="28"/>
              </w:rPr>
              <w:t xml:space="preserve"> </w:t>
            </w:r>
          </w:p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87" w:right="-108" w:hanging="0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widowControl w:val="false"/>
              <w:numPr>
                <w:ilvl w:val="0"/>
                <w:numId w:val="4"/>
              </w:numPr>
              <w:spacing w:lineRule="atLeast" w:line="0" w:beforeAutospacing="0" w:before="0" w:afterAutospacing="0" w:after="0"/>
              <w:ind w:left="-142" w:right="-108" w:hanging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87" w:right="-108" w:hanging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Вводный инструктаж по технике безопасности</w:t>
            </w:r>
            <w:r>
              <w:rPr>
                <w:rStyle w:val="C4"/>
                <w:sz w:val="28"/>
                <w:szCs w:val="28"/>
              </w:rPr>
              <w:t xml:space="preserve"> </w:t>
            </w:r>
          </w:p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87" w:right="-108" w:hanging="0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Правила техники безопасности на занятиях по химии. 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87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е-игра. </w:t>
            </w:r>
          </w:p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87" w:right="-108" w:hanging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19" w:right="-270" w:hanging="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ая работа№1       Простейшие операции с вещество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аяработа№2</w:t>
            </w:r>
            <w:r>
              <w:rPr>
                <w:sz w:val="28"/>
                <w:szCs w:val="28"/>
              </w:rPr>
              <w:t xml:space="preserve"> Определение пригодности воды для питья         (прозрачность воды, интенсивность запаха)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widowControl w:val="false"/>
              <w:numPr>
                <w:ilvl w:val="0"/>
                <w:numId w:val="4"/>
              </w:numPr>
              <w:spacing w:lineRule="atLeast" w:line="0" w:beforeAutospacing="0" w:before="0" w:afterAutospacing="0" w:after="0"/>
              <w:ind w:left="-142" w:right="-1192" w:hanging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widowControl w:val="false"/>
              <w:spacing w:lineRule="atLeast" w:line="0" w:beforeAutospacing="0" w:before="0" w:afterAutospacing="0" w:after="0"/>
              <w:ind w:left="-87" w:right="-1192" w:hanging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ая работа№3</w:t>
            </w:r>
          </w:p>
          <w:p>
            <w:pPr>
              <w:pStyle w:val="C9"/>
              <w:widowControl w:val="false"/>
              <w:spacing w:lineRule="atLeast" w:line="0" w:beforeAutospacing="0" w:before="0" w:afterAutospacing="0" w:after="0"/>
              <w:ind w:left="-87" w:right="-1192" w:hanging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Чистые вещества и смеси, хроматограф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ая работа№4        Получение и изучение индикатор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Необходимость очистки веществ. Адсорбц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оектная деятельность на занятие. Постановка эксперимента: стойкость красителей в напитках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ассовая доля вещества в растворах, решение задач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28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Практическое занятие№5   </w:t>
            </w:r>
          </w:p>
          <w:p>
            <w:pPr>
              <w:pStyle w:val="C2"/>
              <w:widowControl w:val="false"/>
              <w:spacing w:before="28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иготовление растворов с определенной заданной долей растворенного веществ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ассовая доля кальция и железа в организме человек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 №6 Очистка поваренной сол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оектная деятельность. Влияние солей на рост семян фасоли и редиски. Выполнение практической части эксперимен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Знаки химических элементов. Использование знаков в составлении формул солей и соответствующих им кисло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№7. Работа с моделями (шаростержневые  и знаковые модел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роки Мойдодыра. Химия на страже природ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ода в природе Вода  – необходимое условие протекания химических процесс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оектирование на уроке Физические и химические явления Карамелизация сах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оектирование на уроке Получение меди. Признаки и условия осуществления химических реак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еакции разложения Сущность химических реакций. Разложение малахи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38. Исследование признаков реакции разложение ме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еакции соеди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Что образуется в ходе реакции соединения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ткуда на меди черный налет? Получение черного порошка оксида мед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 №9Получение оксида мед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Занятие моделирование реакций замещения, соединения, разложе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ислоты. Как ликвидировать накипь в чайнике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еакции обм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№10 Результаты проектирования. Влияние удобрений на рост растений из семеян фасоли, редис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Опыты с электричеством Определение проводимости в лимоне, яблоке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Электрическая проводимость солей и кисло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исперсные систем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стойчивость дисперсных систем, практическое занят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Химики измеряю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numPr>
                <w:ilvl w:val="0"/>
                <w:numId w:val="4"/>
              </w:numPr>
              <w:spacing w:before="0" w:after="280"/>
              <w:ind w:left="-142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87" w:hanging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бобщение материа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9" w:right="-270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Календарно-тематическое планирование занятий</w:t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>«Занимательный мир» 7 класс</w:t>
      </w:r>
    </w:p>
    <w:tbl>
      <w:tblPr>
        <w:tblW w:w="45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7"/>
        <w:gridCol w:w="5209"/>
        <w:gridCol w:w="1197"/>
        <w:gridCol w:w="607"/>
        <w:gridCol w:w="689"/>
      </w:tblGrid>
      <w:tr>
        <w:trPr>
          <w:trHeight w:val="32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№ </w:t>
            </w:r>
            <w:r>
              <w:rPr>
                <w:rStyle w:val="C4"/>
                <w:sz w:val="28"/>
                <w:szCs w:val="28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Тема зан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1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567" w:right="-108" w:firstLine="426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Введение.</w:t>
            </w:r>
            <w:r>
              <w:rPr>
                <w:rStyle w:val="C4"/>
                <w:sz w:val="28"/>
                <w:szCs w:val="28"/>
              </w:rPr>
              <w:t xml:space="preserve"> </w:t>
            </w:r>
          </w:p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567" w:right="-108" w:firstLine="426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Правила техники безопасности на занятиях по химии. </w:t>
            </w:r>
          </w:p>
          <w:p>
            <w:pPr>
              <w:pStyle w:val="C10"/>
              <w:widowControl w:val="false"/>
              <w:tabs>
                <w:tab w:val="clear" w:pos="708"/>
                <w:tab w:val="left" w:pos="3734" w:leader="none"/>
              </w:tabs>
              <w:spacing w:lineRule="atLeast" w:line="0" w:beforeAutospacing="0" w:before="0" w:afterAutospacing="0" w:after="0"/>
              <w:ind w:left="-567" w:right="-108"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изучает химия? Занятие-игра. </w:t>
              <w:tab/>
            </w:r>
          </w:p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567" w:right="-108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Тела и вещества.(14 ча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войства веществ, как основа приме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Наблюдения и эксперимент; проектирование; определение темы проектов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widowControl w:val="false"/>
              <w:spacing w:lineRule="atLeast" w:line="0" w:beforeAutospacing="0" w:before="0" w:afterAutospacing="0" w:after="0"/>
              <w:ind w:left="-567" w:right="-1192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. Работа с лабораторным</w:t>
            </w:r>
          </w:p>
          <w:p>
            <w:pPr>
              <w:pStyle w:val="C9"/>
              <w:widowControl w:val="false"/>
              <w:spacing w:lineRule="atLeast" w:line="0" w:beforeAutospacing="0" w:before="0" w:afterAutospacing="0" w:after="0"/>
              <w:ind w:left="-567" w:right="-1192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штативом, спиртовкой, изучение свойств веще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оделирование. Химические модели (предметные и знаковы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ристаллические решетки. Явление диффуз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ая работа№2 Изготовление шаростержневых моделей простых и сложных веще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Три агрегатных состояния веще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равнительная характеристика растительной и животной клет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аспознавание веществ с помощью качественных реакций. Практическая работа №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пределение крахмала, бел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пределение эфирных масел в продуктах пит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Титрование, как способ определения витамина 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. Работа с натуральными продуктами по определению витамина 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Расчеты (4ча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Химия на страже природы. Определение массовой доли элемента и вещества в смес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пределение формул простых и сложных веществ на основе качественного анализа и расчет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оставление и решение занимательных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россворды, ребусы на основе свойств веще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Смеси природные и бытовые(8ча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.Природные и бытовые смес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. Определение объемной доли примесей в смес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ещества простые и сложные и смеси, воздух как смесь газ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олучение аммиака - практическое заня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зучение свойств аммиака, использование 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Практическое занятие </w:t>
            </w:r>
            <w:r>
              <w:rPr>
                <w:sz w:val="28"/>
                <w:szCs w:val="28"/>
              </w:rPr>
              <w:t>Характеристика неметаллов, использование оксидов неметалл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глекислый газ, п</w:t>
            </w:r>
            <w:r>
              <w:rPr>
                <w:sz w:val="28"/>
                <w:szCs w:val="28"/>
              </w:rPr>
              <w:t>арниковый эффект, как проблема окружающей сре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глекислого газа с известковой вод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оделирование парникового эффекта и влияние на раст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 Знакомство с солями-удобрения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ыращивание тюльпанов, влияние удобре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решении проблем окружающей сре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пытов, моделирование экологических ситуац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удобрения, как фактор воздействия на раст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инеральные удобрения, как угроза окружающей сре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бобщение материа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Календарно-тематическое планирование занятий</w:t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>«Занимательный мир» 8 класс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0"/>
        <w:gridCol w:w="5975"/>
        <w:gridCol w:w="945"/>
        <w:gridCol w:w="652"/>
        <w:gridCol w:w="943"/>
      </w:tblGrid>
      <w:tr>
        <w:trPr>
          <w:trHeight w:val="3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№ </w:t>
            </w:r>
            <w:r>
              <w:rPr>
                <w:rStyle w:val="C4"/>
                <w:sz w:val="28"/>
                <w:szCs w:val="28"/>
              </w:rPr>
              <w:t>п/п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Тема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486" w:right="-108" w:firstLine="426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Введение.</w:t>
            </w:r>
            <w:r>
              <w:rPr>
                <w:rStyle w:val="C4"/>
                <w:sz w:val="28"/>
                <w:szCs w:val="28"/>
              </w:rPr>
              <w:t xml:space="preserve"> </w:t>
            </w:r>
          </w:p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486" w:right="-108" w:firstLine="426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Правила техники безопасности на занятиях по химии. </w:t>
            </w:r>
          </w:p>
          <w:p>
            <w:pPr>
              <w:pStyle w:val="C10"/>
              <w:widowControl w:val="false"/>
              <w:tabs>
                <w:tab w:val="clear" w:pos="708"/>
                <w:tab w:val="left" w:pos="3734" w:leader="none"/>
              </w:tabs>
              <w:spacing w:lineRule="atLeast" w:line="0" w:beforeAutospacing="0" w:before="0" w:afterAutospacing="0" w:after="0"/>
              <w:ind w:left="-486" w:right="-1099"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– путешествие по основным законам химии.</w:t>
              <w:tab/>
            </w:r>
          </w:p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486" w:right="-108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История химии.(3 ча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Занимательные факты из истории открытия элемен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Проектирование; определение темы проектов по истории химии, биографии ученых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widowControl w:val="false"/>
              <w:spacing w:lineRule="atLeast" w:line="0" w:beforeAutospacing="0" w:before="0" w:afterAutospacing="0" w:after="0"/>
              <w:ind w:left="-486" w:right="-1192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, презентация опытов Лавуазье, Клайперона, Лавуазье.</w:t>
            </w:r>
          </w:p>
          <w:p>
            <w:pPr>
              <w:pStyle w:val="C9"/>
              <w:widowControl w:val="false"/>
              <w:spacing w:lineRule="atLeast" w:line="0" w:beforeAutospacing="0" w:before="0" w:afterAutospacing="0" w:after="0"/>
              <w:ind w:left="-486" w:right="-1192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widowControl w:val="false"/>
              <w:tabs>
                <w:tab w:val="clear" w:pos="708"/>
                <w:tab w:val="left" w:pos="2679" w:leader="none"/>
              </w:tabs>
              <w:spacing w:lineRule="atLeast" w:line="0" w:beforeAutospacing="0" w:before="0" w:afterAutospacing="0" w:after="0"/>
              <w:ind w:left="-486" w:right="-1192" w:firstLine="426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ab/>
            </w:r>
            <w:r>
              <w:rPr>
                <w:rStyle w:val="C4"/>
                <w:b/>
                <w:sz w:val="28"/>
                <w:szCs w:val="28"/>
              </w:rPr>
              <w:t>Атом (4ча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оделирование. Химические модели (предметные и знаковые)</w:t>
            </w:r>
            <w:r>
              <w:rPr>
                <w:sz w:val="28"/>
                <w:szCs w:val="28"/>
              </w:rPr>
              <w:t xml:space="preserve"> Атомы как форма существования химических элемен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Резерфор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ая работа №2. Изготовление шаростержневых моделей атомов различных химических элементов и молеку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Превращения, связанные с изменением состава атомов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Атомные ледоколы, использование энергии атом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Химические реакции(9ча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условия протекания химических реакц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реакции гор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ая работа: горение серы и использование продуктов гор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ая работа: горение фосфора и использование продуктов го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ая работа: горение железа и использование продуктов го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86" w:firstLine="708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, связанные с проблемой использования энерги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спользование энергии химических реак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оставление и решение занимательных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россворды, ребусы на основе свойств веществ в химических реакция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Законы химии(8ча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пытов, демонстрирующих закон сохранения веществ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, постановка опытов М.В.Ломоносов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.Бойль и его работ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Изготовление реторт и другого лабораторного оборудова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уравнения. Значение индексов и коэффициентов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оектирование хим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ешение проблемных ситуаций о вероятности протекания химических реакц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86" w:firstLine="708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равнений химических реакц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86" w:firstLine="708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Игра-моза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уравнений химических реакц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имическим уравнения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еакции разложения. Использование в природ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Катализаторы. Фермент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еакции соедин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86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Реакции замещ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еакции обмен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486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бобщение матери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7c20c1"/>
        <w:spacing w:before="280" w:after="280"/>
        <w:ind w:left="-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Календарно-тематическое планирование занятий</w:t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>«Занимательный мир» 9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6698"/>
        <w:gridCol w:w="1948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№ </w:t>
            </w:r>
            <w:r>
              <w:rPr>
                <w:rStyle w:val="C4"/>
                <w:sz w:val="28"/>
                <w:szCs w:val="28"/>
              </w:rPr>
              <w:t>п/п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Тема зан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567" w:right="-108" w:firstLine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Введение.</w:t>
            </w:r>
            <w:r>
              <w:rPr>
                <w:rStyle w:val="C4"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sz w:val="28"/>
                <w:szCs w:val="28"/>
              </w:rPr>
              <w:t>(9час)</w:t>
            </w:r>
          </w:p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567" w:right="-108" w:firstLine="426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Правила техники безопасности на занятиях по химии. </w:t>
            </w:r>
          </w:p>
          <w:p>
            <w:pPr>
              <w:pStyle w:val="C10"/>
              <w:widowControl w:val="false"/>
              <w:tabs>
                <w:tab w:val="clear" w:pos="708"/>
                <w:tab w:val="left" w:pos="3734" w:leader="none"/>
              </w:tabs>
              <w:spacing w:lineRule="atLeast" w:line="0" w:beforeAutospacing="0" w:before="0" w:afterAutospacing="0" w:after="0"/>
              <w:ind w:left="-567" w:right="-1099"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– путешествие по страницам  истории химии.</w:t>
              <w:tab/>
            </w:r>
          </w:p>
          <w:p>
            <w:pPr>
              <w:pStyle w:val="C10"/>
              <w:widowControl w:val="false"/>
              <w:spacing w:lineRule="atLeast" w:line="0" w:beforeAutospacing="0" w:before="0" w:afterAutospacing="0" w:after="0"/>
              <w:ind w:left="-567" w:right="-108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(ОГЭ) как способ объективной оценки каче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. Особенности ГИА по хим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hanging="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ификатор элементов содержания</w:t>
            </w: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Проектирование; определение темы проектов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ция КИМов     ГИА(ОГЭ) по хим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hanging="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б изменениях в КИМ (Приложение 1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нформационные ресурсы(ОГЭ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 №1 «Решение задач на количество вещества» Возможность использования алгоритм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оектирование, составление и решение  задач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№2 « Решение задач на нахождение объема» Возможность использования алгоритм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 №3 «Решение задач с помощью уравнений реакций»</w:t>
            </w:r>
          </w:p>
          <w:p>
            <w:pPr>
              <w:pStyle w:val="C2"/>
              <w:widowControl w:val="false"/>
              <w:spacing w:before="28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Химические реакции и мысленный эксперимент(25час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условия протекания химических реакц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реакции на катионы металл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пределение катионов металлов первой группы главной подгруппы. Практическая раб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Определение катионов металлов второй группы главной подгруппы. Практическая работ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ая работа: качественное определение желез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708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, связанные с проблемой использования катионов металла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спользование катионов металлов в медицин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оставление и решение занимательных задач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россворды, ребусы на основе свойств катионов в химических реакция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пытов, демонстрирующих свойства катионов металл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ктическое занятие, постановка опытов катионы металлов в нашем организм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Изготовление реторт и другого лабораторного оборудования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уравнения. Значение индексов и коэффициентов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оектирование химических процесс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ешение проблемных ситуаций о вероятности протекания химических реакц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708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равнений химических реакц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708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Игра-моза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уравнений химических реакц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оставление химической картины правила Бертолл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Использование в природе правила Бертолл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Определение сулфат-ион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ислотность молочных продукт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Определение кислотности моло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Определение кислотности молочных продуктов.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left="-567" w:firstLine="426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бобщение матери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</w:tbl>
    <w:p>
      <w:pPr>
        <w:pStyle w:val="C7c20c1"/>
        <w:spacing w:before="280" w:after="280"/>
        <w:ind w:left="-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20c1"/>
        <w:spacing w:before="280" w:after="280"/>
        <w:ind w:firstLine="426"/>
        <w:rPr>
          <w:b/>
          <w:b/>
        </w:rPr>
      </w:pPr>
      <w:r>
        <w:rPr>
          <w:b/>
        </w:rPr>
        <w:t>Планируемые результаты  освоения курса внеурочной деятельности 10-11 класс:</w:t>
      </w:r>
    </w:p>
    <w:p>
      <w:pPr>
        <w:pStyle w:val="C7c1"/>
        <w:spacing w:before="280" w:after="280"/>
        <w:ind w:firstLine="426"/>
        <w:rPr>
          <w:b/>
          <w:b/>
        </w:rPr>
      </w:pPr>
      <w:r>
        <w:rPr>
          <w:rStyle w:val="C13"/>
          <w:b/>
        </w:rPr>
        <w:tab/>
        <w:t>Личностные результаты:</w:t>
      </w:r>
    </w:p>
    <w:p>
      <w:pPr>
        <w:pStyle w:val="NoSpacing"/>
        <w:numPr>
          <w:ilvl w:val="0"/>
          <w:numId w:val="1"/>
        </w:numPr>
        <w:spacing w:beforeAutospacing="1" w:after="0"/>
        <w:ind w:left="0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 Овладение  навыками  совместной деятельности  под руководством учителя, умение сотрудничать</w:t>
      </w:r>
      <w:r>
        <w:rPr>
          <w:rStyle w:val="C13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с товарищами в процессе совмес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ю часть работы с общим замыс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   и работу одноклассников с позиций творческих задач данной темы, с точки зрения содержания и средств его выражения, способность узнавать, воспринимать, описывать и эмоционально оценивать результаты работы однокласс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проектную деятельность однокласс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уждения о содержании,  выразительных средствах;</w:t>
      </w:r>
      <w:r>
        <w:rPr>
          <w:rStyle w:val="C13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наблюдать за ходом работы; делать самопроверку - собственную оценку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науки, культуры  в жизни общества и каждого отдельного человека; творческого мышления, наблюдательности и фантазии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потребностей — потребностей в общении  природой, потребностей в творческом  отношении к окружающему миру, потребностей в самостоятельной практической  деятельности; сформированность познавательного опыта.</w:t>
      </w:r>
    </w:p>
    <w:p>
      <w:pPr>
        <w:pStyle w:val="C1c46"/>
        <w:spacing w:before="280" w:after="280"/>
        <w:ind w:firstLine="426"/>
        <w:rPr>
          <w:rStyle w:val="C13"/>
          <w:b/>
          <w:b/>
        </w:rPr>
      </w:pPr>
      <w:r>
        <w:rPr>
          <w:rStyle w:val="C13"/>
          <w:b/>
        </w:rPr>
        <w:tab/>
        <w:t>Метапредметные результаты:</w:t>
      </w:r>
    </w:p>
    <w:p>
      <w:pPr>
        <w:pStyle w:val="C1c46"/>
        <w:spacing w:before="280" w:after="280"/>
        <w:ind w:firstLine="426"/>
        <w:rPr/>
      </w:pPr>
      <w:r>
        <w:rPr/>
        <w:t> </w:t>
      </w:r>
      <w:r>
        <w:rPr/>
        <w:t>характеризуют уровень сформированности  универсальных способностей учащихся, проявляющихся в познавательной и практической деятельности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737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умением творческого видения, т.е. умением сравнивать, анализировать, выделять главное, обобща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7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формулировать вопросы, строить гипотезы, обнаруживать и понимать связь между целью и задачами в рабо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7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7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материал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7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рационально строить самостоятельную творческую, проектную деятель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7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способности оценивать результаты проектной, исследовательской деятельности, собственной и одноклассников.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737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left="36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b/>
          <w:sz w:val="24"/>
          <w:szCs w:val="24"/>
        </w:rPr>
        <w:tab/>
        <w:t>Предметные результаты</w:t>
      </w:r>
      <w:r>
        <w:rPr>
          <w:rStyle w:val="C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т опыт учащихся в практико-ориентированной деятельности,    который приобретается и закрепляется в процессе освоения курса «Занимательный мир»:</w:t>
      </w:r>
    </w:p>
    <w:p>
      <w:pPr>
        <w:pStyle w:val="ListParagraph"/>
        <w:numPr>
          <w:ilvl w:val="0"/>
          <w:numId w:val="3"/>
        </w:numPr>
        <w:spacing w:before="0" w:after="20"/>
        <w:ind w:left="72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учащимися важнейших знаний об основных понятиях и законах химии, химической символике; </w:t>
      </w:r>
    </w:p>
    <w:p>
      <w:pPr>
        <w:pStyle w:val="Normal"/>
        <w:numPr>
          <w:ilvl w:val="0"/>
          <w:numId w:val="3"/>
        </w:numPr>
        <w:spacing w:before="0" w:after="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грация знаний по предметам естественного цикла основной школы на основе учебной дисциплины «Химия»;</w:t>
      </w:r>
    </w:p>
    <w:p>
      <w:pPr>
        <w:pStyle w:val="Normal"/>
        <w:numPr>
          <w:ilvl w:val="0"/>
          <w:numId w:val="3"/>
        </w:numPr>
        <w:spacing w:before="0" w:after="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 наблюдать химические явления, поводить химический эксперимент, производить расчеты на основании химических формул;</w:t>
      </w:r>
    </w:p>
    <w:p>
      <w:pPr>
        <w:pStyle w:val="Normal"/>
        <w:numPr>
          <w:ilvl w:val="0"/>
          <w:numId w:val="3"/>
        </w:numPr>
        <w:spacing w:before="0" w:after="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 познавательных интересов и интеллектуальных способностей в процессе п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spacing w:before="0" w:after="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 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spacing w:before="0" w:after="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олученных знаний и умений 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е явлений наносящих вред здоровью человека и окружающей среде.</w:t>
      </w:r>
    </w:p>
    <w:p>
      <w:pPr>
        <w:pStyle w:val="Normal"/>
        <w:numPr>
          <w:ilvl w:val="0"/>
          <w:numId w:val="3"/>
        </w:numPr>
        <w:spacing w:before="0" w:after="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ь роль белков, жиров, углеводов и витаминов в рационе питания человека. необходимость сбалансированного и регулярного питания человека.</w:t>
      </w:r>
    </w:p>
    <w:p>
      <w:pPr>
        <w:pStyle w:val="C7c20c1"/>
        <w:spacing w:before="280" w:after="280"/>
        <w:ind w:left="786" w:hanging="0"/>
        <w:rPr>
          <w:b/>
          <w:b/>
        </w:rPr>
      </w:pPr>
      <w:r>
        <w:rPr>
          <w:b/>
        </w:rPr>
        <w:t>Содержание курса внеурочной деятельности:10кл</w:t>
      </w:r>
    </w:p>
    <w:p>
      <w:pPr>
        <w:pStyle w:val="C7c20c1"/>
        <w:spacing w:lineRule="auto" w:line="276" w:before="280" w:after="280"/>
        <w:ind w:left="425" w:hanging="0"/>
        <w:jc w:val="both"/>
        <w:rPr>
          <w:rStyle w:val="C4"/>
        </w:rPr>
      </w:pPr>
      <w:r>
        <w:rPr/>
        <w:t xml:space="preserve"> </w:t>
      </w:r>
      <w:r>
        <w:rPr/>
        <w:t>Введение. Домашняя аптечка</w:t>
      </w:r>
      <w:r>
        <w:rPr>
          <w:b/>
        </w:rPr>
        <w:t xml:space="preserve">, </w:t>
      </w:r>
      <w:r>
        <w:rPr/>
        <w:t xml:space="preserve">лекарства – близнецы.(работа с пипетками дозаторами). Первая помощь при ранах и ушибах, ожогах и отравлениях. Лечит природа. Вокруг аспирина.( работа с датчиком оптической плотности) Анализ лекарственных препаратов. </w:t>
      </w:r>
      <w:r>
        <w:rPr>
          <w:rStyle w:val="C4"/>
        </w:rPr>
        <w:t>Болезнь   XXI века - аллергия</w:t>
      </w:r>
      <w:r>
        <w:rPr/>
        <w:t xml:space="preserve"> Фармокология, знакомство с профессией фармацевта. Необычная реакция на обычное явление. Полимеры в медицине.( АПХР).</w:t>
      </w:r>
      <w:r>
        <w:rPr>
          <w:rStyle w:val="C4"/>
        </w:rPr>
        <w:t xml:space="preserve"> Химия в стоматологии. Химия на службе у онкологов.( цифровой микроскоп). Химические элементы в организме человека (макроэлементы- металлы) Химические элементы в организме человека (микроэлементы-металлы Биологическая активность отдельных элементов. Здоровый образ жизни . как способ сох Химические элементы в организме человека (макроэлементы-неметаллы)ранения и укрепления здоровья.( датчики определения ионов хлора, нитрат ионов)Вредные привычки. Вред, причиняемый наркотиками Взаимосвязь ферментов и витаминов</w:t>
      </w:r>
    </w:p>
    <w:p>
      <w:pPr>
        <w:pStyle w:val="C7c20c1"/>
        <w:spacing w:before="280" w:after="280"/>
        <w:ind w:left="786" w:hanging="0"/>
        <w:rPr>
          <w:b/>
          <w:b/>
        </w:rPr>
      </w:pPr>
      <w:r>
        <w:rPr>
          <w:b/>
        </w:rPr>
        <w:t>Содержание курса внеурочной деятельности:11кл</w:t>
      </w:r>
    </w:p>
    <w:p>
      <w:pPr>
        <w:pStyle w:val="C7c20c1"/>
        <w:spacing w:before="280" w:after="280"/>
        <w:ind w:left="426" w:hanging="0"/>
        <w:jc w:val="both"/>
        <w:rPr>
          <w:b/>
          <w:b/>
        </w:rPr>
      </w:pPr>
      <w:r>
        <w:rPr>
          <w:rStyle w:val="C4"/>
        </w:rPr>
        <w:t>Химический состав организма и клетки. Ферменты и их действие Классификация ферментов. Примеры ферментов и их групп. Ферменты – катализаторы.(</w:t>
      </w:r>
      <w:r>
        <w:rPr>
          <w:rStyle w:val="C4"/>
          <w:b/>
        </w:rPr>
        <w:t>пипетки-дозаторы)</w:t>
      </w:r>
      <w:r>
        <w:rPr>
          <w:rStyle w:val="C4"/>
        </w:rPr>
        <w:t xml:space="preserve"> Витамины всегда ли только польза, классификация витаминов, особенности строения, наиболее важные свойства. Витамины и промышленный способ получения.Белки и проблемы питания. Калорийность.Фастфуд. Моющие и чистящие вещества Вред, приносимый здоровью моющими и чистящими веществами.(</w:t>
      </w:r>
      <w:r>
        <w:rPr>
          <w:rStyle w:val="C4"/>
          <w:b/>
        </w:rPr>
        <w:t>датчик оптической пло</w:t>
      </w:r>
      <w:r>
        <w:rPr>
          <w:rStyle w:val="C4"/>
        </w:rPr>
        <w:t xml:space="preserve">тности).Органические растворители </w:t>
      </w:r>
      <w:r>
        <w:rPr>
          <w:rStyle w:val="C4"/>
          <w:b/>
        </w:rPr>
        <w:t>(АПХ</w:t>
      </w:r>
      <w:r>
        <w:rPr>
          <w:rStyle w:val="C4"/>
        </w:rPr>
        <w:t>Р). Аэрозоли.( прибор для определения скорости химической реакции).Лекарственные растения Фармакология.Гормональные вещества.Классификация гормональный веществ. Вредные привычки(курение, наркомания, алкоголизм)(</w:t>
      </w:r>
      <w:r>
        <w:rPr>
          <w:rStyle w:val="C4"/>
          <w:b/>
        </w:rPr>
        <w:t>датчики на определение нитрат ионов, хлорид-ионов).</w:t>
      </w:r>
    </w:p>
    <w:p>
      <w:pPr>
        <w:pStyle w:val="C7c20c1"/>
        <w:spacing w:lineRule="auto" w:line="276" w:before="280" w:after="280"/>
        <w:ind w:left="425" w:hanging="0"/>
        <w:jc w:val="both"/>
        <w:rPr/>
      </w:pPr>
      <w:r>
        <w:rPr/>
      </w:r>
    </w:p>
    <w:p>
      <w:pPr>
        <w:pStyle w:val="C2"/>
        <w:spacing w:before="280" w:after="280"/>
        <w:ind w:left="426" w:hanging="0"/>
        <w:jc w:val="center"/>
        <w:rPr>
          <w:rStyle w:val="C4"/>
          <w:b/>
          <w:b/>
        </w:rPr>
      </w:pPr>
      <w:r>
        <w:rPr>
          <w:rStyle w:val="C4"/>
          <w:b/>
        </w:rPr>
        <w:t>Календарно-тематическое планирование занятий</w:t>
      </w:r>
    </w:p>
    <w:p>
      <w:pPr>
        <w:pStyle w:val="C2"/>
        <w:spacing w:before="280" w:after="280"/>
        <w:ind w:left="426" w:hanging="0"/>
        <w:jc w:val="center"/>
        <w:rPr>
          <w:rStyle w:val="C4"/>
          <w:b/>
          <w:b/>
        </w:rPr>
      </w:pPr>
      <w:r>
        <w:rPr>
          <w:rStyle w:val="C4"/>
          <w:b/>
        </w:rPr>
        <w:t xml:space="preserve"> </w:t>
      </w:r>
      <w:r>
        <w:rPr>
          <w:rStyle w:val="C4"/>
          <w:b/>
        </w:rPr>
        <w:t>«Химия и здоровье человека» 10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"/>
        <w:gridCol w:w="6450"/>
        <w:gridCol w:w="1948"/>
      </w:tblGrid>
      <w:tr>
        <w:trPr>
          <w:trHeight w:val="4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 xml:space="preserve">№ </w:t>
            </w:r>
            <w:r>
              <w:rPr>
                <w:rStyle w:val="C4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Тема зан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widowControl w:val="false"/>
              <w:spacing w:lineRule="atLeast" w:line="0" w:beforeAutospacing="0" w:before="0" w:afterAutospacing="0" w:after="0"/>
              <w:ind w:right="-108" w:firstLine="426"/>
              <w:rPr>
                <w:rStyle w:val="C4"/>
              </w:rPr>
            </w:pPr>
            <w:r>
              <w:rPr>
                <w:rStyle w:val="C4"/>
              </w:rPr>
              <w:t>Правила техники безопасности на занятиях по химии. Домашняя аптеч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Пока не пришел вра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я и здоровье человека. Лекарственные препараты,      проблемы, связанные с их применение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Вокруг аспир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Лечит прир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Анализ лекарственных препара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Болезнь   XXI века - аллер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Химические элементы в организме человека (макроэлементы- металл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ческие элементы в организме человека (макроэлементы-неметалл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ческие элементы в организме человека (микроэлементы-металл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ческие элементы в организме человека (микроэлементы-неметалл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я в стоматоло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я на службе у протезис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я ротовой пол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я на службе у онколог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Гипотезы возникновения опухо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ред, причиняемый наркотик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ред, причиняемый наркотик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я и пища. Калорийность жиров, белков и углевод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Консерванты пищевых продукт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Консерванты пищевых проду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Консерванты пищевых проду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ческое загрязнение окружающей среды и его послед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ческое загрязнение окружающей среды и его послед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иды загрязнений и последствия для здоровья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Полимеры в медицин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Синтез и применение полиме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Контактные линзы,история возникнов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Материалы для изготовления лин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итамины, виды недостаточ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одорастворимые витам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Аскорбиновая кис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заимосвязь ферментов и витами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Жирорастворимые витам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итамин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итамин 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3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Защита рефератов, проект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3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Защита рефератов, проект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"/>
        <w:gridCol w:w="6450"/>
        <w:gridCol w:w="1948"/>
      </w:tblGrid>
      <w:tr>
        <w:trPr>
          <w:trHeight w:val="4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 xml:space="preserve">№ </w:t>
            </w:r>
            <w:r>
              <w:rPr>
                <w:rStyle w:val="C4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Тема зан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widowControl w:val="false"/>
              <w:spacing w:lineRule="atLeast" w:line="0" w:beforeAutospacing="0" w:before="0" w:afterAutospacing="0" w:after="0"/>
              <w:ind w:right="-108" w:firstLine="426"/>
              <w:rPr>
                <w:rStyle w:val="C4"/>
              </w:rPr>
            </w:pPr>
            <w:r>
              <w:rPr>
                <w:rStyle w:val="C4"/>
              </w:rPr>
              <w:t>Химический состав организма и клет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Ферменты и их действ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Источники энергии, запас и расход энергии в организ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Витамины всегда ли только польза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Применение лекарственных препаратов и витами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Авитаминозы:витаминов А.В,С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Кулинарная обработка и сохранность витами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Белки как компоненты пищ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Калорийность белков, жиров и углевод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Сбалансированное и регулярное пит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лияние энергетических и газированных напи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лияние энергетических и газированных напи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Фаст-фу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Моющие и чистящие ве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ред, приносимый здоровью моющими и чистящими вещества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Органические раствор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Бытовые аэрозо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Токсичные и горючие вещества бытовой хим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я-союзник медиц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Лекарственные раст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Лекарственные раст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Продукты пчеловод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Пчелиный яд и мё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1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я кожного покрова и факторы, влияющие на неё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я кожного покр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Химический контроль в нашем организ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Гормоны, классификация, функ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Производные аминокисл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Пептидные гормо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Белковые гормо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Гормоны стероид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Адренал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Анабол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2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редные привычки:кур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редные привычки:токсиком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редные привычки:нарком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3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Вредные привычки:алкоголиз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jc w:val="center"/>
              <w:rPr>
                <w:rStyle w:val="C4"/>
              </w:rPr>
            </w:pPr>
            <w:r>
              <w:rPr>
                <w:rStyle w:val="C4"/>
              </w:rPr>
              <w:t>3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pacing w:before="0" w:after="0"/>
              <w:ind w:firstLine="426"/>
              <w:rPr>
                <w:rStyle w:val="C4"/>
              </w:rPr>
            </w:pPr>
            <w:r>
              <w:rPr>
                <w:rStyle w:val="C4"/>
              </w:rPr>
              <w:t>Защита рефератов, проект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</w:tbl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280" w:after="280"/>
        <w:ind w:left="-567" w:hanging="0"/>
        <w:jc w:val="center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</w:tabs>
        <w:spacing w:before="0" w:after="20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8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" w:customStyle="1">
    <w:name w:val="c4"/>
    <w:basedOn w:val="DefaultParagraphFont"/>
    <w:qFormat/>
    <w:rsid w:val="009b3536"/>
    <w:rPr/>
  </w:style>
  <w:style w:type="character" w:styleId="C3" w:customStyle="1">
    <w:name w:val="c3"/>
    <w:basedOn w:val="DefaultParagraphFont"/>
    <w:qFormat/>
    <w:rsid w:val="009b3536"/>
    <w:rPr/>
  </w:style>
  <w:style w:type="character" w:styleId="C13" w:customStyle="1">
    <w:name w:val="c13"/>
    <w:basedOn w:val="DefaultParagraphFont"/>
    <w:qFormat/>
    <w:rsid w:val="009b3536"/>
    <w:rPr/>
  </w:style>
  <w:style w:type="character" w:styleId="C5" w:customStyle="1">
    <w:name w:val="c5"/>
    <w:basedOn w:val="DefaultParagraphFont"/>
    <w:qFormat/>
    <w:rsid w:val="004e0a41"/>
    <w:rPr/>
  </w:style>
  <w:style w:type="character" w:styleId="Appleconvertedspace" w:customStyle="1">
    <w:name w:val="apple-converted-space"/>
    <w:basedOn w:val="DefaultParagraphFont"/>
    <w:qFormat/>
    <w:rsid w:val="004e0a4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18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2" w:customStyle="1">
    <w:name w:val="c1 c12"/>
    <w:basedOn w:val="Normal"/>
    <w:semiHidden/>
    <w:qFormat/>
    <w:rsid w:val="009b35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c20c1" w:customStyle="1">
    <w:name w:val="c7 c20 c1"/>
    <w:basedOn w:val="Normal"/>
    <w:semiHidden/>
    <w:qFormat/>
    <w:rsid w:val="009b35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c1" w:customStyle="1">
    <w:name w:val="c7 c1"/>
    <w:basedOn w:val="Normal"/>
    <w:semiHidden/>
    <w:qFormat/>
    <w:rsid w:val="009b35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b3536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9b3536"/>
    <w:pPr>
      <w:widowControl/>
      <w:bidi w:val="0"/>
      <w:spacing w:lineRule="auto" w:line="240" w:before="0" w:after="0"/>
      <w:ind w:left="-142" w:hanging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1c46" w:customStyle="1">
    <w:name w:val="c1 c46"/>
    <w:basedOn w:val="Normal"/>
    <w:semiHidden/>
    <w:qFormat/>
    <w:rsid w:val="004938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semiHidden/>
    <w:qFormat/>
    <w:rsid w:val="004938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0c1c26c48" w:customStyle="1">
    <w:name w:val="c30 c1 c26 c48"/>
    <w:basedOn w:val="Normal"/>
    <w:semiHidden/>
    <w:qFormat/>
    <w:rsid w:val="003050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0" w:customStyle="1">
    <w:name w:val="c10"/>
    <w:basedOn w:val="Normal"/>
    <w:semiHidden/>
    <w:qFormat/>
    <w:rsid w:val="004e0a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9" w:customStyle="1">
    <w:name w:val="c9"/>
    <w:basedOn w:val="Normal"/>
    <w:semiHidden/>
    <w:qFormat/>
    <w:rsid w:val="004e0a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18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</Pages>
  <Words>6306</Words>
  <Characters>35949</Characters>
  <CharactersWithSpaces>42171</CharactersWithSpaces>
  <Paragraphs>8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55:00Z</dcterms:created>
  <dc:creator>саня</dc:creator>
  <dc:description/>
  <dc:language>en-US</dc:language>
  <cp:lastModifiedBy>Admin</cp:lastModifiedBy>
  <dcterms:modified xsi:type="dcterms:W3CDTF">2022-12-20T1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