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635</wp:posOffset>
            </wp:positionV>
            <wp:extent cx="6593840" cy="994410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  <w:tab/>
        <w:t>Обеспечить освоение и использование наиболее рациональных методов и приемов обучения и воспитания об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Постоянно повышать уровень обще дидактической и методиче</w:t>
        <w:softHyphen/>
        <w:t>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Проводить обмен опытом успешной педагогической деятельно</w:t>
        <w:softHyphen/>
        <w:t>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Выявлять, пропагандировать и осуществлять новые подходы к     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Создавать     условия     для     самообразования     учителей    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уществлять руководство творческой работой коллектив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МО имеет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.Информацион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ых документов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новейших достижений отечественной и зарубежной психологической и педагогической науки,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новинками литературы по педагогике и психологии, методическими и авторскими разработками и пр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ланами образовательных учреждений, организующих курсы повышения квалификации на бюдже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Организационно-педагогиче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членов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иагностики (мониторинга) эффективности деятельности членов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затруднений учителей, воспитателей, классных руководителей, других педагогических работников и выбор форм повышения квалификации на основе анализа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ще дидактической и методической подготовленности педагогов к организации и проведению воспитательно-образовательной работы;</w:t>
        <w:br/>
        <w:t xml:space="preserve">- организация повышения квалификации уч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с начинающими специалис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в организации педагогического процесса, в оформлении и ведении докум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общих подходов в педагогической деятельности: отбор содержания, выбор оптимальных методов, средств,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компонента образовательного учреждения, разработка соответствующего образовательного станда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бор содержания и составления учебных программ по предметам с учетом вариатив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тодики проведения различных видов занятий и их учебно-методического и материально-технического 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едагогических экспери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ндивидуальных планов работы по предмету, анализ авторских программ, метод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 аттестационного материала для итогового контроля в переводных касс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анализом состояния преподавания предмета по итогам внутреннего и внешнего контроля качеств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ткрытых уроков по определенной теме с целью ознакомления с методическими разработками сложных тем предм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инновационн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ставничества в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на высоком профессиональном уровне учебно - воспитательной, методической и опытно-экспериментальной работы по одной или нескольким родственным дисциплин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системы промежуточной  аттестации обучающихся (тематическая, семестровая, зачетная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методическими разработками по предмету, анализ методов преподавания предм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предметных недель, первого этапа предметных олимпиад, конкур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в конкурсах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 образования, рецензирование методик, технологий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ая экспертиза учебных программ и представление их для дальнейшей процедуры утверждения в методический Совет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по соблюдению ими норм и правил техники безопасности в процессе обучения; разработка соответствующих и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к оценке результатов освоения программы на основе государственных образовательных стандартов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Технологиче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активное участие членов МО в организации и реализации образовательного процесса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о выявлению, обобщению и распространению передового актуального опыта работы специалистов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специалистов для участия в различных методических мероприятиях, проводимых на уровне гимназии,  города (в соответствии с планами работы соответствующих учре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ри подготовке учебно-методических, учебно-дидактических материалов, при составлении рабочих  программ (или разработке авторских 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Эксперт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роцессе подготовки к аттестации членов М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экспертных групп, осуществляющих оценку профессиональной деятельности членов МО, оценку соответствия используемых программ, методик, пособий, дидактического материала поставленным задачам с учетом индивидуальных особенност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экспертизе и рецензировании рабочих программ, методических разработок, представленных членами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рганизации, руководства и контроля исследовательской рабо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работы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озглавляет работу МО руководитель, назначаемый директором гимназии из числа наиболее опытных педагогов по согласованию с членами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та МО проводится в соответствии с планом работы на текущий учебный год. План составляется руководителем МО, согласовывается с заместителем директора по учебно-методической работе и утверждается директором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МО проводятся по мере необходимости, но не реже четырех раз в год. О времени и месте проведения заседания руководитель МО обязан поставить в известность заместителя директора по учебно-воспитательной работе (или заместителя директора по воспитательной работ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 каждому из обсуждаемых вопросов на заседании принимаются рекомендации, которые фиксируются в журнале протоколов. Рекомендации подписываются руководителем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Кворумом для принятия решений является присутствие на заседании МО более половины его членов. В случае равенства голосов решающим является голос руководителя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ые формы работы в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методических объединений по вопросам методики обучения и воспитани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, совещания и семинары по учебно-методическим вопросам,</w:t>
        <w:br/>
        <w:t xml:space="preserve">- творческие отчеты учителей и т.п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е уроки и внеклассные мероприятия по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ции, доклады, сообщения и дискуссии по методикам обучения и воспитания, вопросам общей педагогии и психолог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едметных и методических нед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посещение уро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-деятельностные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авни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МО и его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правлять обращения (в том числе по вопросам нормативно-правового обеспечения деятельности, улучшения организации учебного процесса) к администрации и коллегиальным органам управления гимназии и получать информацию по результатам рассмотрения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Готовить предложения по организации и содержанию аттестации педагогических работников, а также рекомендовать учителей для повышения квалификационной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МО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1.Вносить предложения администрации гимназии по распределению учебной нагрузки по предмету при тарификации, оплате труда педагогических работников за заведование учебными кабине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2. Принимать участие в оценке возможности организации разноуровневого изучения предмета (введения углубленного или профильного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локальных актов гимназии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3. Рекомендовать к публикации разработки МО; выдвигать представителей МО для участия в профессиональных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к поощрению членов МО и выдвигать их кандидатуры для награждения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МО и его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бязанности руководителя  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работы МО на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й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начинающими специалистами: наставни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лана проведения открытых занятий, посещение занятий (количество занятий должно быть целесообразным и определяется совместно со специалист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о специалистами, имеющими авторские разработки, программы, с целью трансляции их мастерства в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а (в форме анализа) о работе МО за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-графика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-графика прохождения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функциональных обязанностей между членами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плана ВШК в соответствии с планом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Каждый учитель-предметник и специалист, обеспечивающий образовательный процесс (психолог, логопед и т.д.) должен быть членом одного из МО. Он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заседания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к действию все решения принятые в ходе работы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, проводимых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собственную программу профессионального самообразовани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ладеть основами самоанализа профессиональной деятель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деятельностью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МО осуществляется директором гимназии, его заместителем (или заместителями) по учебно-воспитательной или воспитательной работе в соответствии с планами методической работы гимназии и ВШК, утверждаемыми директором гимназии.</w:t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24:00Z</dcterms:created>
  <dc:creator>Admin</dc:creator>
  <dc:description/>
  <cp:keywords/>
  <dc:language>en-US</dc:language>
  <cp:lastModifiedBy>Admin</cp:lastModifiedBy>
  <cp:lastPrinted>2013-12-15T15:18:00Z</cp:lastPrinted>
  <dcterms:modified xsi:type="dcterms:W3CDTF">2006-12-31T20:24:00Z</dcterms:modified>
  <cp:revision>2</cp:revision>
  <dc:subject/>
  <dc:title> </dc:title>
</cp:coreProperties>
</file>