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учреждение – гимназия № 19 имени Героя Советского Союза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.И. Меркулова города Орл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муниципальная бюджетная гимназия № 19 г. Орла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0.02.2022           </w:t>
        <w:tab/>
        <w:tab/>
        <w:tab/>
        <w:tab/>
        <w:tab/>
        <w:tab/>
        <w:t xml:space="preserve">            № 24/2 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t>О внесении изменений  в 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9 декабря 2012г. "Об образовании в Российской Федерации", приказом Министерства просвещения РФ от 30 августа 2022г. №784 «О внесении изменений в Порядок приема на обучение по образовательным программам начального общего, основного общего и среднего общего образования,  утвержденный приказом Минпросвещения РФ от 2 сентября 2020г. №458», приказом Министерства просвещения РФ от 23.01.2023г. №47 «О внесении изменений в пункт 12Порядка приема на обучение по образовательным программам начального общего, основного общего и среднего общего образования,  утвержденный приказом Минпросвещения РФ от 2 сентября 2020г. №458» и решением педагогического совета от  10.02.2023г. № 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>ПРИКАЗЫВАЮ:</w:t>
      </w:r>
      <w:r>
        <w:rPr>
          <w:b/>
          <w:bCs/>
          <w:szCs w:val="28"/>
        </w:rPr>
        <w:t xml:space="preserve">  </w:t>
      </w:r>
    </w:p>
    <w:p>
      <w:pPr>
        <w:pStyle w:val="Normal"/>
        <w:ind w:right="480" w:hanging="0"/>
        <w:jc w:val="both"/>
        <w:rPr/>
      </w:pPr>
      <w:r>
        <w:rPr>
          <w:bCs/>
          <w:szCs w:val="28"/>
        </w:rPr>
        <w:t xml:space="preserve">1.Утвердить прилагаемые изменения, которые вносятся в </w:t>
      </w:r>
      <w:r>
        <w:rPr/>
        <w:t>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  (приложение 1).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данного приказа оставляю за собой.</w:t>
      </w:r>
    </w:p>
    <w:p>
      <w:pPr>
        <w:pStyle w:val="TextBody"/>
        <w:ind w:right="48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t xml:space="preserve">Директор гимназии </w:t>
        <w:tab/>
        <w:tab/>
        <w:tab/>
        <w:t>А.И.Быковский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TextBody"/>
        <w:ind w:left="360" w:hanging="0"/>
        <w:jc w:val="right"/>
        <w:rPr/>
      </w:pPr>
      <w:r>
        <w:rPr>
          <w:bCs/>
          <w:szCs w:val="28"/>
        </w:rPr>
        <w:t>приказом гимназии от 10.02.2023г. № 24/2-Д</w:t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ind w:right="480" w:hanging="0"/>
        <w:jc w:val="center"/>
        <w:rPr/>
      </w:pPr>
      <w:r>
        <w:rPr>
          <w:bCs/>
        </w:rPr>
        <w:t xml:space="preserve">которые вносятся </w:t>
      </w:r>
      <w:r>
        <w:rPr/>
        <w:t>в приказ муниципального бюджетного общеобразовательного учреждения– гимназии №19 г. Орла от 26.01.2021г. №16/1-Д «Правила приёма граждан на обучение по общеобразовательным программам начального общего, основного общего и среднего общего образования» (далее -  Правила)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В пункте 2.2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в абзаце первом после слов "в сети Интернет" дополнить словами ", а также в федеральной государственной информационной системе "Единый портал государственных и муниципальных услуг (функций)  "(далее - ЕПГУ)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В пункте 2.9.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в абзаце первом слова "1 апреля текущего года" заменить словами "не позднее 1 апреля текущего года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В </w:t>
      </w:r>
      <w:r>
        <w:rPr>
          <w:u w:val="single"/>
        </w:rPr>
        <w:t>пункте 2.10.</w:t>
      </w:r>
      <w:r>
        <w:rPr/>
        <w:t xml:space="preserve"> слова "дополнительными предпрофессиональными образовательными программами в области физической культуры и спорта" заменить словами "дополнительными образовательными программами спортивной подготовки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Пункт 2.15. 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2.15. Заявление о приеме на обучение и документы для приема на обучение  подаются одним из следующих способов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в электронной форме посредством ЕПГУ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лично в общеобразовательную организацию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Пункт 2.19. 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"2.19. Не допускается требовать представления других документов, кроме предусмотренных пунктом 2.18. Правил,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.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Пункт 2.21. изложить в следующей редакци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2.21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уведомление, заверенное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Пункт 2.5. дополнить абзацем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0405" \l "l8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0405" \l "l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статьи 67 Федерального закона &lt;1&gt;.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"&lt;1&gt;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0405" \l "l78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.1</w:t>
      </w:r>
      <w:r>
        <w:rPr>
          <w:rStyle w:val="InternetLink"/>
        </w:rPr>
        <w:fldChar w:fldCharType="end"/>
      </w:r>
      <w:r>
        <w:rPr/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".</w:t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ind w:right="48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7">
    <w:name w:val="Основной текст (17)_"/>
    <w:basedOn w:val="Style13"/>
    <w:qFormat/>
    <w:rPr>
      <w:b/>
      <w:bCs/>
      <w:sz w:val="22"/>
      <w:szCs w:val="22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240" w:after="0"/>
      <w:ind w:hanging="460"/>
      <w:jc w:val="both"/>
    </w:pPr>
    <w:rPr>
      <w:rFonts w:eastAsia="Batang;바탕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Batang;바탕" w:cs="NewtonCSanPin;Times New Roman"/>
      <w:color w:val="000000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9"/>
      <w:jc w:val="both"/>
    </w:pPr>
    <w:rPr/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user</dc:creator>
  <dc:description/>
  <cp:keywords/>
  <dc:language>en-US</dc:language>
  <cp:lastModifiedBy>admin</cp:lastModifiedBy>
  <cp:lastPrinted>2023-03-19T22:42:00Z</cp:lastPrinted>
  <dcterms:modified xsi:type="dcterms:W3CDTF">2023-03-21T09:22:00Z</dcterms:modified>
  <cp:revision>226</cp:revision>
  <dc:subject/>
  <dc:title/>
</cp:coreProperties>
</file>