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РАССМОТРЕНО </w:t>
      </w:r>
    </w:p>
    <w:p>
      <w:pPr>
        <w:pStyle w:val="Normal"/>
        <w:jc w:val="both"/>
        <w:rPr/>
      </w:pPr>
      <w:r>
        <w:rPr>
          <w:b/>
        </w:rPr>
        <w:t xml:space="preserve">на педагогическом сове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 от 30.08.2012 г.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ной  гимназии № 19 г.Ор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А.И.Бы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 от 31.08.2012 г. № 117/12 -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ДЕЯТЕЛЬНОСТИ СОВЕТА ПРОФИЛАКТИКИ 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– ГИМНАЗИИ № 19 Г.ОР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в соответствии с Конституцией РФ, Федеральными законами № 120 - ФЗ «Об основах системы профилактики безнадзорности и правонарушений несовершеннолетних» и № 124 – ФЗ «Об основных гарантиях прав ребенка в Российской Федерации»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 в муниципальном бюджетном общеобразовательном учреждении – гимназии № 19 г. Орл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Совет профилактики правонарушений несовершеннолетних МБОУ – гимназии № 19 г.Орла создается на основании приказа директора гимназии и действует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2.  В состав Совета входят: заместитель директора по воспитательной работе, школьный психолог, социальный педагог, классные  руководители, председатель Совета старшеклассников. Состав Совета профилактики утверждается  приказом директор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Заседание Совета проводится один раз в месяц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принцип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задачами деятельности по профилактики правонарушений несовершеннолетних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спризорности, безнадзорности, правонарушений,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едагогическая реабилитация несовершеннолетних, находящихся в социально опасном полож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2.Деятельность Совета профилактик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тегории лиц, в отношении которых Советом проводится индивидуальная профил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овет профилактики проводит индивидуальную профилактическую работу в отношении несовершеннолетни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адзорных или беспризор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наркотические средства или психотропные вещества, без назначения врача либо употребляющих одурманивающие вещества, алкогольную и спиртосодержащую продукцию и напитки, изготовленные на его осн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вших правонарушения, повлёкшее применение меры административного взыск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вших правонарушения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и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нарушающие Правила для обучающих (пропускающие уроки без уважительной причины, постоянно срывающие уроки, неоднократно замеченные в нарушениях  Устава гимназии).</w:t>
      </w:r>
    </w:p>
    <w:p>
      <w:pPr>
        <w:pStyle w:val="Normal"/>
        <w:jc w:val="both"/>
        <w:rPr/>
      </w:pPr>
      <w:r>
        <w:rPr>
          <w:sz w:val="28"/>
          <w:szCs w:val="28"/>
        </w:rPr>
        <w:t>3.2.  Совет профилактики правонарушений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щих на их поведение либо жестоко обращаютс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3.3. Индивидуальная профилактическая работа с лицами, которые не указаны в пунктах 3.1 и 3.2 настоящего раздела, может проводиться в случае необходимости предупреждения правонарушений либо для оказания социальной помощи и (или)  реабилитации несовершеннолетних с согласия директора гимназ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ания проведения индивидуальной профилактическ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, если они зафиксированы в следующих документ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несовершеннолетнего, либо его родителей или иных законных представителей об оказании им помощи по вопросам, входящим в компетенцию Совета профилактики правонарушений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ли постановление с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по делам несовершеннолетних, прокурора, следователя, органа дознания или начальника органа внутренних д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утверждённое директором гимназии или Совета профилактики правонарушений несовершеннолетних по результатам проведённой проверки жалоб, заявлений или других сообщ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функц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.1. Оказывать социально – педагогическую и психологическую помощь несовершеннолетним, имеющим отклонения в развитии или поведении либо проблемы в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5.2. Выявлять несовершеннолетних, находящихся в социально опасном положении, а также не посещающих или систематически пропускающих по неуважительной причинам занятия в гимназии, принимать меры по их воспитанию и получению ими основ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.3. Выявлять семьи, находящиеся в социально опасном  положении, и оказывать им помощь в обучении и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4. Обеспечивать участие несовершеннолетних в занятиях секций, клубов,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формы работы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1. Проведение заседа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2. Организация и проведение профилактическ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оведение рейдов членов Совета по семьям, находящимся в социально-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4. Организация и проведение в гимназии профилактических бесед, л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Организация и проведение семинаров классных руководите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и проведения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ли иной помощи несовершеннолетним, или до устранения причин и условий, способствовавших безнадзорности и беспризорности правонарушениям, или антиобщественным действиям несовершеннолетних, или достижении ими восемнадцати лет, или наступлении других обстоятельств, предусмотренных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ва лиц, в отношении которых проводится индивидуальная профил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Ф, Конвенцией ООН о правах ребенка, международным договором РФ, Федеральными законами, или иными нормативными правовыми актами РФ, законами и нормативными правовыми актами Орловской област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7:00Z</dcterms:created>
  <dc:creator>admin</dc:creator>
  <dc:description/>
  <cp:keywords/>
  <dc:language>en-US</dc:language>
  <cp:lastModifiedBy>admin</cp:lastModifiedBy>
  <cp:lastPrinted>2012-10-13T14:11:00Z</cp:lastPrinted>
  <dcterms:modified xsi:type="dcterms:W3CDTF">2012-10-13T12:42:00Z</dcterms:modified>
  <cp:revision>5</cp:revision>
  <dc:subject/>
  <dc:title/>
</cp:coreProperties>
</file>