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964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учреждение – гимназия № 19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имени Героя Советского Союза  В.И. Меркулова города Орла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(муниципальная бюджетная гимназия № 19 г. Орла)</w:t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b/>
                <w:smallCaps/>
                <w:color w:val="FF0000"/>
                <w:sz w:val="28"/>
                <w:szCs w:val="28"/>
              </w:rPr>
              <w:t>.09.2022 г.</w:t>
            </w:r>
          </w:p>
          <w:p>
            <w:pPr>
              <w:pStyle w:val="Normal"/>
              <w:rPr/>
            </w:pPr>
            <w:r>
              <w:rPr/>
              <w:t>Об утверждении «дорожных карт» 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государственной  итоговой аттестации</w:t>
            </w:r>
          </w:p>
          <w:p>
            <w:pPr>
              <w:pStyle w:val="Normal"/>
              <w:rPr/>
            </w:pPr>
            <w:r>
              <w:rPr/>
              <w:t>по образовательным программам</w:t>
            </w:r>
          </w:p>
          <w:p>
            <w:pPr>
              <w:pStyle w:val="Normal"/>
              <w:rPr/>
            </w:pPr>
            <w:r>
              <w:rPr/>
              <w:t>основного общего и</w:t>
            </w:r>
          </w:p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  <w:p>
            <w:pPr>
              <w:pStyle w:val="Normal"/>
              <w:rPr/>
            </w:pPr>
            <w:r>
              <w:rPr/>
              <w:t>в 2022-2023 учебном году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 организационной подготовки  к государственной  итоговой аттестации  за курс основного общего, среднего общего образования  выпускников муниципального бюджетного  общеобразовательного учреждения – гимназии № 19 имени Героя Советского Союза В.И. </w:t>
      </w:r>
      <w:r>
        <w:rPr>
          <w:color w:val="000000"/>
        </w:rPr>
        <w:t>Меркулова города Орла  в 2022-2021 учебном году, в соответствии с приказом   Департамента образования Орловской области № 1315 от 08.09.2022г. «Об утверждении  «дорожный карты» подготовки  и проведения к государственной итоговой аттестации по  общеобразовательным программам  основного общего и среднего  общего образования  в Орловской области в 2023 году»  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 «дорожную карту» подготовки  к государственной итоговой аттестации  по образовательным программам  среднего общего  образования муниципальной бюджетной гимназии  № 19 г. Орла в 2022-2023  учебном году (приложение №1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«дорожную карту»  подготовки  к государственной итоговой аттестации  по образовательным программам  основного общего  образования муниципальной бюджетной гимназии  № 19 г. Орла в 2022-2023    учебном году (приложение №2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всюковой Н.Ю., заместителю директора по УВР (координатору ОГЭ, ЕГЭ), довести  настоящий приказ  до сведения учителей  гимназии, работающих  в 9-х,11-х классов, классных руководителей, родителей (законных представителей) выпускников 9,11 клас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Классным руководителям  9 классов: 9а- Иванова Л.В.  9б – Евстафьевой Е.Е.,  9в –  Кононенко Л.В,.,  9г – Андриановой Т.А., 11 классов: 11а- Жиляевой М.Н., ,11б-  Снегиревой Е.В., 11е – Молчановой И.И. ознакомить родителей (законных представителей) на родительских собраниях  с «дорожной картой» подготовки к государственной итоговой аттестации  по образовательным программам основного общего,  среднего  общего образования в 2022-2023  учебном году (приложение  №1,2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стителю директора по УВР Евсюковой Н.Ю.   предоставить  электронную версию «дорожных карт»   ответственному специалисту Кривоногову К.Ю. для размещения на сайте гимназ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каз довести под роспись  до заинтересованных лиц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исполнения приказа оставляю за соб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Директор гимназии </w:t>
        <w:tab/>
        <w:tab/>
        <w:tab/>
        <w:tab/>
        <w:tab/>
        <w:tab/>
        <w:t>А.И. Бы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 xml:space="preserve">от       .09.2022 №                -Д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рожная карта» подготовки к государственной итоговой аттестации (далее ГИА) по образовательным программам среднего общего образования в муниципальной бюджетной гимназии  № 19 г. Орла в 2022-2023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163"/>
        <w:gridCol w:w="26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г. – сентябр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 xml:space="preserve">Изучение статистических отчетов о результатов ГИА в 2022 году на официальном сайте ГИА Орловской области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ГИА в 2022г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Проведение заседания МО учителей предметников: «Анализ результатов единого государственного экзамена (далее – ЕГЭ) 2022 года, выявление трудностей и определение путей их решения» с выработкой рекомендаций  по совершенствованию  качества подготовки выпускников  по ОП СОО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Выработка  рекомендаций по подготовке к ГИА в 2023 год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ноябр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ГИА-2021:</w:t>
            </w:r>
          </w:p>
          <w:p>
            <w:pPr>
              <w:pStyle w:val="Normal"/>
              <w:rPr/>
            </w:pPr>
            <w:r>
              <w:rPr/>
              <w:t>1.Корректировка  плана подготовки гимназии к ГИА.</w:t>
            </w:r>
          </w:p>
          <w:p>
            <w:pPr>
              <w:pStyle w:val="Normal"/>
              <w:rPr/>
            </w:pPr>
            <w:r>
              <w:rPr/>
              <w:t>2. Подготовка информационного стенда для учащихся «ЕГЭ»</w:t>
            </w:r>
          </w:p>
          <w:p>
            <w:pPr>
              <w:pStyle w:val="Normal"/>
              <w:rPr/>
            </w:pPr>
            <w:r>
              <w:rPr/>
              <w:t>3. Контроль выполнения образовательной программы   в 11-х классах.</w:t>
            </w:r>
          </w:p>
          <w:p>
            <w:pPr>
              <w:pStyle w:val="Normal"/>
              <w:rPr/>
            </w:pPr>
            <w:r>
              <w:rPr/>
              <w:t>4. 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  <w:p>
            <w:pPr>
              <w:pStyle w:val="Normal"/>
              <w:rPr/>
            </w:pPr>
            <w:r>
              <w:rPr/>
              <w:t>5. Подготовка материалов к проведению тренировочным  работы  по математике, физике, хим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6.Подготовка предварительной информации о выпускниках 11 клас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общее количество 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досрочная сдача ЕГЭ/ГВ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прохождение государственной итоговой аттестации в форме ГВЭ в основные сро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, не имеющие паспорта гражданина РФ (Украина и др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. Подготовка сведений  об участниках итогового сочинения.</w:t>
            </w:r>
          </w:p>
          <w:p>
            <w:pPr>
              <w:pStyle w:val="Normal"/>
              <w:rPr/>
            </w:pPr>
            <w:r>
              <w:rPr/>
              <w:t>8. 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  <w:p>
            <w:pPr>
              <w:pStyle w:val="Normal"/>
              <w:rPr/>
            </w:pPr>
            <w:r>
              <w:rPr/>
              <w:t>9. Изучение рекомендаций по совершенствованию организации и методики</w:t>
            </w:r>
          </w:p>
          <w:p>
            <w:pPr>
              <w:pStyle w:val="Normal"/>
              <w:rPr/>
            </w:pPr>
            <w:r>
              <w:rPr/>
              <w:t>преподавания учебных предмет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 по УВР, курирующий преподавание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Изучение нормативных документов по подготовке к ГИА -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значение координатора ЕГЭ-2022-2023- по гимназии (издание приказа).</w:t>
            </w:r>
          </w:p>
          <w:p>
            <w:pPr>
              <w:pStyle w:val="Normal"/>
              <w:rPr/>
            </w:pPr>
            <w:r>
              <w:rPr/>
              <w:t>3.Назначение ответственного за ведение РИС ГИА-2022-2023 (издание приказа).</w:t>
            </w:r>
          </w:p>
          <w:p>
            <w:pPr>
              <w:pStyle w:val="Normal"/>
              <w:rPr/>
            </w:pPr>
            <w:r>
              <w:rPr/>
              <w:t>4. Заполнение базы РИС ГИА 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обучающихся о порядке проведения  ГИА за курс средне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Информирование учащихся по вопросам подготовки и проведения апробации сочинения (изложения). </w:t>
            </w:r>
          </w:p>
          <w:p>
            <w:pPr>
              <w:pStyle w:val="Normal"/>
              <w:rPr/>
            </w:pPr>
            <w:r>
              <w:rPr/>
              <w:t>3. Тренировка по заполнению бланков для проведения сочинения (изложения).</w:t>
            </w:r>
          </w:p>
          <w:p>
            <w:pPr>
              <w:pStyle w:val="Normal"/>
              <w:rPr/>
            </w:pPr>
            <w:r>
              <w:rPr/>
              <w:t>4. Участие в проведении репетиционного итогового  сочинения (изложения).</w:t>
            </w:r>
          </w:p>
          <w:p>
            <w:pPr>
              <w:pStyle w:val="Normal"/>
              <w:rPr/>
            </w:pPr>
            <w:r>
              <w:rPr/>
              <w:t>5. Индивидуальное консультирование учащихся по психологической подготовке выпускников к сдаче ГИА.</w:t>
            </w:r>
          </w:p>
          <w:p>
            <w:pPr>
              <w:pStyle w:val="Normal"/>
              <w:rPr/>
            </w:pPr>
            <w:r>
              <w:rPr/>
              <w:t>6. Проведение тренировочных и диагностических работ с использованием коммуникационной системы СтатГрад (план ВСОКО 2022-2023 учебный год).</w:t>
            </w:r>
          </w:p>
          <w:p>
            <w:pPr>
              <w:pStyle w:val="Normal"/>
              <w:rPr/>
            </w:pPr>
            <w:r>
              <w:rPr/>
              <w:t>7.  Прием заявлений  от учащихся для участия в итоговом сочи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абота с учащимися гимназии, имеющими пониженную мотивацию к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дготовка обучающихс 11 классов к ЕГЭ по информатике и ИКТ в компьютерной форме (КЕГЭ)</w:t>
            </w:r>
          </w:p>
          <w:p>
            <w:pPr>
              <w:pStyle w:val="Normal"/>
              <w:rPr/>
            </w:pPr>
            <w:r>
              <w:rPr/>
              <w:t>10. Сбор информации об обучающихся, относящихся к категории лиц с ОВЗ, детей-инвалидов.</w:t>
            </w:r>
          </w:p>
          <w:p>
            <w:pPr>
              <w:pStyle w:val="Normal"/>
              <w:rPr/>
            </w:pPr>
            <w:r>
              <w:rPr/>
              <w:t xml:space="preserve">10 Оформление  согласий участников ЕГЭ на предоставление и обработку персональных данных, передача согласий в ОРЦОКО . </w:t>
            </w:r>
          </w:p>
          <w:p>
            <w:pPr>
              <w:pStyle w:val="Normal"/>
              <w:rPr/>
            </w:pPr>
            <w:r>
              <w:rPr/>
              <w:t>11. Участие в региональных репетиционных экза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ЕГЭ, классные руководители. 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еститель директора курирующий 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информатики и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>
          <w:trHeight w:val="356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Индивидуальные консультации по вопросам ГИ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Ознакомление с документами Оформление листа ознакомления родителей (законных представителей) с Порядком проведения ГИА-11 (федеральными документами регламентирующими ГИА -11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«Итоги ЕГЭ 2022г,  ознакомление с дорожной картой  подготовки и проведения ЕГЭ, ознакомление с Порядком проведения ГИА-11»- сентябрь 2022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«Нормативные документы к проведению итогового собеседования». – ноябрь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Индивидуальное информирование о неудовлетворительных результатах, полученных учащимися при апробации сочинения (изложения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Классные часы: «Первичное анкетирование выпускников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28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предметники, классные руководители </w:t>
            </w:r>
          </w:p>
          <w:p>
            <w:pPr>
              <w:pStyle w:val="Normal"/>
              <w:rPr/>
            </w:pPr>
            <w:r>
              <w:rPr/>
              <w:t>Координатор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о-просветительская работа по подготовке и проведению ЕГЭ. </w:t>
            </w:r>
          </w:p>
          <w:p>
            <w:pPr>
              <w:pStyle w:val="Normal"/>
              <w:rPr/>
            </w:pPr>
            <w:r>
              <w:rPr/>
              <w:t>2. Информирование по вопросам подготовки учащихся к ЕГЭ.</w:t>
            </w:r>
          </w:p>
          <w:p>
            <w:pPr>
              <w:pStyle w:val="Normal"/>
              <w:rPr/>
            </w:pPr>
            <w:r>
              <w:rPr/>
              <w:t>3. Анализ результатов апробации сочинения (изложения),  анализ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4.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5. Обучение организаторов для проведения  апробации сочинения (изложения).  </w:t>
            </w:r>
          </w:p>
          <w:p>
            <w:pPr>
              <w:pStyle w:val="Normal"/>
              <w:rPr/>
            </w:pPr>
            <w:r>
              <w:rPr/>
              <w:t>6. Проведение МО учителей предметников по вопросам изучения изменений в КИМ 2020г</w:t>
            </w:r>
          </w:p>
          <w:p>
            <w:pPr>
              <w:pStyle w:val="Normal"/>
              <w:rPr/>
            </w:pPr>
            <w:r>
              <w:rPr/>
              <w:t>7. Участие учителей предметников в городских методических объединениях,  специальных семинарах, посвященных обмену опытом подготовки выпускников к ГИА 11.</w:t>
            </w:r>
          </w:p>
          <w:p>
            <w:pPr>
              <w:pStyle w:val="Normal"/>
              <w:rPr/>
            </w:pPr>
            <w:r>
              <w:rPr/>
              <w:t>8. Участие педагогических работников в круглых столах, семинарах, мастер-классах, вебинарах  по обобщению опыта ОУ по подготовке  выпускников школ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: </w:t>
            </w:r>
          </w:p>
          <w:p>
            <w:pPr>
              <w:pStyle w:val="Normal"/>
              <w:rPr/>
            </w:pPr>
            <w:r>
              <w:rPr/>
              <w:t>1.1.  Контроль выполнения учебной программы в 11-х классах в 1 полугодии.</w:t>
            </w:r>
          </w:p>
          <w:p>
            <w:pPr>
              <w:pStyle w:val="Normal"/>
              <w:rPr/>
            </w:pPr>
            <w:r>
              <w:rPr/>
              <w:t>1.2. Подготовка и проведение тренировочной работы по истории, русскому языку  в форме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Контроль миграции выпускников 11-х классов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Анализ репетиционного итогового сочинения (изложения). Обсуждение поэлементно на заседании МО учителей русского языка и литературы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Участие в метадическом семинаре для школьных команд, учителей предметников «Эффективные модели подготовки обучающихся к ЕГЭ»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Подведение итогов участия  в региональных репетиционных экзамена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. Директора по УВР, курирующий преподавание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учителей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Подготовка базы данных  учащихся 11-х классов на электронном носителе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Оформление нормативно-правовых документов по гимназии к итоговому сочинению (изложению)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Формирование предварительного списка работников ППЭ-9, ППЭ-11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Формирование НПД по проведению итогового сочинения (изложения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ответственный за формировании РИС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>
                <w:vanish/>
              </w:rPr>
              <w:t>ожных карт"го, новой Верижениковой И.А., 9в - Юркевич ие_ срокис Порядком проведения ГИА-11.17. ЕГЭ в ППЭднего  общего образо</w:t>
            </w:r>
            <w:r>
              <w:rPr/>
              <w:t>Проведение итогового сочинения (изложения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Сбор предварительных заявлений выпускников 11-х классов о выборе экзаменов в форме ЕГЭ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Участие выпускников 11 классов  в итоговом сочинении (изложении)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Участие в итоговом сочинении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 xml:space="preserve"> </w:t>
            </w:r>
            <w:r>
              <w:rPr/>
              <w:t>Участие в проведении экзамена в форме ЕГЭ для отработки процедуры проведения ЕГЭ на базе ОО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Работа с блан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 xml:space="preserve"> </w:t>
            </w:r>
            <w:r>
              <w:rPr/>
              <w:t>Проведение диагностических работ в форме ЕГЭ с использованием коммуникационной системы СтатГрад (план ВСОКО на 2022-2023учебный год)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Ознакомление учащихся с результатами итогового сочинения (изложения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Психологические особенности подготовки к ЕГЭ, результаты итогового сочинения (изложения).              Декабрь 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 порядке подготовки и проведения ЕГЭ   (нормативные документы. КИМы , сайты, выбор экзамен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формление ведомостей ознакомления родителей (законных представителей) с документами ГИА-11</w:t>
            </w:r>
          </w:p>
          <w:p>
            <w:pPr>
              <w:pStyle w:val="Normal"/>
              <w:rPr/>
            </w:pPr>
            <w:r>
              <w:rPr>
                <w:b/>
              </w:rPr>
              <w:t>4. Особенности  экзаменов по выбор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бота с классными руководител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ый контроль подготовки к ЕГ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рганизация участия  педагогов гимназии в вебинарах по подготовке к сдаче ЕГЭ «Пути повышения  предметных и метапредметных компетенций  обучающихся при подготовке к ЕГЭ 2023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 участия в обучении по вопросам подготовки  и проведения ГИА в 2020 г. членов предметных комиссий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Участие педагогических работников в круглых столах,  вебинарах, семинарах, мастер-классах по обобщению опыта ОУ по подготовке  выпускников школ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 ЕГ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Подготовка материалов для проведения пробного внутришкольного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рганизация текущего повторения в 11-х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формление заявлений на участие в ЕГЭ 4 .Контроль миграции выпускников 11-х классов.</w:t>
            </w:r>
          </w:p>
          <w:p>
            <w:pPr>
              <w:pStyle w:val="Normal"/>
              <w:rPr/>
            </w:pPr>
            <w:r>
              <w:rPr/>
              <w:t>5. Завершение формирование РИС выпускников гимназии.</w:t>
            </w:r>
          </w:p>
          <w:p>
            <w:pPr>
              <w:pStyle w:val="Normal"/>
              <w:rPr/>
            </w:pPr>
            <w:r>
              <w:rPr/>
              <w:t>6. 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предметнико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дача в  базы данных по гимназии</w:t>
            </w:r>
          </w:p>
          <w:p>
            <w:pPr>
              <w:pStyle w:val="Normal"/>
              <w:jc w:val="both"/>
              <w:rPr/>
            </w:pPr>
            <w:r>
              <w:rPr/>
              <w:t>( папка, электронные носители)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нормативной документации для проведении повторного итогового сочинения (изложения) при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ответственный за формировании РИС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информации о выборе предметов по выбору в форме ЕГЭ.</w:t>
            </w:r>
          </w:p>
          <w:p>
            <w:pPr>
              <w:pStyle w:val="Normal"/>
              <w:rPr/>
            </w:pPr>
            <w:r>
              <w:rPr/>
              <w:t>2. Прием заявлений от выпускников о формах и сроках прохождения ГИА.</w:t>
            </w:r>
          </w:p>
          <w:p>
            <w:pPr>
              <w:pStyle w:val="Normal"/>
              <w:rPr/>
            </w:pPr>
            <w:r>
              <w:rPr/>
              <w:t>3. Организация работы с учащимися, имеющими пониженную мотивацию к обучени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 по тематике ЕГЭ и ГВЭ изучение изменений в ранее утвержденной процедуре проведения ЕГЭ.  </w:t>
            </w:r>
          </w:p>
          <w:p>
            <w:pPr>
              <w:pStyle w:val="Normal"/>
              <w:rPr/>
            </w:pPr>
            <w:r>
              <w:rPr/>
              <w:t>2. Направление на обучение  организаторов, учителей-предметников и других категорий лиц, участвующих в проведении ГИА-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учителей гимназии в дополнительных профессиональных программах повышения квалификации по подготовке обучающихся к ГИА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материалов к тренировочной  работе по предметам сдаваемых в форме ЕГЭ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общего списка участников ЕГЭ всех категорий с указанием предметов и сроков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и утверждение транспортных схем доставки выпускников В ППЭ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имнащ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9"/>
              <w:jc w:val="both"/>
              <w:rPr/>
            </w:pPr>
            <w:r>
              <w:rPr/>
              <w:t>Изучение изменений в  нормативно-правовых документов по ГИА-11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9"/>
              <w:jc w:val="both"/>
              <w:rPr/>
            </w:pPr>
            <w:r>
              <w:rPr/>
              <w:t>Оформление документов на выпускников с ОВЗ для сдачи с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2.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>3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4. Подготовка и проведение диагностической работы по математике, русскому языку  в форме ЕГЭ.</w:t>
            </w:r>
          </w:p>
          <w:p>
            <w:pPr>
              <w:pStyle w:val="Normal"/>
              <w:rPr/>
            </w:pPr>
            <w:r>
              <w:rPr/>
              <w:t>5. Проведение информационно - разьяснительной работы с учащимися и их родителями об особенностях проведения ЕГЭ по иностранным языкам с включенным разделе «Говорение», по информатике в форматке КЕГЭ.</w:t>
            </w:r>
          </w:p>
          <w:p>
            <w:pPr>
              <w:pStyle w:val="Normal"/>
              <w:rPr/>
            </w:pPr>
            <w:r>
              <w:rPr/>
              <w:t>6. Организация работы с учащимися, имеющими пониженную мотивацию  к обучени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Встреча с ответственными секретарями приёмных комиссий Орловских вуз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успеваемости по предметам, выбираемых на экзамен в форме ЕГЭ.</w:t>
            </w:r>
          </w:p>
          <w:p>
            <w:pPr>
              <w:pStyle w:val="Normal"/>
              <w:rPr/>
            </w:pPr>
            <w:r>
              <w:rPr/>
              <w:t>2.Контроль подготовки к ЕГЭ.</w:t>
            </w:r>
          </w:p>
          <w:p>
            <w:pPr>
              <w:pStyle w:val="Normal"/>
              <w:rPr/>
            </w:pPr>
            <w:r>
              <w:rPr/>
              <w:t>3. Формирование списка работников гимназии, участвующих  в работе ППЭ-ГИА11 в 2022 год, направление их на обучение.</w:t>
            </w:r>
          </w:p>
          <w:p>
            <w:pPr>
              <w:pStyle w:val="Normal"/>
              <w:rPr/>
            </w:pPr>
            <w:r>
              <w:rPr/>
              <w:t>4.Участие педагогических работников в круглых столах, семинарах, вебинарах,  мастер-классах по обобщению опыта ОУ по подготовке  выпускников школ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изводственное совещание:       «Разработка и согласование транспортной схемы для подвоза учащихся к месту проведения ЕГЭ».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игиенические условия подготовки и проведения ЕГЭ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выступлению на родительском собрании по вопросам проведения ЕГЭ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обучение с работниками гимназии, привлекаемыми  к организации  и проведению на ППЭ- ГИА-11.</w:t>
            </w:r>
          </w:p>
          <w:p>
            <w:pPr>
              <w:pStyle w:val="Normal"/>
              <w:jc w:val="both"/>
              <w:rPr/>
            </w:pPr>
            <w:r>
              <w:rPr/>
              <w:t>5. Дооснащение гимназии  оборудованием для организации работы ППЭ на базе гимна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одготовка раздаточных материалов для выпускников – памяток для участвующих в ЕГЭ.</w:t>
            </w:r>
          </w:p>
          <w:p>
            <w:pPr>
              <w:pStyle w:val="Normal"/>
              <w:jc w:val="both"/>
              <w:rPr/>
            </w:pPr>
            <w:r>
              <w:rPr/>
              <w:t>7. Изучение инструкций по проведению ГИА-11 в 2021 году в Орл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8. 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Директор гимназии, заместитель директора по АХР</w:t>
            </w:r>
          </w:p>
          <w:p>
            <w:pPr>
              <w:pStyle w:val="Normal"/>
              <w:rPr/>
            </w:pPr>
            <w:r>
              <w:rPr/>
              <w:t>Координатор ЕГЭ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Координатор ЕГЭ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имназ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3.Документиы, определяющие порядок приема апелляций. Оформление листа ознакомления выпускников с памяткой о правилах проведения ЕГЭ.</w:t>
            </w:r>
          </w:p>
          <w:p>
            <w:pPr>
              <w:pStyle w:val="Normal"/>
              <w:rPr/>
            </w:pPr>
            <w:r>
              <w:rPr/>
              <w:t>2. Оформление листка ознакомления родителей, участников ГИА-11  с инструкциями  по проведению ГИА- 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>2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3. Встреча с представителями ВУЗов г. Орла.</w:t>
            </w:r>
          </w:p>
          <w:p>
            <w:pPr>
              <w:pStyle w:val="Normal"/>
              <w:rPr/>
            </w:pPr>
            <w:r>
              <w:rPr/>
              <w:t>4. Участие выпускников 11 классов в региональных репетиционных экзаменах с целью оценки качества подготовки выпускников к предстоящей ГИА-11 по обязательным предметам.</w:t>
            </w:r>
          </w:p>
          <w:p>
            <w:pPr>
              <w:pStyle w:val="Normal"/>
              <w:rPr/>
            </w:pPr>
            <w:r>
              <w:rPr/>
              <w:t>5.Доведения до сведений участников ГИА-11 инструкций  по проведению ГИА-11</w:t>
            </w:r>
          </w:p>
          <w:p>
            <w:pPr>
              <w:pStyle w:val="Normal"/>
              <w:rPr/>
            </w:pPr>
            <w:r>
              <w:rPr/>
              <w:t>6. Участие выпускников 11 классов в региональных репетиционных экзаменах с целью отработки процедуры проведения ЕГЭ в ППЭ.</w:t>
            </w:r>
          </w:p>
          <w:p>
            <w:pPr>
              <w:pStyle w:val="Normal"/>
              <w:rPr/>
            </w:pPr>
            <w:r>
              <w:rPr/>
              <w:t>7. Подготовка и проведение диагностической работы по биологии и обществознанию  в форме ЕГЭ.</w:t>
            </w:r>
          </w:p>
          <w:p>
            <w:pPr>
              <w:pStyle w:val="Normal"/>
              <w:rPr/>
            </w:pPr>
            <w:r>
              <w:rPr/>
              <w:t>8. Участие в региональных репетиционных экзамена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Проведение классных родительских собраний по ознакомлению с результатами пробных ЕГЭ, инструкций по проведению ГИА -11 в  2023  году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  март /апрел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координатор ЕГЭ, педагог-психолог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и руководителями по оформлению документации ГИА.</w:t>
            </w:r>
          </w:p>
          <w:p>
            <w:pPr>
              <w:pStyle w:val="Normal"/>
              <w:rPr/>
            </w:pPr>
            <w:r>
              <w:rPr/>
              <w:t>2. Мониторинг успеваемости по предметам, выбранных учащимися на экзамен в форме ЕГЭ.</w:t>
            </w:r>
          </w:p>
          <w:p>
            <w:pPr>
              <w:pStyle w:val="Normal"/>
              <w:rPr/>
            </w:pPr>
            <w:r>
              <w:rPr/>
              <w:t>3. Организация  участия в обучении по вопросам подготовки  и проведения ГИА в 2022 г. руководителей ППЭ, организаторов в аудитории, технических специалистов.</w:t>
            </w:r>
          </w:p>
          <w:p>
            <w:pPr>
              <w:pStyle w:val="Normal"/>
              <w:rPr/>
            </w:pPr>
            <w:r>
              <w:rPr/>
              <w:t xml:space="preserve">4. Организация обучения лиц, привлекаемых к проведению ГИА на учеб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Участие педагогических работников в круглых столах, семинарах, мастер-классах по обобщению опыта ОУ по подготовке  выпускников школ к ЕГЭ.</w:t>
            </w:r>
          </w:p>
          <w:p>
            <w:pPr>
              <w:pStyle w:val="Normal"/>
              <w:rPr/>
            </w:pPr>
            <w:r>
              <w:rPr/>
              <w:t>6. Подведение итогов работы с учащимися , имеющими пониженную мотивацию к обучени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директора по УВР, 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 xml:space="preserve">Совещание при директор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/>
              <w:t xml:space="preserve">« Организация итоговой аттестации выпускников гимназии в форме ЕГЭ». Вопросы для обсуждения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формление журнала уведомлений на ЕГЭ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 порядке приёма апелляций по результатам ЕГЭ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Контроль  выполнения образовательных программ в 11 класс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рганизация педагогами -предметниками системного блочного повторения за курс среднего образования по всем предметам учебного пла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Оформление сводной таблицы (списков) участников экзаменационных испытаний по выбор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Приказ, определяющий порядок ознакомления выпускников с протоколами по результатам ЕГЭ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Приказ, определяющий порядок выдачи бланков уведомлений выпускника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Проведение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5. Участие выпускников 11 классов в региональных репетиционных экзаменах с целью отработки процедуры проведения ЕГЭ в ПП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, 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  <w:r>
              <w:rPr>
                <w:b/>
              </w:rPr>
              <w:t>Индивидуальные консультации для 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</w:t>
            </w:r>
          </w:p>
          <w:p>
            <w:pPr>
              <w:pStyle w:val="Normal"/>
              <w:rPr/>
            </w:pPr>
            <w:r>
              <w:rPr/>
              <w:t>2.Контроль за подготовкой к ЕГЭ.</w:t>
            </w:r>
          </w:p>
          <w:p>
            <w:pPr>
              <w:pStyle w:val="Normal"/>
              <w:rPr/>
            </w:pPr>
            <w:r>
              <w:rPr/>
              <w:t>3. Организация  участия в обучении по вопросам подготовки  и проведения ГИА в 2021 г. членов предметных комиссий.</w:t>
            </w:r>
          </w:p>
          <w:p>
            <w:pPr>
              <w:pStyle w:val="Normal"/>
              <w:rPr/>
            </w:pPr>
            <w:r>
              <w:rPr/>
              <w:t xml:space="preserve">4. Организация обучения лиц, привлекаемых к проведению ГИА на учеб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5. Организация информирование работников, привлекаемых для проведения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риказ о схеме доставки выпускников гимназии  в ПП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 размещение на информационном стенде списков учащихся . сдающих экзамены по выбору в форме ЕГ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нформации о  расписания сдачи ЕГЭ в основные и резервные сроки.  Размещение информации  на стен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 размещения графика консультаций (за 2 недели до экзамен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лучение уведомлений для учащихся о сроках и месте проведения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диагностической работы по математике, русскому языку в форме ЕГЭ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одготовка ППЭ на базе гимназ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. Директора, курирующие русский язык и математику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 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приказа о допуске учащихся 11-х классов к сдаче ЕГЭ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журнала выдачи уведомлений  для сдачи ЕГЭ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журнала регистрации ознакомления с результатами и приема заявлений от выпускников о подаче апелляций по результатам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сихологическая подготовка к ЕГЭ.     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         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Оповещение учащихся о способе их     доставки к месту проведения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ыдача уведомлений учащимся, допущенным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11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проведением ЕГЭ и результатов диагностических  и тренировочных рабо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11"/>
              <w:jc w:val="both"/>
              <w:rPr/>
            </w:pPr>
            <w:r>
              <w:rPr/>
              <w:t>Индивидуальная работа с классными руководителями по организации ЕГЭ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1"/>
              <w:jc w:val="both"/>
              <w:rPr/>
            </w:pPr>
            <w:r>
              <w:rPr/>
              <w:t>Организация  участия в обучении по вопросам подготовки  и проведения ГИА в 2023 г. руководителей ППЭ, организаторов в аудитории, технических специалистов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1"/>
              <w:jc w:val="both"/>
              <w:rPr/>
            </w:pPr>
            <w:r>
              <w:rPr/>
              <w:t xml:space="preserve">Организация обучения лиц, привлекаемых к проведению ГИА на учеб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по приёму и передаче в конфликтную комиссию апелляций по результатам ЕГЭ и ГИА в новой форме</w:t>
            </w:r>
          </w:p>
          <w:p>
            <w:pPr>
              <w:pStyle w:val="Normal"/>
              <w:rPr/>
            </w:pPr>
            <w:r>
              <w:rPr/>
              <w:t xml:space="preserve">2.Совещание при директоре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ализ результатов ЕГЭ».        Обсуждаемые вопросы:</w:t>
            </w:r>
          </w:p>
          <w:p>
            <w:pPr>
              <w:pStyle w:val="Normal"/>
              <w:rPr/>
            </w:pPr>
            <w:r>
              <w:rPr/>
              <w:t>1)Анализ качества образовательной подготовки выпускников.</w:t>
            </w:r>
          </w:p>
          <w:p>
            <w:pPr>
              <w:pStyle w:val="Normal"/>
              <w:rPr/>
            </w:pPr>
            <w:r>
              <w:rPr/>
              <w:t>2)Уровень профессиональной компетенции педагогов.</w:t>
            </w:r>
          </w:p>
          <w:p>
            <w:pPr>
              <w:pStyle w:val="Normal"/>
              <w:rPr/>
            </w:pPr>
            <w:r>
              <w:rPr/>
              <w:t>3)Роль мониторинга знаний в подготовке к ЕГЭ.</w:t>
            </w:r>
          </w:p>
          <w:p>
            <w:pPr>
              <w:pStyle w:val="Normal"/>
              <w:rPr/>
            </w:pPr>
            <w:r>
              <w:rPr/>
              <w:t>4)Кадровое обеспечение подготовки и проведения ЕГЭ.</w:t>
            </w:r>
          </w:p>
          <w:p>
            <w:pPr>
              <w:pStyle w:val="Normal"/>
              <w:rPr/>
            </w:pPr>
            <w:r>
              <w:rPr/>
              <w:t xml:space="preserve">3.  Организация оповещения под роспись участников ЕГЭ об утвержденных результатах ЕГЭ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  <w:r>
              <w:rPr>
                <w:lang w:val="en-US"/>
              </w:rPr>
              <w:t xml:space="preserve"> </w:t>
            </w: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результатах ЕГЭ.</w:t>
            </w:r>
          </w:p>
          <w:p>
            <w:pPr>
              <w:pStyle w:val="Normal"/>
              <w:rPr/>
            </w:pPr>
            <w:r>
              <w:rPr/>
              <w:t>2.Формирование отчетов по результатам ЕГЭ.</w:t>
            </w:r>
          </w:p>
          <w:p>
            <w:pPr>
              <w:pStyle w:val="Normal"/>
              <w:rPr/>
            </w:pPr>
            <w:r>
              <w:rPr/>
              <w:t>3.Сводный аналитический отчет и меры по совершенствованию процедуры подготовки гимназии и участников   к проведению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аналитического отчета о проведении и итогах ЕГЭ в 2023г.:</w:t>
            </w:r>
          </w:p>
          <w:p>
            <w:pPr>
              <w:pStyle w:val="Normal"/>
              <w:rPr/>
            </w:pPr>
            <w:r>
              <w:rPr/>
              <w:t>1.1.Качество организационной деятельности гимназии по подготовке и проведению ЕГЭ.</w:t>
            </w:r>
          </w:p>
          <w:p>
            <w:pPr>
              <w:pStyle w:val="Normal"/>
              <w:rPr/>
            </w:pPr>
            <w:r>
              <w:rPr/>
              <w:t>1.2. Результаты ЕГЭ 2023 г.</w:t>
            </w:r>
          </w:p>
          <w:p>
            <w:pPr>
              <w:pStyle w:val="Normal"/>
              <w:rPr/>
            </w:pPr>
            <w:r>
              <w:rPr/>
              <w:t xml:space="preserve">2. Организация работы с участниками ЕГЭ, которые не получили аттестат о среднем общем образовании. </w:t>
            </w:r>
          </w:p>
          <w:p>
            <w:pPr>
              <w:pStyle w:val="Normal"/>
              <w:rPr/>
            </w:pPr>
            <w:r>
              <w:rPr/>
              <w:t>3. Подготовка к сдачи ГИА-11 в дополнительные (сентябрьские) с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 к приказу</w:t>
      </w:r>
    </w:p>
    <w:p>
      <w:pPr>
        <w:pStyle w:val="Normal"/>
        <w:jc w:val="right"/>
        <w:rPr/>
      </w:pPr>
      <w:r>
        <w:rPr/>
        <w:t xml:space="preserve">от             .09.2021       №                         </w:t>
      </w:r>
      <w:r>
        <w:rPr>
          <w:color w:val="FFFFFF"/>
        </w:rPr>
        <w:t>№</w:t>
      </w: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«Дорожная карта» подготовки к государственной итоговой аттестации (далее ГИА) по образовательным программам основного общего образования в муниципальной бюджетной гимназии  № 19 г. Орла в 2022-2023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814"/>
        <w:gridCol w:w="260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вгуст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 xml:space="preserve"> сентябрь 2022 г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учение статистических отчетов о результатов ГИА в 2022 году на официальном сайте ГИА Орлов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статистического анализа и подготовка аналитических материалов по итогам ГИА в 2022г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заседания МО учителей предметников: «Анализ результатов основного государственного экзамена  (далее – ОГЭ) 2022 года, выявление трудностей и определение путей их решения» с выработкой рекомендаций  по совершенствованию  качества подготовки выпускников  по ОП ООО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статистического анализа и подготовка аналитических материалов по итогам ГИА в 2022г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Организация  дополнительных занятий  по общеобразовательным предметам, консультации с обучающимис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– ноябр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по проведению ОГЭ-2022-23:</w:t>
            </w:r>
          </w:p>
          <w:p>
            <w:pPr>
              <w:pStyle w:val="Normal"/>
              <w:rPr/>
            </w:pPr>
            <w:r>
              <w:rPr/>
              <w:t>1.1. Корректировка  плана подготовки гимназии к ГИА.</w:t>
            </w:r>
          </w:p>
          <w:p>
            <w:pPr>
              <w:pStyle w:val="Normal"/>
              <w:rPr/>
            </w:pPr>
            <w:r>
              <w:rPr/>
              <w:t>1.2. Назначение координатора ОГЭ-2022-23 по гимназии (издание приказа).</w:t>
            </w:r>
          </w:p>
          <w:p>
            <w:pPr>
              <w:pStyle w:val="Normal"/>
              <w:rPr/>
            </w:pPr>
            <w:r>
              <w:rPr/>
              <w:t>1.3.Назначение ответственного за ведение РИС ГИА-2022-2023 (издание приказа).</w:t>
            </w:r>
          </w:p>
          <w:p>
            <w:pPr>
              <w:pStyle w:val="Normal"/>
              <w:rPr/>
            </w:pPr>
            <w:r>
              <w:rPr/>
              <w:t>2. Подготовка информационного стенда для учащихся «ОГЭ»</w:t>
            </w:r>
          </w:p>
          <w:p>
            <w:pPr>
              <w:pStyle w:val="Normal"/>
              <w:rPr/>
            </w:pPr>
            <w:r>
              <w:rPr/>
              <w:t>3. Контроль выполнения программы в 9-х классах.</w:t>
            </w:r>
          </w:p>
          <w:p>
            <w:pPr>
              <w:pStyle w:val="Normal"/>
              <w:rPr/>
            </w:pPr>
            <w:r>
              <w:rPr/>
              <w:t>4. Инструктивно-методическая работа с классными руководителями, учителями, учащимися, родителями о целях и технологиях проведения ОГЭ.</w:t>
            </w:r>
          </w:p>
          <w:p>
            <w:pPr>
              <w:pStyle w:val="Normal"/>
              <w:rPr/>
            </w:pPr>
            <w:r>
              <w:rPr/>
              <w:t>5. Подготовка материалов к проведению диагностической работы  по русскому язы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6.Подготовка информации о выпускниках 9 клас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общее количество 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досрочная сдача О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прохождение государственной итоговой аттестации в форме ГВЭ в основные сро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, не имеющие паспорта гражданина РФ (Украина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0" w:leader="none"/>
              </w:tabs>
              <w:ind w:left="0" w:hanging="11"/>
              <w:rPr/>
            </w:pPr>
            <w:r>
              <w:rPr/>
              <w:t>Размещение актуальной информации по подготовке в ГИА-9 на информационном сайте гимназ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0" w:leader="none"/>
              </w:tabs>
              <w:ind w:left="0" w:hanging="11"/>
              <w:rPr/>
            </w:pPr>
            <w:r>
              <w:rPr/>
              <w:t>Определение лиц с ОВЗ, детей-инвалид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 по УВР, курирующий преподавание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й специалист сайта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11"/>
              <w:rPr/>
            </w:pPr>
            <w:r>
              <w:rPr/>
              <w:t>Ознакомление с актуальными НПД федерального и регионального уровн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"/>
              <w:rPr/>
            </w:pPr>
            <w:r>
              <w:rPr/>
              <w:t>Формирование предварительного списка работников  ППЭ из числа педагогических работ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, 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обучающихся о порядке проведения  ГИА за курс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Участие в региональных репетиционных  экзаменах  в форме ОГЭ  с целью  прогнозирования ситуации  по качеству подготовки  обучающихся  в период  предстоящий ГИА-9.</w:t>
            </w:r>
          </w:p>
          <w:p>
            <w:pPr>
              <w:pStyle w:val="Normal"/>
              <w:rPr/>
            </w:pPr>
            <w:r>
              <w:rPr/>
              <w:t>5. 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во Всероссийских проверочных работах по химии и биологии (10 класс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ОГЭ, классные руководители. 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Индивидуальные консультации по вопросам ГИА-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 xml:space="preserve">2.Проведение родительского собрания </w:t>
            </w:r>
            <w:r>
              <w:rPr>
                <w:b/>
              </w:rPr>
              <w:t>«Ознакомление с планом подготовки и проведения ОГЭ, ознакомление с Порядком проведения ГИА-9, правилами приема в 10 класс гимназии».         .09.2022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 Оформление листа ознакомления родителей (законных представителей) с Порядком проведения ГИА-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.Классные часы: «Первичное анкетирование выпускников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предметник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о-просветительская работа по подготовке и проведению ОГЭ. </w:t>
            </w:r>
          </w:p>
          <w:p>
            <w:pPr>
              <w:pStyle w:val="Normal"/>
              <w:rPr/>
            </w:pPr>
            <w:r>
              <w:rPr/>
              <w:t>2. Информирование по вопросам подготовки учащихся к ОГЭ.</w:t>
            </w:r>
          </w:p>
          <w:p>
            <w:pPr>
              <w:pStyle w:val="Normal"/>
              <w:rPr/>
            </w:pPr>
            <w:r>
              <w:rPr/>
              <w:t>3.Анализ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4.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rPr/>
            </w:pPr>
            <w:r>
              <w:rPr/>
              <w:t>5. Участие учителей-предметников в курсах повышения квалификации по общеобразовательным предметам, по которым проводится ГИА-9.</w:t>
            </w:r>
          </w:p>
          <w:p>
            <w:pPr>
              <w:pStyle w:val="Normal"/>
              <w:rPr/>
            </w:pPr>
            <w:r>
              <w:rPr/>
              <w:t>6. Участие учителей-предметников в городских методических объединениях , специальных семинарах, посвященных обмену опытом подготовки  выпускников к ГИА-9.</w:t>
            </w:r>
          </w:p>
          <w:p>
            <w:pPr>
              <w:pStyle w:val="Normal"/>
              <w:rPr/>
            </w:pPr>
            <w:r>
              <w:rPr/>
              <w:t>7. Участие в вебинарах «Использование результатов оценочных процедур в целях совершенствования качества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мониторинговом исследовании по определению уровня подготовки по математике.</w:t>
            </w:r>
          </w:p>
          <w:p>
            <w:pPr>
              <w:pStyle w:val="Normal"/>
              <w:rPr/>
            </w:pPr>
            <w:r>
              <w:rPr/>
              <w:t xml:space="preserve">2. Участие выпускников 9 классов в региональных репетиционных экзаменах в форме ОГЭ с целью оценки качества подготовки обучающихся к ГИА по обязательным предметам. </w:t>
            </w:r>
          </w:p>
          <w:p>
            <w:pPr>
              <w:pStyle w:val="Normal"/>
              <w:rPr/>
            </w:pPr>
            <w:r>
              <w:rPr/>
              <w:t>3. Организация работы с учащимися, имеющими низкую мотивацию к обучении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: </w:t>
            </w:r>
          </w:p>
          <w:p>
            <w:pPr>
              <w:pStyle w:val="Normal"/>
              <w:rPr/>
            </w:pPr>
            <w:r>
              <w:rPr/>
              <w:t>1.1.  Контроль выполнения учебной программы в 9-х классах в 1 полугодии 2022-2023учебный год.</w:t>
            </w:r>
          </w:p>
          <w:p>
            <w:pPr>
              <w:pStyle w:val="Normal"/>
              <w:rPr/>
            </w:pPr>
            <w:r>
              <w:rPr/>
              <w:t>1.2. Подготовка и проведение диагностической работы по математике  в форме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 миграции выпускников 9-х клас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м. Директора по УВР, курирующий преподавание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базы данных  учащихся 9-х классов на электронном носител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ответственный за формировании РИС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vanish/>
              </w:rPr>
              <w:t xml:space="preserve"> ожных карт"го, новой Верижениковой И.А., 9в - Юркевич ие_ срокис Порядком проведения ГИА-11.17. ЕГЭ в ППЭднего  общего образо</w:t>
            </w:r>
            <w:r>
              <w:rPr/>
              <w:t>Сбор предварительной информации  выпускников 9-х классов о выборе экзаменов в форме ОГЭ.</w:t>
            </w:r>
          </w:p>
          <w:p>
            <w:pPr>
              <w:pStyle w:val="Normal"/>
              <w:rPr/>
            </w:pPr>
            <w:r>
              <w:rPr/>
              <w:t>2.Участие в проведении экзамена в форме ОГЭ для отработки процедуры проведения ОГЭ на базе ОО.</w:t>
            </w:r>
          </w:p>
          <w:p>
            <w:pPr>
              <w:pStyle w:val="Normal"/>
              <w:rPr/>
            </w:pPr>
            <w:r>
              <w:rPr/>
              <w:t>3.Работа с бланками.</w:t>
            </w:r>
          </w:p>
          <w:p>
            <w:pPr>
              <w:pStyle w:val="Normal"/>
              <w:rPr/>
            </w:pPr>
            <w:r>
              <w:rPr/>
              <w:t>4. Проведение диагностических работ в форме ЕГЭ с использованием коммуникационной системы СтатГрад (план ВСОКО 2022-2023 учебный год).</w:t>
            </w:r>
          </w:p>
          <w:p>
            <w:pPr>
              <w:pStyle w:val="Normal"/>
              <w:rPr/>
            </w:pPr>
            <w:r>
              <w:rPr/>
              <w:t>5. Участие выпускников 9 классов в мероприятиях профессиональной направленности.</w:t>
            </w:r>
          </w:p>
          <w:p>
            <w:pPr>
              <w:pStyle w:val="Normal"/>
              <w:rPr/>
            </w:pPr>
            <w:r>
              <w:rPr/>
              <w:t>6. Участие выпускников 9 классов в апробации итогового собеседования по русскому языку.</w:t>
            </w:r>
          </w:p>
          <w:p>
            <w:pPr>
              <w:pStyle w:val="Normal"/>
              <w:rPr/>
            </w:pPr>
            <w:r>
              <w:rPr/>
              <w:t>7. Подготовка обучающихся к экспериментальной части перспективной модели ОГЭ по общеобразовательным предметам естественнонаучного цик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Психологические особенности подготовки к ОГЭ.</w:t>
            </w:r>
          </w:p>
          <w:p>
            <w:pPr>
              <w:pStyle w:val="Normal"/>
              <w:rPr/>
            </w:pPr>
            <w:r>
              <w:rPr>
                <w:b/>
              </w:rPr>
              <w:t>2. О порядке подготовки и проведения ОГЭ   (нормативные документы. КИМы , сайты, выбор экзамен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:</w:t>
            </w:r>
          </w:p>
          <w:p>
            <w:pPr>
              <w:pStyle w:val="Normal"/>
              <w:rPr/>
            </w:pPr>
            <w:r>
              <w:rPr/>
              <w:t>совместный контроль подготовки к ОГЭ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1"/>
              <w:rPr/>
            </w:pPr>
            <w:r>
              <w:rPr/>
              <w:t>Проведение семинара – практикума учителей-предметников, посвященных обмену опытом подготовки выпускников к сдачи ОГЭ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1"/>
              <w:rPr/>
            </w:pPr>
            <w:r>
              <w:rPr/>
              <w:t xml:space="preserve"> </w:t>
            </w:r>
            <w:r>
              <w:rPr/>
              <w:t>Участие учителей предметников в курсах повышения квалификации учителей по общеобразовательным  предметам, по которым проводится ГИА-9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1"/>
              <w:rPr/>
            </w:pPr>
            <w:r>
              <w:rPr/>
              <w:t>Участие в вебинарах «Использование результатов оценочных процедур в системе профессионального развития педагогических кадр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Подготовка материалов для проведения пробного внутришкольного О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рганизация текущего повторения в 9-х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формление заявлений на участие в ОГЭ и согласий участников ОГЭ на предоставление и обработку персональных данных, передача согласий в ОРЦОКО . 4.Направление на обучение  организаторов, учителей-предметников и других категорий лиц, участвующих в проведении ГИА-2022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миграции выпускников 9-х класс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дача в  базы данных по гимназии</w:t>
            </w:r>
          </w:p>
          <w:p>
            <w:pPr>
              <w:pStyle w:val="Normal"/>
              <w:jc w:val="both"/>
              <w:rPr/>
            </w:pPr>
            <w:r>
              <w:rPr/>
              <w:t>( папка, электронные носители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ответственный за формировании РИС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информации о выборе предметов по выбору в форме ОГЭ.</w:t>
            </w:r>
          </w:p>
          <w:p>
            <w:pPr>
              <w:pStyle w:val="Normal"/>
              <w:rPr/>
            </w:pPr>
            <w:r>
              <w:rPr/>
              <w:t>2. Прием заявлений от выпускников об участии в итоговом собеседовании по русскому языку.</w:t>
            </w:r>
          </w:p>
          <w:p>
            <w:pPr>
              <w:pStyle w:val="Normal"/>
              <w:rPr/>
            </w:pPr>
            <w:r>
              <w:rPr/>
              <w:t>3. Организация работы с учащимися, имеющими низкую мотивацию к обучени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Общешкольное родительское собрание «Особенности выбора экзамена по выбору. Результаты апробации итогового собеседования по русскому языку». ______. 02.2023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изводственное совещание по тематике ОГЭ и ГВЭ изучение изменений в ранее утвержденной процедуре проведения ОГЭ.  </w:t>
            </w:r>
          </w:p>
          <w:p>
            <w:pPr>
              <w:pStyle w:val="Normal"/>
              <w:rPr/>
            </w:pPr>
            <w:r>
              <w:rPr/>
              <w:t>2. Участие педагогов в вебинарах по подготовке к ГИА «Структура КИМ-2023. Современные технологии развития предметных и метапредметных компетенций обучающихся при подготовке к ГИА-9 в 2023», вебинарах ФИП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раздаточных материалов для выпускников – памяток для участвующих в ОГЭ.</w:t>
            </w:r>
          </w:p>
          <w:p>
            <w:pPr>
              <w:pStyle w:val="Normal"/>
              <w:jc w:val="both"/>
              <w:rPr/>
            </w:pPr>
            <w:r>
              <w:rPr/>
              <w:t>2.Изучение опыта подготовки ОГЭ в других регионах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материалов к диагностической работе по предметам сдаваемых в форме ОГЭ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общего списка участников ОГЭ всех категорий с указанием предметов и срок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листа ознакомления выпускников с памяткой о правилах проведения ОГЭ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листка ознакомления родителей, участников ГИА-9  с инструкциями  по проведению ГИА- 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ОГЭ. 2.Индивидуальное консультирование учащихся. Рекомендации по подготовке к ОГЭ, с целью выбора  дальнейшей индивидуальной траектории обучения.</w:t>
            </w:r>
          </w:p>
          <w:p>
            <w:pPr>
              <w:pStyle w:val="Normal"/>
              <w:rPr/>
            </w:pPr>
            <w:r>
              <w:rPr/>
              <w:t>3. Доведения до сведений участников ГИА-19 инструкций  по проведению ГИА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5.Проведение диагностической работы по русскому языку в форме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rPr/>
            </w:pPr>
            <w:r>
              <w:rPr/>
              <w:t>Участие в мониторинговом исследовании по определению уровня подготовки по математик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rPr/>
            </w:pPr>
            <w:r>
              <w:rPr/>
              <w:t>Сбор и регистрация заявления на сдачу ОГЭ.</w:t>
            </w:r>
          </w:p>
          <w:p>
            <w:pPr>
              <w:pStyle w:val="Normal"/>
              <w:rPr/>
            </w:pPr>
            <w:r>
              <w:rPr/>
              <w:t>7.Подготовка обучающихся к экспериментальной части перспективной модели ОГЭ по общеобразовательным предметам естественнонаучного цик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. Директора по УВР, курирующи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Общешкольное 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Государственная итоговая аттестация – 2023 г. Ознакомление  с инструкциями по проведению итогового собеседования по русскому языку в  2023 году»   ______02.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Встреча с представителями СП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 Координатор ОГЭ, 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успеваемости по предметам, выбираемых на экзамен в форме ОГЭ.</w:t>
            </w:r>
          </w:p>
          <w:p>
            <w:pPr>
              <w:pStyle w:val="Normal"/>
              <w:rPr/>
            </w:pPr>
            <w:r>
              <w:rPr/>
              <w:t>2.Контроль подготовки к ЕГЭ.</w:t>
            </w:r>
          </w:p>
          <w:p>
            <w:pPr>
              <w:pStyle w:val="Normal"/>
              <w:rPr/>
            </w:pPr>
            <w:r>
              <w:rPr/>
              <w:t>3. Формирование списка работников гимназии, участвующих  в работе ППЭ-ГИА-9 в 2023 году.</w:t>
            </w:r>
          </w:p>
          <w:p>
            <w:pPr>
              <w:pStyle w:val="Normal"/>
              <w:rPr/>
            </w:pPr>
            <w:r>
              <w:rPr/>
              <w:t>4. Информирование работников гимназии, участвующих в проведении итогового  собеседования по русскому язык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изводственное совещание:       «Разработка и согласование транспортной схемы для подвоза учащихся к месту проведения ОГЭ».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игиенические условия подготовки и проведения ОГЭ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выступлению на родительском собрании по вопросам проведения ОГЭ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инструктажа с работниками гимназии, привлекаемыми  к организации  и проведению на ППЭ- ГИА-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rPr/>
            </w:pPr>
            <w:r>
              <w:rPr/>
              <w:t>2.Окончательный сбор уточненных данных о выборе выпускниками экзаменов в форме ОГЭ.</w:t>
            </w:r>
          </w:p>
          <w:p>
            <w:pPr>
              <w:pStyle w:val="Normal"/>
              <w:rPr/>
            </w:pPr>
            <w:r>
              <w:rPr/>
              <w:t>3.Документиы, определяющие порядок приема апелляц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ОГЭ.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>2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3. Встреча с представителями СПО.</w:t>
            </w:r>
          </w:p>
          <w:p>
            <w:pPr>
              <w:pStyle w:val="Normal"/>
              <w:rPr/>
            </w:pPr>
            <w:r>
              <w:rPr/>
              <w:t>4. Участие в проведении регионального репетиционного экзамена в форме ОГЭ  с целью  прогнозирования  ситуации по качеству подготовки  обучающихся  в период  предстоящей ГИА-9.</w:t>
            </w:r>
          </w:p>
          <w:p>
            <w:pPr>
              <w:pStyle w:val="Normal"/>
              <w:rPr/>
            </w:pPr>
            <w:r>
              <w:rPr/>
              <w:t>5. Участие в мониторинговом исследовании определения уровня подготовки обучающихся по читательской грамотности (7 класс) с использованием контекстной информации»</w:t>
            </w:r>
          </w:p>
          <w:p>
            <w:pPr>
              <w:pStyle w:val="Normal"/>
              <w:rPr/>
            </w:pPr>
            <w:r>
              <w:rPr/>
              <w:t>Организация работы с учащимися, имеющими пониженную мотивацию к обучению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роведение классных родительских собраний по ознакомлению с результатами пробных ОГЭ, инструкций по проведению ГИА- 9. ______.04.2023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координатор ОГЭ, педагог-психолог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и руководителями по оформлению документации ГИА.</w:t>
            </w:r>
          </w:p>
          <w:p>
            <w:pPr>
              <w:pStyle w:val="Normal"/>
              <w:rPr/>
            </w:pPr>
            <w:r>
              <w:rPr/>
              <w:t>2. Мониторинг успеваемости по предметам, выбранных учащимися на экзамен в форме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директора по УВР, координатор О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щание при директор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/>
              <w:t xml:space="preserve">« Организация итоговой аттестации выпускников гимназии в форме ОГЭ». Вопросы для обсуждения: </w:t>
            </w:r>
          </w:p>
          <w:p>
            <w:pPr>
              <w:pStyle w:val="Normal"/>
              <w:rPr/>
            </w:pPr>
            <w:r>
              <w:rPr/>
              <w:t>1.1.Проведение пробного ОГЭ по русскому языку и математике для всех выпускников 9 классов и по предметам по выбору.</w:t>
            </w:r>
          </w:p>
          <w:p>
            <w:pPr>
              <w:pStyle w:val="Normal"/>
              <w:rPr/>
            </w:pPr>
            <w:r>
              <w:rPr/>
              <w:t>1.2.Оформление журнала уведомлений на ОГЭ.</w:t>
            </w:r>
          </w:p>
          <w:p>
            <w:pPr>
              <w:pStyle w:val="Normal"/>
              <w:rPr/>
            </w:pPr>
            <w:r>
              <w:rPr/>
              <w:t>1.3.О порядке приёма апелляций по результатам ОГЭ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Контроль  выполнения учебных программ в 9 классах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Организация педагогами -предметниками системного блочного повторения за курс основного образования по всем предметам учебного плана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Подготовка пакета документов на выпускников с ограниченными возможностями здоровь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водной таблицы (списков)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/>
              <w:t>2.Приказ, определяющий порядок ознакомления выпускников с протоколами по результатам ОГЭ.</w:t>
            </w:r>
          </w:p>
          <w:p>
            <w:pPr>
              <w:pStyle w:val="Normal"/>
              <w:rPr/>
            </w:pPr>
            <w:r>
              <w:rPr/>
              <w:t>3.Приказ, определяющий порядок выдачи бланков уведомлений выпускника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ОГЭ.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ведение тренировочных и диагностических работ с использованием коммуникационной системы СтатГрад (план ВСОКО 2022-2023).</w:t>
            </w:r>
          </w:p>
          <w:p>
            <w:pPr>
              <w:pStyle w:val="Normal"/>
              <w:rPr/>
            </w:pPr>
            <w:r>
              <w:rPr/>
              <w:t xml:space="preserve">5. Участие выпускников 9 классов в региональных репетиционных экзаменах в форме ОГЭ с целью оценки качества подготовки обучающихся к ГИА по предметам по выбору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  <w:r>
              <w:rPr>
                <w:b/>
              </w:rPr>
              <w:t>Индивидуальные консультации для 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</w:t>
            </w:r>
          </w:p>
          <w:p>
            <w:pPr>
              <w:pStyle w:val="Normal"/>
              <w:rPr/>
            </w:pPr>
            <w:r>
              <w:rPr/>
              <w:t>2.Контроль за подготовкой к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схеме доставки выпускников гимназии  в ППЭ.</w:t>
            </w:r>
          </w:p>
          <w:p>
            <w:pPr>
              <w:pStyle w:val="Normal"/>
              <w:rPr/>
            </w:pPr>
            <w:r>
              <w:rPr/>
              <w:t>2.Подготовка и размещение на информационном стенде списков учащихся . сдающих экзамены по выбору в форме ОГЭ.</w:t>
            </w:r>
          </w:p>
          <w:p>
            <w:pPr>
              <w:pStyle w:val="Normal"/>
              <w:rPr/>
            </w:pPr>
            <w:r>
              <w:rPr/>
              <w:t>3.Подготовка информации о  расписания сдачи ОГЭ в основные и резервные сроки.  Размещение информации  на стенде.</w:t>
            </w:r>
          </w:p>
          <w:p>
            <w:pPr>
              <w:pStyle w:val="Normal"/>
              <w:rPr/>
            </w:pPr>
            <w:r>
              <w:rPr/>
              <w:t>4.Подготовка и размещения графика консультаций (за 2 недели до экзаменов).</w:t>
            </w:r>
          </w:p>
          <w:p>
            <w:pPr>
              <w:pStyle w:val="Normal"/>
              <w:rPr/>
            </w:pPr>
            <w:r>
              <w:rPr/>
              <w:t>5.Получение уведомлений для учащихся о сроках и месте проведения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дготовка диагностической работы по математике, русскому языку в форме ОГЭ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м. Директора, курирующие русский язык и математик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Подготовка приказа о допуске учащихся 9-х классов к сдаче ОГЭ.</w:t>
            </w:r>
          </w:p>
          <w:p>
            <w:pPr>
              <w:pStyle w:val="Normal"/>
              <w:ind w:left="142" w:hanging="0"/>
              <w:rPr/>
            </w:pPr>
            <w:r>
              <w:rPr/>
              <w:t>2.Подготовка журнала выдачи уведомлений  для сдачи ОГЭ.</w:t>
            </w:r>
          </w:p>
          <w:p>
            <w:pPr>
              <w:pStyle w:val="Normal"/>
              <w:ind w:left="142" w:hanging="0"/>
              <w:rPr/>
            </w:pPr>
            <w:r>
              <w:rPr/>
              <w:t>3.Подготовка журнала регистрации ознакомления с результатами и приема заявлений от выпускников о подаче апелляций по результатам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ОГЭ.     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         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Оповещение учащихся о способе их     доставки к месту проведения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ыдача уведомлений учащимся, допущенным к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ое информирование и консультирование по вопросам, связанным с проведением ОГЭ и результатов диагностических рабо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11"/>
              <w:jc w:val="both"/>
              <w:rPr/>
            </w:pPr>
            <w:r>
              <w:rPr/>
              <w:t>Индивидуальная работа с классными руководителями по организации ОГЭ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11"/>
              <w:jc w:val="both"/>
              <w:rPr/>
            </w:pPr>
            <w:r>
              <w:rPr/>
              <w:t>Информирование  работников гимназии, привлекаемых к проведению ГИА-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ты по приёму и передаче в конфликтную комиссию апелляций по результатам ОГЭ </w:t>
            </w:r>
          </w:p>
          <w:p>
            <w:pPr>
              <w:pStyle w:val="Normal"/>
              <w:rPr/>
            </w:pPr>
            <w:r>
              <w:rPr/>
              <w:t xml:space="preserve">2.Совещание при директоре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нализ результатов </w:t>
            </w:r>
          </w:p>
          <w:p>
            <w:pPr>
              <w:pStyle w:val="Normal"/>
              <w:rPr/>
            </w:pPr>
            <w:r>
              <w:rPr/>
              <w:t>ОГЭ».        Обсуждаемые вопросы:</w:t>
            </w:r>
          </w:p>
          <w:p>
            <w:pPr>
              <w:pStyle w:val="Normal"/>
              <w:rPr/>
            </w:pPr>
            <w:r>
              <w:rPr/>
              <w:t>1)Анализ качества образовательной подготовки выпускников.</w:t>
            </w:r>
          </w:p>
          <w:p>
            <w:pPr>
              <w:pStyle w:val="Normal"/>
              <w:rPr/>
            </w:pPr>
            <w:r>
              <w:rPr/>
              <w:t>2)Уровень профессиональной компетенции педагогов.</w:t>
            </w:r>
          </w:p>
          <w:p>
            <w:pPr>
              <w:pStyle w:val="Normal"/>
              <w:rPr/>
            </w:pPr>
            <w:r>
              <w:rPr/>
              <w:t xml:space="preserve">3)Роль мониторинга знаний в подготовке к </w:t>
            </w:r>
          </w:p>
          <w:p>
            <w:pPr>
              <w:pStyle w:val="Normal"/>
              <w:rPr/>
            </w:pPr>
            <w:r>
              <w:rPr/>
              <w:t>ОГЭ.</w:t>
            </w:r>
          </w:p>
          <w:p>
            <w:pPr>
              <w:pStyle w:val="Normal"/>
              <w:rPr/>
            </w:pPr>
            <w:r>
              <w:rPr/>
              <w:t>4)Кадровое обеспечение подготовки и проведения ОГЭ.</w:t>
            </w:r>
          </w:p>
          <w:p>
            <w:pPr>
              <w:pStyle w:val="Normal"/>
              <w:rPr/>
            </w:pPr>
            <w:r>
              <w:rPr/>
              <w:t xml:space="preserve">3.  Организация оповещения под роспись участников ОГЭ об утвержденных результатах ОГЭ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результатах ОГЭ.</w:t>
            </w:r>
          </w:p>
          <w:p>
            <w:pPr>
              <w:pStyle w:val="Normal"/>
              <w:rPr/>
            </w:pPr>
            <w:r>
              <w:rPr/>
              <w:t>2.Формирование отчетов по результатам ОГЭ.</w:t>
            </w:r>
          </w:p>
          <w:p>
            <w:pPr>
              <w:pStyle w:val="Normal"/>
              <w:rPr/>
            </w:pPr>
            <w:r>
              <w:rPr/>
              <w:t>3.Сводный аналитический отчет и меры по совершенствованию процедуры подготовки гимназии и участников   к проведению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аналитического отчета о проведении и итогах ОГЭ в 2023 г.:</w:t>
            </w:r>
          </w:p>
          <w:p>
            <w:pPr>
              <w:pStyle w:val="Normal"/>
              <w:rPr/>
            </w:pPr>
            <w:r>
              <w:rPr/>
              <w:t>1.1.Качество организационной деятельности гимназии по подготовке и проведению ОГЭ.</w:t>
            </w:r>
          </w:p>
          <w:p>
            <w:pPr>
              <w:pStyle w:val="Normal"/>
              <w:rPr/>
            </w:pPr>
            <w:r>
              <w:rPr/>
              <w:t>1.2. Результаты ОГЭ 2023 г.</w:t>
            </w:r>
          </w:p>
          <w:p>
            <w:pPr>
              <w:pStyle w:val="Normal"/>
              <w:rPr/>
            </w:pPr>
            <w:r>
              <w:rPr/>
              <w:t xml:space="preserve">2. Организация работы с участниками ОГЭ, которые не получили аттестат об основном общем образовании. </w:t>
            </w:r>
          </w:p>
          <w:p>
            <w:pPr>
              <w:pStyle w:val="Normal"/>
              <w:rPr/>
            </w:pPr>
            <w:r>
              <w:rPr/>
              <w:t>3. Подготовка к сдачи ГИА-9 в дополнительные (сентябрьские) срок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0:00Z</dcterms:created>
  <dc:creator>Admin</dc:creator>
  <dc:description/>
  <dc:language>en-US</dc:language>
  <cp:lastModifiedBy>Пользователь</cp:lastModifiedBy>
  <cp:lastPrinted>2022-02-16T10:26:00Z</cp:lastPrinted>
  <dcterms:modified xsi:type="dcterms:W3CDTF">2022-09-30T11:20:00Z</dcterms:modified>
  <cp:revision>2</cp:revision>
  <dc:subject/>
  <dc:title>Приложение к приказу</dc:title>
</cp:coreProperties>
</file>