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665353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распределения  стимулирующей части фонда заработной 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бюджетного  общеобразовательного  учрежд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и №19 г. Ор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анное положение разработано в соответствии с Положением  об отраслевой системе оплаты труда работников муниципальных  образовательных и специальных (коррекционных) учреждений  города Орла (Орловский городской совет  народных депутатов  от 29.09.2011 г. № 7/0114-Г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анное положение  устанавливает виды, условия и размеры  стимулирующих выплат и премирования работников муниципального бюджетного общеобразовательного учреждения – гимназии № 19 г. Орла, в том числе школьного технопарка Кванториум.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анное положение  устанавливает виды, условия и размеры  выплат и премирования работников муниципального бюджетного общеобразовательного учреждения – гимназии № 19 г. Орла фонда нераспределенных средств из фонда заработной платы гимназии.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(или) напряженность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и поощрительны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р выплат стимулирующего характера работникам муниципального  бюджетного общеобразовательного учреждения – гимназии № 19 г. Орла устанавливается к ставкам  или должностным окладам в процентах или в абсолютных раз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кретные виды и размеры выплат стимулирующего характера работникам муниципального бюджетного образовательного учреждения – гимназии № 19 г. Орла утверждаются настоящим Положением о стимулировании,  приказом директора  гимназии  по согласованию  с комиссией по распределению стимулирующего фонда гимназ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Условия и размеры выплат стимулирующего 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дбавка за сложность и (или) напряженность выполняемой работы устанавливается работникам муниципального бюджетного образовательного учреждения – гимназии № 19 г. Орла в соответствии с приказом директора гимназии на определенный срок,  но не более 1 учебн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елям  общеобразовательных предметов  за напряженность  труда  в подгруппах  численностью более 15 человек – 3% от ставки за каждую груп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общеобразовательных предметов муниципального бюджетного общеобразовательного учреждения-гимназии № 19 г. Орла за напряженность труда, работу в две смены при соотношении смен от 30%/70% до 50%/50% - 1000 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дельным категориям работников устанавливаются допла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дагогическим и руководящим работникам, имеющим  ведомственные награды (Почетная грамота  Министерства образования  и науки РФ,  значок  «Отличник  просвещения», «Почетный работник  образования») - 20%  от учебной нагрузкой на учебный год (но не менее 500 рублей при нагрузке учителя не менее 1 ставк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ителям физической культуры муниципального бюджетного общеобразовательного учреждения-гимназии № 19 г. Орла, ведущим дополнительную, сверх учебного плана физкультурно-спортивную работу в размере 500 рублей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чителям общеобразовательных предметов муниципального бюджетного общеобразовательного учреждения-гимназии № 19 г. Орла, подготовившим победителей муниципальных, региональных и всероссийских предметных олимпиад на период учебно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30%; призер – 25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лимпи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20%; призер – 15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лимпи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10%; призер – 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емирование работников муниципального бюджетного общеобразовательного учреждения-гимназии № 19 г. Орла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емирование педагогических работников муниципального бюджетного общеобразовательного учреждения-гимназии № 19 г. Орла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ост качеств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ка призеров олимпиад, конкурсов, лауреатов конференций различ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едение открытых ур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частие педагога в методической работе (конференциях, семинарах, методических объедин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мероприятий по профилактике вредных привычек у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рганизация и проведение мероприятий, повышающих авторитет учреждения  у обучающихся,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нижение (отсутствие) пропусков обучающимися уроков без уважительной прич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спользование информационно-коммуникативных технологий на уро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именение оздоровительных методик и технологий в учебном процес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ичие иных показателей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мирование директора муниципального бюджетного общеобразовательного учреждения-гимназии № 19 г. Орла осуществляется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зультаты итоговой и промежуточной аттестации обучающихся каждой ступени обучения, в том числе в форме единого государственного экзамена и в новой форме итоговой аттестации девятых кла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зультаты аттестации и государственной аккредитации обще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витие инновационной и эксперимент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ие общеобразовательных учреждений в районных (городских), областных   и всероссийских мероприятиях, результативность учас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рганизация предпрофильного и профи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 и т. 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сокий уровень организации и контроля учебно-воспит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охранение и укрепление здоровья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работы по сокращению отчисления обучающихся из общеобразовательного учреждения до достижения 15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развитие материально-технической базы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результаты готовности образовательных учреждений к новому учебн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конкретные успехи и достижения в различных областях деятельности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реализация программы развития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показатели, установленные работ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 иным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выплаты, предусмотренные коллективн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кретные размеры премий и поощрительных выплат определяются работникам муниципального бюджетного общеобразовательного учреждения-гимназии № 19 г. Орла, включая заместителей руководителя, – в соответствии с коллективным договором или локальными нормативными актами работодателя, принятыми с учетом мнения выборного профсоюзного органа работников гимназии в пределах бюджетных ассигнований на оплату труда работников муниципального бюджетного общеобразовательного учреждения-гимназии № 19 г. Орла,  а также средств от предпринимательской и иной приносящей доход деятельности, направленных образовательным учреждением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выплаты и размеры премий и поощрительных выплат работникам гимназии устанавливаются комиссией. В состав комиссии входят директор гимназии, заместители директора, представитель руководителей МО, председатель профсоюзной организации, представитель профкома, представитель коллектива. Заседание комиссии правомочно, если присутствует не менее 2/3 членов комиссии. Решения комиссии принимается простым большинством голосов членов комиссии, присутствующих на заседании. Произведенный комиссией расчет с обоснованием оформляется протоколом за подписью председателя и секретаря комиссии. На основании протокола комиссии директор гимназии издает приказ об установлении выплат стимулирующе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емий производится на основе критериев, установленных в Таблице 1 настоящего Положения.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tbl>
      <w:tblPr>
        <w:tblW w:w="10577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371"/>
        <w:gridCol w:w="1226"/>
      </w:tblGrid>
      <w:tr>
        <w:trPr>
          <w:trHeight w:val="27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3" w:firstLine="7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/>
              <w:t>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hanging="0"/>
              <w:rPr/>
            </w:pPr>
            <w:r>
              <w:rPr>
                <w:spacing w:val="-4"/>
              </w:rPr>
              <w:t>Макси-мал</w:t>
            </w:r>
            <w:r>
              <w:rPr/>
              <w:t>ьный размер</w:t>
            </w:r>
          </w:p>
          <w:p>
            <w:pPr>
              <w:pStyle w:val="Normal"/>
              <w:shd w:fill="FFFFFF" w:val="clear"/>
              <w:spacing w:lineRule="exact" w:line="266"/>
              <w:ind w:right="130" w:hanging="0"/>
              <w:rPr/>
            </w:pPr>
            <w:r>
              <w:rPr>
                <w:spacing w:val="-2"/>
              </w:rPr>
              <w:t xml:space="preserve">доплаты, </w:t>
            </w:r>
            <w:r>
              <w:rPr/>
              <w:t>рубль (в зависимости от имеющихся средств)</w:t>
            </w:r>
          </w:p>
        </w:tc>
      </w:tr>
      <w:tr>
        <w:trPr>
          <w:trHeight w:val="71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2" w:hanging="7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/>
                <w:bCs/>
                <w:spacing w:val="-13"/>
              </w:rPr>
              <w:t xml:space="preserve">Педагогические </w:t>
            </w:r>
            <w:r>
              <w:rPr>
                <w:b/>
                <w:bCs/>
              </w:rPr>
              <w:t>работники  (учи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 xml:space="preserve">заместители </w:t>
            </w:r>
            <w:r>
              <w:rPr>
                <w:b/>
                <w:bCs/>
                <w:spacing w:val="-3"/>
              </w:rPr>
              <w:t xml:space="preserve">директора по </w:t>
            </w:r>
            <w:r>
              <w:rPr>
                <w:b/>
                <w:bCs/>
              </w:rPr>
              <w:t>УВР, В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дагог-психолог, учитель-логопед, педагог дополнительного образования, педагог-организатор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1. Показатели результативности (положительная динамика) знаний, умений и навыков по предметам; результативность ЕГЭ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>
          <w:trHeight w:val="14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. Подготовка победителей и призёров олимпиад, конкурсов, соревнований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- городского уровня (за каждое место)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- областного уровня (за каждое место)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 xml:space="preserve">- Всероссийского уровня (за каждое место)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-4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-40" w:hanging="0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 xml:space="preserve">00 </w:t>
            </w:r>
          </w:p>
          <w:p>
            <w:pPr>
              <w:pStyle w:val="Normal"/>
              <w:shd w:fill="FFFFFF" w:val="clear"/>
              <w:spacing w:lineRule="exact" w:line="266"/>
              <w:ind w:right="-40" w:hanging="0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 xml:space="preserve">00 </w:t>
            </w:r>
          </w:p>
          <w:p>
            <w:pPr>
              <w:pStyle w:val="Normal"/>
              <w:shd w:fill="FFFFFF" w:val="clear"/>
              <w:spacing w:lineRule="exact" w:line="266"/>
              <w:ind w:right="-40" w:hanging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167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3. Участие в инновационной деятельности, применение на уроках наглядных материалов, информационно-коммуникационных технологий; использование адаптивных методик и технологий в обучении ведение экспериментальной работы, разработка и внедрение авторских программ, выполнение программ углубленного и расширенного изучения предме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о 4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88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4. Проведение уроков высокого качества, открытых уроков, мастер-классов, внеклассных и общешкольных мероприятий и др., в том числе городского и областного уровн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00</w:t>
            </w:r>
          </w:p>
        </w:tc>
      </w:tr>
      <w:tr>
        <w:trPr>
          <w:trHeight w:val="59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5. Участие в профессиональных конкурс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57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 .6. За проведение мероприятий по профилактике вредных привычек у подрастающего поко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9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7. За проведение расширенной работы по профессиональному самоопределению выпускников основной и старшей ступеней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56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8. Снижение (отсутствие) пропусков учащимися уроков без уважительной прич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3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9. За компьютерное сопровождение ГИА выпускников 9,11 клас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67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10. За образцовое содержание кабинета (кроме кабинетов повышенной опасност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 1000   </w:t>
            </w:r>
          </w:p>
        </w:tc>
      </w:tr>
      <w:tr>
        <w:trPr>
          <w:trHeight w:val="93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11. За участие в подготовке гимназии к новому учебному году, проведение ремонтных работ; организации плодотворной работы гимназии в учебном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000</w:t>
            </w:r>
          </w:p>
        </w:tc>
      </w:tr>
      <w:tr>
        <w:trPr>
          <w:trHeight w:val="4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12. За участие в работе и ведение документации школьного ПМПк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41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13. За высокое качество организации дежурства по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723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 xml:space="preserve">1.14. За выполнение работы, не входящей в должностные обязанности: организатор на олимпиадах, экзаменах;  руководители и помощники руководителей на ППЭ, монтаж  и контроль системы видеонаблюдения; оформление выставок, информационных стендов, санбюллетеней; монтаж, установка, сложный ремонт  различных технических средств обучения; обязанности секретаря педагогического совета; обязанности  секретаря общего собрания работников;  контрактный управляющий,   создание банка данных аттестатов  об основном общем, среднем общем образовании, координатор   общественных органов управления гимназии,  руководство и координация работы пришкольного лагеря , выполнение работы по организации и координации совета родителей, управляющего совета, совета учащихся, руководство  сборными командами гимназии, участвующих в различных конкурсах и соревнованиях, монтаж мультимедийного оборудования , осуществление патрулирование улиц города в вечернее время совместно с работниками ППС,  работа по обработке и защите персональных данных учащихся и работников гимназии; выполнение работы по методическому и техническому сопровождению дистанционного обучения одаренных детей; организация военно-спортивных игр в гимназии в течение учебного года; дополнительная работа по формированию и оформлению электронных мониторингов; работа по поддержке, информационному пополнению сайта гимназии в соответствии с законодательством РФ, </w:t>
            </w:r>
            <w:r>
              <w:rPr>
                <w:color w:val="000000"/>
                <w:sz w:val="22"/>
                <w:szCs w:val="22"/>
              </w:rPr>
              <w:t>сложность, напряженность работы с высокоточным и/или высокотехнологичным оборудова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 том числе в школьном технопарке Кванториум</w:t>
            </w:r>
            <w:r>
              <w:rPr>
                <w:spacing w:val="-1"/>
              </w:rPr>
              <w:t xml:space="preserve">  т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2000</w:t>
            </w:r>
          </w:p>
        </w:tc>
      </w:tr>
      <w:tr>
        <w:trPr>
          <w:trHeight w:val="63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15. За активное участие обучающихся класса в общешкольных мероприятиях и КТ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40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hanging="3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16. За работу в комиссии по распределению стимулирующего фон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5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hanging="3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17 За участие в подготовке  участников конкурсов, соревнований  различного уров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6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hanging="3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18 За организацию и проведение мероприятий, повышающих имидж учреждения  у обучающихся, родителей, общественност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00</w:t>
            </w:r>
          </w:p>
        </w:tc>
      </w:tr>
      <w:tr>
        <w:trPr>
          <w:trHeight w:val="73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hanging="3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 xml:space="preserve">1.19 За качественную организацию работы общественных органов, участвующих в управлении образовательным учреждение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00</w:t>
            </w:r>
          </w:p>
        </w:tc>
      </w:tr>
      <w:tr>
        <w:trPr>
          <w:trHeight w:val="36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hanging="3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0. За участие в развитии материально-технической базы гимнази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4000</w:t>
            </w:r>
          </w:p>
        </w:tc>
      </w:tr>
      <w:tr>
        <w:trPr>
          <w:trHeight w:val="57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hanging="3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21. За конкретные успехи и достижения в различных областях деятельности гимнази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7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firstLine="727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2.  Интенсивность и напряженность труда: работа на компьютере, работа в две смены и т.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00</w:t>
            </w:r>
          </w:p>
        </w:tc>
      </w:tr>
      <w:tr>
        <w:trPr>
          <w:trHeight w:val="88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firstLine="727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23  Отсутствие отчислений в 1-9 классах, сохранение контингента обучающихся   10-11   классов. Снижение  количества  учащихся, состоящих на учете в КПДН, отсутствие правонаруш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00</w:t>
            </w:r>
          </w:p>
        </w:tc>
      </w:tr>
      <w:tr>
        <w:trPr>
          <w:trHeight w:val="67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firstLine="727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4  Поддержание  благоприятного  психологического  климата  в коллектив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00</w:t>
            </w:r>
          </w:p>
        </w:tc>
      </w:tr>
      <w:tr>
        <w:trPr>
          <w:trHeight w:val="127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firstLine="727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1.25 Эффективность управленческой деятельности (исполнительская дисциплина, отсутствие обоснованных заявлений граждан по поводу конфликтных ситуаций и уровень решения конфликтных ситуаций и д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000</w:t>
            </w:r>
          </w:p>
        </w:tc>
      </w:tr>
      <w:tr>
        <w:trPr>
          <w:trHeight w:val="87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209" w:firstLine="727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6 За активное участие в организации  военно-патриотического воспитания обучающихся (пост №1, участие в соревнованиях по разборке и сборке автомата, стрельбе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о 2000</w:t>
            </w:r>
          </w:p>
        </w:tc>
      </w:tr>
      <w:tr>
        <w:trPr>
          <w:trHeight w:val="82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7  По результатам аттестации ОУ, государственной аккредитации, проверок надзорных органов в сфере образования, в сфере благополучия человека, в сфере охраны труда и т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000</w:t>
            </w:r>
          </w:p>
        </w:tc>
      </w:tr>
      <w:tr>
        <w:trPr>
          <w:trHeight w:val="41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8  За ведение электронных мониторингов различного уров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87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29  За своевременное и качественное ведение банка данных детей, охваченных различными видами контроля муниципального, регионального и федерального уровн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5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30  За участие в общешкольных, районных (городских), областных и всероссийских  мероприятиях (учитывается результатив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00</w:t>
            </w:r>
          </w:p>
        </w:tc>
      </w:tr>
      <w:tr>
        <w:trPr>
          <w:trHeight w:val="126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31 За организацию, проведение и осуществление проверки тренировочных и диагностических работ по различным предметам для подготовки обучающихся к итоговой аттестации за курс основного общего, среднего обще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66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32  Реализация программы развития, информатизации, здоровьесбережения и др. гимн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4000</w:t>
            </w:r>
          </w:p>
        </w:tc>
      </w:tr>
      <w:tr>
        <w:trPr>
          <w:trHeight w:val="94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33 За выполнение работы, способствующей  личностному и  профессиональному  самоопределению, по предпрофильной подготовки обучающихся основного обще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80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 xml:space="preserve">1.34 За участие в работе  совета по профилактике  гимназии, социально-психологической службы гимназ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1.35 Участие в организации и проведении городских и школьных мероприятий по гражданской обороне (тренировки по эвакуации, День защиты детей, качественная подготовка документации по ГО и Ч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дагог- библиотек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2.1.  Высокая читательская активность обучающихся.  Пропаганда чтения как формы культурного дос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до 1000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2.2. Участие в общешкольных и городских мероприят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до 1000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2.3. Оформление тематических выстав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6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2.4. 3а работу по 100% обеспечению учебниками обучающихся гимн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до 2000</w:t>
            </w:r>
          </w:p>
        </w:tc>
      </w:tr>
      <w:tr>
        <w:trPr>
          <w:trHeight w:val="5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2.5.  Создание базы данных школьной библиотеки (с помощью информационных технолог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до 500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2.6. За обслуживание вычислительной техники в библиотеке гимн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11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2.7. За проведение работ по своевременному отслеживанию обновлений «Федерального списка экстремистской литературы», ведение журнала актов сверки фонда библиотеки с «Федеральным перечнем экстремисткой литературы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до 2000</w:t>
            </w:r>
          </w:p>
        </w:tc>
      </w:tr>
      <w:tr>
        <w:trPr>
          <w:trHeight w:val="8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2.8. За оформление документации заказа на учебные издания, с учетом имеющихся учебников в фонде библиотеки, изменений численности учащихся и учебных программ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до 2000</w:t>
            </w:r>
          </w:p>
        </w:tc>
      </w:tr>
      <w:tr>
        <w:trPr>
          <w:trHeight w:val="67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16" w:hanging="0"/>
              <w:jc w:val="center"/>
              <w:rPr/>
            </w:pPr>
            <w:r>
              <w:rPr>
                <w:b/>
                <w:bCs/>
                <w:spacing w:val="-3"/>
              </w:rPr>
              <w:t>3.</w:t>
            </w:r>
          </w:p>
          <w:p>
            <w:pPr>
              <w:pStyle w:val="Normal"/>
              <w:shd w:fill="FFFFFF" w:val="clear"/>
              <w:spacing w:lineRule="exact" w:line="281"/>
              <w:ind w:left="14" w:right="216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ладший обслуживающий персонал (Заместитель директора по АХЧ, заведующий хозяйством, уборщики служебных помещений, рабочие по комплексному обслуживанию и ремонту здания, лаборант, гардеробщик)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3.1. Оперативность и качественность выполнения заявок  по устранению технических неполадо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о 1000</w:t>
            </w:r>
          </w:p>
        </w:tc>
      </w:tr>
      <w:tr>
        <w:trPr>
          <w:trHeight w:val="71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3.2. За активное участие в подготовке гимназии к новому учебному году, проведение ремонтных работ в гимн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4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3.3. Обеспечение безаварийного функционирования шко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31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3.4. Высокий уровень содержания пришкольной террит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65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3.5. Качественная и оперативная  организация ремонта технических средст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00</w:t>
            </w:r>
          </w:p>
        </w:tc>
      </w:tr>
      <w:tr>
        <w:trPr>
          <w:trHeight w:val="6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3.6. Поддержание благоприятного психологического климата в коллекти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00</w:t>
            </w:r>
          </w:p>
        </w:tc>
      </w:tr>
      <w:tr>
        <w:trPr>
          <w:trHeight w:val="42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3.7. Интенсивность и напряженность труда, работа на компьюте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3.11. Организация подготовки гимназии к отопительному сезону, бесперебойное содержание теплового хозяй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39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3.12. За выполнение работ не входящих в должностные обязанности: выполнение функций контрактного управляющего, за выполнение технических  функций ведения электронного документа оборота, техническое сопровождение  комплексной системы  автоматизации  управления  и контроля  в среде образования  и представления услуг в электронном виде, техническое сопровождение  новых образовательных технологий, программное сопровождение базы выпускников 9, 11 классов, за проведение работы по заполнению  электронных  мониторингов различного уровня; техническое и программное сопровождение информационных порталов образовании в соответствии с требованиями законодательства РФ; монтаж мультимедийного оборудования; выполнение курьерских обязанностей, погрузочно-разгрузочных работ, проводимых вручную, ремонт оборудования и инвентаря и т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6000</w:t>
            </w:r>
          </w:p>
        </w:tc>
      </w:tr>
      <w:tr>
        <w:trPr>
          <w:trHeight w:val="29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-40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shd w:fill="FFFFFF" w:val="clear"/>
              <w:spacing w:lineRule="exact" w:line="281"/>
              <w:ind w:left="14" w:right="-40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произво-дитель, инженер, инженер-программ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4.1. Своевременное  и  качественное ведение докумен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00</w:t>
            </w:r>
          </w:p>
        </w:tc>
      </w:tr>
      <w:tr>
        <w:trPr>
          <w:trHeight w:val="56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4.2. Качественное оформление и ведение личных дел сотрудников школы, карточек Т-2, алфавитной книг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27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4.3. Организация учета военнообязанных сотрудников гимн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28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4.4. Организация работы с пенсионным фон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00</w:t>
            </w:r>
          </w:p>
        </w:tc>
      </w:tr>
      <w:tr>
        <w:trPr>
          <w:trHeight w:val="28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4.5. Качественное ведение трудовых книжек работников гимназ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4.6. Квалифицированная работа с техническим оснащением процесса делопроизводства (компьютер, копировальная техника, факс и др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00</w:t>
            </w:r>
          </w:p>
        </w:tc>
      </w:tr>
      <w:tr>
        <w:trPr>
          <w:trHeight w:val="5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pacing w:val="-1"/>
              </w:rPr>
              <w:t>4.7. Создание банка данных, необходимого для работы, его эффективное исполь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4000</w:t>
            </w:r>
          </w:p>
        </w:tc>
      </w:tr>
      <w:tr>
        <w:trPr>
          <w:trHeight w:val="2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504" w:firstLine="75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pacing w:val="-1"/>
              </w:rPr>
            </w:pPr>
            <w:r>
              <w:rPr>
                <w:spacing w:val="-1"/>
              </w:rPr>
              <w:t>4.8. За выполнение работ не входящих в должностные обязанности: выполнение функций контрактного управляющего, за выполнение технических  функций ведения электронного документа оборота, техническое сопровождение  комплексной системы  автоматизации  управления  и контроля  в среде образования  и представления услуг в электронном виде, техническое сопровождение  новых образовательных технологий, программное сопровождение базы выпускников 9, 11 классов, за проведение работы по заполнению  электронных  мониторингов различного уровня; выполнение курьерских обязанностей; ведение электронного документооборота и т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 5000</w:t>
            </w:r>
          </w:p>
        </w:tc>
      </w:tr>
      <w:tr>
        <w:trPr>
          <w:trHeight w:val="5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5.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е работники гимназ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 В связи с юбилейной датой (кроме 50 и 55 или 60 (ж/м) л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5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 В связи с юбилеем (50 и 55 или 60 (ж/м) л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5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5.3. В связи с наступающими праздниками: День учителя, Новый год, День защитника Отечества, Международный Женский день и д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rPr/>
            </w:pPr>
            <w:r>
              <w:rPr/>
              <w:t>до 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 фонда оплаты труда муниципального общеобразовательного учреждения – гимназии № 19 г. Орла работникам может быть оказана материальная помощь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3578" w:leader="none"/>
        </w:tabs>
        <w:spacing w:lineRule="exact" w:line="317"/>
        <w:ind w:left="540" w:right="14" w:hanging="0"/>
        <w:jc w:val="both"/>
        <w:rPr/>
      </w:pPr>
      <w:r>
        <w:rPr>
          <w:sz w:val="28"/>
          <w:szCs w:val="28"/>
        </w:rPr>
        <w:t>14.1. по личному заявлению работника школы или члена его семьи,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3578" w:leader="none"/>
        </w:tabs>
        <w:spacing w:lineRule="exact" w:line="317"/>
        <w:ind w:left="540" w:right="14" w:hanging="0"/>
        <w:jc w:val="both"/>
        <w:rPr/>
      </w:pPr>
      <w:r>
        <w:rPr>
          <w:sz w:val="28"/>
          <w:szCs w:val="28"/>
        </w:rPr>
        <w:t>14.2. остронуждающимся членам коллектива, учителям и работникам школы, имеющим многодетные семьи, уходящим на пенсию 55, 60 лет (и не продолжающим работу), при смерти близких родственников, рождении ребёнка, длительном лечении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3578" w:leader="none"/>
        </w:tabs>
        <w:spacing w:lineRule="exact" w:line="317"/>
        <w:ind w:left="540" w:right="14" w:hanging="0"/>
        <w:jc w:val="both"/>
        <w:rPr/>
      </w:pPr>
      <w:r>
        <w:rPr>
          <w:sz w:val="28"/>
          <w:szCs w:val="28"/>
        </w:rPr>
        <w:t>14.3. в чрезвычайных ситуациях: стихийных бедствиях, повлекших за собой ущерб материального положения работников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3578" w:leader="none"/>
        </w:tabs>
        <w:spacing w:lineRule="exact" w:line="317"/>
        <w:ind w:left="540" w:right="14" w:hanging="0"/>
        <w:jc w:val="both"/>
        <w:rPr/>
      </w:pPr>
      <w:r>
        <w:rPr>
          <w:sz w:val="28"/>
          <w:szCs w:val="28"/>
        </w:rPr>
        <w:t>14.4. остронуждающимся сотрудникам, исходя из реальной ситуации и при наличии средств в фонде.</w:t>
      </w:r>
    </w:p>
    <w:p>
      <w:pPr>
        <w:pStyle w:val="Normal"/>
        <w:shd w:fill="FFFFFF" w:val="clear"/>
        <w:spacing w:lineRule="exact" w:line="317"/>
        <w:ind w:left="34" w:right="15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237"/>
        <w:gridCol w:w="1843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с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73" w:right="-40" w:hanging="0"/>
              <w:rPr/>
            </w:pPr>
            <w:r>
              <w:rPr>
                <w:spacing w:val="-4"/>
              </w:rPr>
              <w:t>Максима</w:t>
            </w:r>
            <w:r>
              <w:rPr/>
              <w:t>льный размер в руб.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атериа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.1. На 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В связи с рождением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</w:tr>
      <w:tr>
        <w:trPr>
          <w:trHeight w:val="29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3. В связи со смертью близкого родствен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</w:tr>
      <w:tr>
        <w:trPr>
          <w:trHeight w:val="29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.4. В связи с уходом на пенсию и не продолжающим работ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</w:tr>
      <w:tr>
        <w:trPr>
          <w:trHeight w:val="28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5. По семейным обстоятельствам (остронуждающимс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6. При чрезвычайных ситу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5" w:leader="none"/>
          <w:tab w:val="left" w:pos="3578" w:leader="none"/>
        </w:tabs>
        <w:spacing w:lineRule="exact" w:line="317"/>
        <w:ind w:left="22" w:right="14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3578" w:leader="none"/>
        </w:tabs>
        <w:spacing w:lineRule="exact" w:line="317"/>
        <w:ind w:left="22" w:right="14" w:firstLine="545"/>
        <w:jc w:val="both"/>
        <w:rPr/>
      </w:pPr>
      <w:r>
        <w:rPr>
          <w:sz w:val="28"/>
          <w:szCs w:val="28"/>
        </w:rPr>
        <w:t>Размер материальной помощи, премиальных и стимулирующих выплат, не оговоренных данным Положением, определяет директор гимназии по согласованию с комиссией и председателем профсоюзной организации, членами коллектива, исходя из реальной ситуации и наличи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0:00Z</dcterms:created>
  <dc:creator>user000</dc:creator>
  <dc:description/>
  <cp:keywords/>
  <dc:language>en-US</dc:language>
  <cp:lastModifiedBy>AVG</cp:lastModifiedBy>
  <cp:lastPrinted>2015-09-24T14:26:00Z</cp:lastPrinted>
  <dcterms:modified xsi:type="dcterms:W3CDTF">2021-12-27T09:00:00Z</dcterms:modified>
  <cp:revision>2</cp:revision>
  <dc:subject/>
  <dc:title>1</dc:title>
</cp:coreProperties>
</file>