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120"/>
        <w:ind w:left="864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й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й гимназии №19  г. Орла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А.И.Быков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детского технопарка « Кванториум»  на базе муниципального бюджетного общеобразовательного учреждения – гимназия № 19 имени Героя Советского Союза  В.И. Меркулова города Орл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. год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технопарк « Кванториум» на базе муниципальной   бюджетной гимназии №19 г. Орла (далее Кванториум) создан 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компетенций естественно-научной и технической направл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нториум  обеспечивает условия для повышения качества общего образования, расширяет возможности обучающихся в освоении учебных предметов и курсов на базовом и углубленном уровнях  естественно-научного цикла, курсов внеурочной деятельности интеллектуальной направленности, реализации программ дополнительного образования естественно-научной и технической направл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деятельности педагогического коллектива по достижению целевых показателей детского технопарка «Кванториум» </w:t>
      </w:r>
    </w:p>
    <w:tbl>
      <w:tblPr>
        <w:tblW w:w="17288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9"/>
        <w:gridCol w:w="5123"/>
        <w:gridCol w:w="1559"/>
        <w:gridCol w:w="2410"/>
        <w:gridCol w:w="2410"/>
        <w:gridCol w:w="2353"/>
        <w:gridCol w:w="2524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я образовательной организации или детского технопарка «Кванториум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нормативно-правовых документов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детского технопарка « Кванториум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учителя, педагоги дополнительного образ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август     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детского технопарка "Кванториум"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3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етодических рекомендаций по разработке  дополнительных образовательных программ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: педагоги дополнительного образ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 учебных предметов "Физика", "Химия", "Биология", " "Информатика" на уровнях ООО и СОО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: учител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и разрабо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х общеразвивающих программ: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ьтернативная энергетика»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чала робототехники»,            «Основы конструирования и программирования в робототехнике», «Программное управление робототехническими моделями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боратория физики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я информатики и робототехни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внеурочной деятельности: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ный эколог (5-9 класс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ые науки: физика 5-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ые науки: химия 5-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я физики, лаборатория химии, лаборатория биологии и нейрофизиолог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грамм учебных предметов, дополнительных общеразвивающих программ, программ внеурочной деятельност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расписания внеурочной деятельности и занятий  дополнительного образовани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47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 w:before="57" w:after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вышение квалификации педагогических работников детского технопарка  «Кванториум» 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курсов повышения квалификации педагогических работников детского технопарка  «Кванториум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педагогические работник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- 2024 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рофессиональной подготовки  по направлению "Педагог дополнительного образования" педагогических работников детского технопарка  «Кванториум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лаборатории физ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- 2024 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семинарах для  педагогических работников детских технопарков  на базе образовательных учреждений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едагоги дополнительного образования, учител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ляция педагогического опыта учителей и педагогов Кванториума 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,методист, педагог-организ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о реализации дополнительных общеобразовательных программ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дополнительных общеразвивающих программ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-август 2023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граммно-методического обеспечения образовательной деятельности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дополнительных общеобразовательных программ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контингента обучающихся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общественности об образовательных услугах и направлениях деятельности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, педагог- организ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е анкетирование родителей и законных представителей  обучающихс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упп с учетом потребнотей  детей, родителей или законных представителей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данных обучающихс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, учителя, педагог организ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е нагигатора дополнительного образования детей Орловской област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 организ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писков обучающихся детских объединений на 2023-2024 учебный год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деятельность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бора детей в детские объединени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.образовани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исания учебных занятий в соответствии с требованиями СанПиН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заместитель директор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чебных занятий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общеобразовательными учреждениям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педагог организатор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обновление информации о деятельности детского технопарка «Кванториум» на сайте учреждени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сай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фициальных сообщений и иных текстовых материалов, относящихся к деятельности технопарк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материа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онных сообщений и материалов в социальных сетях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 организатор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едагог-организато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и групповых консультаций    для родителей или законных представителей воспитанников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материа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   мероприятий детского технопарка «Школьный Кванториум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фильные мероприятия регионального и федерального уровней 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технологическая олимпиад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ентября - 31 октября 2023 года   1 этап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естирования обучающихся в школе </w:t>
            </w:r>
            <w:bookmarkStart w:id="2" w:name="page26R_mcid75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ШОД «Интеллект» на базе ОИРО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й олимпиады, проводимого на платформе «Сириус.Курсы»: по информатике, физике, химии и биологи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аботающие в Кванториуме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 – 27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вебинар «Независимая оценка качества дополнительных общеобразовательных программ в рамках персонифицированного финансирования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, «Лаборатория физ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кции РУМО "Информатика"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анализ результатов ГИА–2023  по информатике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методи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2 международной премии «Экология дело каждого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подача работ,, подведение итогов - 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Региональный конкурс методических разработок учителей биологии и химии «Методический калейдоскоп «Современный урок биологии и химии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химии», «Лаборатория биологии и нейрофизиолог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 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вебинар «Формирование эмоционального интеллекта и эмоциональной грамотности у обучающихся младшего школьного возраста как условие развития функциональной грамотности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кций РУМО  "Физики""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ИА по физике в 2023 году. Актуальные вопросы подготовки обучающихся к ОГЭ и ЕГЭ 2024 год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 «Экология и энергосбережение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биолог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бинар «Лучшие практики подготовки учащихся к итоговой аттестации по биологии и химии на основе анализа результатов оценочных процедур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химии», «Лаборатория биологии и нейрофизиолог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биологии, хим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кций РУМО  "Биология" и "Химии"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бинара «Результаты государственной итоговой аттестации (ОГЭ, ЕГЭ, ВПР) в ОО Орловской области в 2023 г. Система работы учителя по подготовке обучающихся к ГИА (ОГЭ, ЕГЭ, ВПР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биологии и нейрофизиологии», «Лаборатория хим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биологии, хими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 Кванториум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гиональный конкурса проектов «RUKAMI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 Кванториум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ая акция-конкурс «Мир без наркотиков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биологии и нейрофизиолог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упцова Г.А., 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информаци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, Кривоногов К.Ю., 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2023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практическая конференция по дополнительному образованию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, 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дистанционный семинар «Трансляция лучшего опыта работы по обеспечению формирования естественнонаучной грамотности обучающихся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физики» , «Лаборатория химии», «Лаборатория биологии и нейрофизиолог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вебинар «Особенности подготовки и проведения ВПР: структура, содержание, система оценивания по биологии и химии в 2023-2024 году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химии», «Лаборатория биологии и нейрофизиологии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 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олимпиады по направлениям: метапредметная олимпиада педагогических команд «Команда большой страны»; олимпиады для учителей разных предметов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энергетик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физики»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, Мокеева Т.И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кций РУМО  "Биология" и "Химия"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офессиональных компетенций учителей биологии в контексте непрерывного образования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, 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екции  РУМО  "Информатика"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функциональной грамотности по информатике как одна из основных задач ФГОС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сероссийский экологический диктан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цова Г.А., Иванова Л.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Всероссийской олимпиады, проводимого на платформе «Сириус.Курсы»: по информатике, физике, химии и биологи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 учител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февра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3-ая Всероссийская молодежная научно-практическая конференция ОГУ имени И.С. Тургенев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«МИФ-2024»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естественные и гуманитарные науки)</w:t>
              <w:br/>
              <w:t>с элементами научной школы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ферва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йской науки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гиональные соревнования по робототехнике «РобоTech»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516" w:leader="none"/>
              </w:tabs>
              <w:snapToGrid w:val="false"/>
              <w:spacing w:before="0" w:after="200"/>
              <w:ind w:left="0" w:hanging="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VI-Я РЕГИОНАЛЬНАЯ КОНФЕРЕНЦИЯ КОНКУРС «МИР НАУКИ – ГЛАЗАМИ СОВРЕМЕННОЙ МОЛОДЕЖИ» Н.Н.Поликарпов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воногов К.Ю.,</w:t>
              <w:br/>
              <w:t xml:space="preserve">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Всероссийская научно-образовательная конференция учащихся общеобразовательных и среднепрофессиональных учреждений</w:t>
              <w:br/>
              <w:t>«ШАГ В НАУКУ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воногов К.Ю.,</w:t>
              <w:br/>
              <w:t xml:space="preserve">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 Всероссийский химический диктант 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,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проведения массовых мероприятий для внешней аудитории на 2023- 2024 уч. год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заседание профессионального объединения  учителей химии г. Орла по вопросам:</w:t>
            </w:r>
          </w:p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разователь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 при реализации новых ФГОС,</w:t>
            </w:r>
          </w:p>
          <w:p>
            <w:pPr>
              <w:pStyle w:val="ListParagraph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 трансляция передового педагогического опыта организации внеурочной деятельности по химии.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, 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заседание профессионального объединения  учителей информатики г. Орла по вопросам:</w:t>
            </w:r>
          </w:p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разователь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ятельности по основным образовательным программам общего образования в 2023-2024 учебном году, </w:t>
            </w:r>
          </w:p>
          <w:p>
            <w:pPr>
              <w:pStyle w:val="ListParagraph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  методический анализ результатов ГИА 2023 года  по информатике.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вгуста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консультация для учителей физики образовательных учреждений и «Точек роста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физ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,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Управление роботами» (для представителей избирательного округа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, педагог дополнительного образ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сен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ая экскурсия для обучающихся МБОУ Парамоновская ООШ Корсаковского района Орловской области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ых экскурсий для обучающихся 7-11 классов образовательных организаций Орловской области (по заявкам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 xml:space="preserve"> Каннуникова Е.Г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на базе  детского технопарка «Кванториум»  для учителей информатики Орловского муниципального округа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педагогов «Возможности школьного Кванториума для реализации проектной деятельности обучающихся по химии и биологии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химии»,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екабря 2023 г.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в детском технопарке «Кванториум» (экскурсии по заявлениям образовательных организаций Орловской области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конкурса по робототехнике «Пятиминутка 2024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, педагог дополнительного образования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, Канунникова Е.Г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12 дека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ge52R_mcid108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обучающих семинаров, заседаний профессиональных методических объединений</w:t>
              <w:br/>
              <w:t>учителей-предметников по вопросам подготовки к ГИА–2024 (по заявкам ОИРО и ОРЦОКО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детского технопарков «Кванториу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заявкам ОИРО и ОРЦОКО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Мокеева Т.И. Купцова Г.А., Иванова Л.В. 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для студентов Мезенского педагогического колледжа и Педагогического института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Апрель 2024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проведения мероприятий детского технопарка «Школьный Кванториу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гимназические мероприятия 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,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 Квантори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, посвященная Дню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Профессиональная подготовка лаборантов –аналитико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сен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Законы школьной жизни. Права и обязанности учащихся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экскурсии для обучающихся на базе Кванториума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 лупы до микроскоп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бот своими руками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тернативная энергети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щество вокруг нас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ашние раст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 xml:space="preserve">Пухальская Н.М., Мокеева Т.И., Иванова Л.В., Купцова Г.А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ентября – 15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 «Экология и энергосбережение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 «Эколята – молодые защитники приро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ая лаборатория «Занимательные опыт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Мир роботов»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а «Начала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го конкурса по робототехнике «Пятиминутка 2024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ов «Основы конструирования и программирования», «Визуальное программирование в робототехнике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- 1 но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. Конкурс рисунк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ружбе народов – наше единство» 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8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ноя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 «Жить здоров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амяти:  «День героев Отечества», «День неизвестного солдата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, Пухальская Н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9 декабря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турнир «Занимательная биолог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Анализ содержания витамина С через титрова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ых экскурсий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рдце челове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ые технологии в производстве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тическая химия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ка в профессиях 21 ве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ктическая физиолог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 xml:space="preserve">Иванова Л.В. Мокеева Т.И. Купцова Г.А.,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января- 7 февра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агадки окружающего мир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ир анатоми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го конкурса по робототехнике «Пятиминутка 2024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ов «Основы конструирования и программирования», «Визуальное программирование в робототехнике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февра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Я выбираю профессию»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9 февра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Мир роботов»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а «Начала робототехн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арта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вест «Космическое путешеств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 год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Экологические проб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. «Настоящий герой нашего времен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0 апрел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теллектуальная игра « В мире занимательной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летопись моей семь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24 мая 2024 года</w:t>
            </w:r>
          </w:p>
        </w:tc>
        <w:tc>
          <w:tcPr>
            <w:tcW w:w="2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49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Admin</cp:lastModifiedBy>
  <cp:lastPrinted>1995-11-21T17:41:00Z</cp:lastPrinted>
  <dcterms:modified xsi:type="dcterms:W3CDTF">2023-09-20T06:27:00Z</dcterms:modified>
  <cp:revision>5</cp:revision>
  <dc:subject/>
  <dc:title>УТВЕРЖДАЮ</dc:title>
</cp:coreProperties>
</file>