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6505" cy="251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хорового п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ителя музы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й бюдж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имназии № 19 г.Ор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лымовой Е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7"/>
          <w:sz w:val="24"/>
          <w:szCs w:val="24"/>
          <w:lang w:eastAsia="ru-RU"/>
        </w:rPr>
        <w:t>«Музыка начинается с пени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6"/>
          <w:sz w:val="24"/>
          <w:szCs w:val="24"/>
          <w:lang w:eastAsia="ru-RU"/>
        </w:rPr>
        <w:t>Курт Закс</w:t>
      </w:r>
    </w:p>
    <w:p>
      <w:pPr>
        <w:pStyle w:val="Normal"/>
        <w:shd w:fill="FFFFFF" w:val="clear"/>
        <w:spacing w:lineRule="auto" w:line="240" w:before="38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Настоящая программа является двухгодичной программой дополните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детей. Программа имеет художеств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узыка - это один из уникальных и важнейших способов коммуник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ывающая людей через пространство и время. Роберт Шуман в свое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наменитом своде «Жизненных правил для музыкантов», обращаясь к ю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нтам, настойчиво советовал: «Пой усердно в хоре, особенно средние голоса. Это разовьет в тебе музыкальность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вое искусство играет большую роль в формировании духовной культуры, нравственных качеств личности, ее творческого потенциала. В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овременный период хоровое пение является наиболее доступной и эффектив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ормой приобщения детей к музыкальному искусству, а также самой надежно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основой интенсивного развития музыкальных способностей детей. Хоровое п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ает возможность каждому ребенку проявить свои способности, независимо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 подготовки и его природ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 уровню освоения программы определяется как общекультурн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ющая удовлетворение познавательного интереса ребенк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обретение им умений в совместной творческой деятельности, обогащ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выками общения. Программа наряду с вокально-хоровой работой включае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хоровое сольфеджио, слушание музыки и работу над репертуа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грамма актуальна, так как базируется на лучших образцах народн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ческой и современной профессиональной музыки. Ребенок находит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еликих композиторах прошлого и современности своих друзей, поскольку их замыслы становятся его замыслами, они духовно пересекаются в момен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ого творчества</w:t>
      </w:r>
    </w:p>
    <w:p>
      <w:pPr>
        <w:pStyle w:val="Normal"/>
        <w:shd w:fill="FFFFFF" w:val="clear"/>
        <w:spacing w:lineRule="auto" w:line="240" w:before="0" w:after="0"/>
        <w:ind w:left="19" w:firstLine="6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и задачи дополнительной образовательной программы</w:t>
      </w:r>
    </w:p>
    <w:p>
      <w:pPr>
        <w:pStyle w:val="Normal"/>
        <w:shd w:fill="FFFFFF" w:val="clear"/>
        <w:spacing w:lineRule="auto" w:line="240" w:before="230" w:after="0"/>
        <w:ind w:right="10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формирование основ музыкальной культуры учащихс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ля осуществления социально-значимой творческой деятельности и развития музыкально-эстетического вкуса через вокально-хоровое исполнительство.</w:t>
      </w:r>
    </w:p>
    <w:p>
      <w:pPr>
        <w:pStyle w:val="Normal"/>
        <w:shd w:fill="FFFFFF" w:val="clear"/>
        <w:spacing w:lineRule="auto" w:line="240" w:before="0" w:after="0"/>
        <w:ind w:left="6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еализация данной цели предполагает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115" w:after="0"/>
        <w:ind w:left="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  <w:lang w:eastAsia="ru-RU"/>
        </w:rPr>
        <w:t>Обучающ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10" w:after="0"/>
        <w:ind w:left="396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одействовать формированию, развитию и совершенствованию основ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кально-хоровых навыков: певческой установки, дыхани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вукообразования, чистоты интонирования, строя, дикции, ансамб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здать условия для накопления учащимися музыкального багаж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е работы над репертуаром и слушания музы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5" w:after="0"/>
        <w:ind w:left="396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строении голосового аппарата и охране певческого голо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ирование знаний основ хорового сольфеджи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396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формирование осознанного подхода к исполнению музык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я (восприятие идей композитора и поэта, включение воображения, фантазии, постижение образно-эмоциональн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держания произведения, внесение творческих идей в исполнение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302" w:after="0"/>
        <w:ind w:left="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  <w:t>Развивающ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10" w:after="0"/>
        <w:ind w:left="396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узыкальные способности: ладогармонический слух, музыкальную память, метрорит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14" w:after="0"/>
        <w:ind w:left="396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ть развитие образного мышления, воображени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эмоционального восприятия музыки, культуры чув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5" w:after="0"/>
        <w:ind w:left="396" w:right="5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звивать осмысленное выразительное исполнение вокально-хор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1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нимать дирижерский ж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1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здать условия для творческой самореализации ребенк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298" w:after="0"/>
        <w:ind w:left="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  <w:t>Воспитатель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оспитывать культуру слуш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14" w:after="0"/>
        <w:ind w:left="396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одействовать накоплению музыкального багажа, расширению кругозор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эрудиции, формированию гармонично развитой личности, с учето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ещения театров, концертных залов, исполни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5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особствовать воспитанию исполнительского твор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396" w:right="14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оспитывать коммуникативные качества личности, содейств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культуры общения;</w:t>
      </w:r>
    </w:p>
    <w:p>
      <w:pPr>
        <w:pStyle w:val="Normal"/>
        <w:shd w:fill="FFFFFF" w:val="clear"/>
        <w:spacing w:lineRule="auto" w:line="240" w:before="0" w:after="0"/>
        <w:ind w:left="677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ствовать воспитанию любви к родному краю, уважения к ег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стории и традициям, воспитывать уважение к другим национа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м и народам разных стран.</w:t>
      </w:r>
    </w:p>
    <w:p>
      <w:pPr>
        <w:pStyle w:val="Normal"/>
        <w:shd w:fill="FFFFFF" w:val="clear"/>
        <w:spacing w:lineRule="auto" w:line="240" w:before="312" w:after="0"/>
        <w:ind w:right="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принцип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й реализации цели и задач программы дополнительного образования очень важным является создание доброжелательной, тепл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тмосферы на занятиях, поддержание постоянного интереса учащихся к хоров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грамма предоставляет возможность детям исполнять произведени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азличных стилей, эпох, жанров и направлений. Она отвечает важной соци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е воспитания учащихся на основе приобщения к высоким духовным ценностям на разных этапах эстетического развития. В образовательно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грамме разработан подробный репертуарный план по год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данной программы является е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направленность на развитие потребности ученика в активном творческом общени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 музыкой. При этом педагог выступает не только как вдохновитель, организатор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но и как участник совместного творческого процесса. Педагог и ученик предста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вноправные партнеры творческого музиц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еразрывна связь учебной работы с творческой, которая происходит непосредственно на занятиях через творческое соучастие детей в работе н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ми: это и создание разнообразны иллюстраций, поделок к разучиваемым произведениям, использование элементов театрализации, подключения разнообразных шумовых инструментов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и режим занятий</w:t>
      </w:r>
    </w:p>
    <w:p>
      <w:pPr>
        <w:pStyle w:val="Normal"/>
        <w:shd w:fill="FFFFFF" w:val="clear"/>
        <w:spacing w:lineRule="auto" w:line="240" w:before="226" w:after="0"/>
        <w:ind w:left="6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одолжительность программы - 2 года.</w:t>
      </w:r>
    </w:p>
    <w:p>
      <w:pPr>
        <w:pStyle w:val="Normal"/>
        <w:shd w:fill="FFFFFF" w:val="clear"/>
        <w:spacing w:lineRule="auto" w:line="240" w:before="0" w:after="0"/>
        <w:ind w:left="5" w:firstLine="6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  детей,   участвующих   в   реализации   данной   дополните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32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1 лет - 1 год обучения; 11-16 лет - 2 год обучения. Учебная нагруз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 год обучения - 2 учебных часа в недел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 год обучения - 3 учебных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занятий по предмету выбираются педагогом, исходя их целей обучения и содержания матер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ограмма предоставляет возможность сделать результаты учебной работы начинающих музыкантов востребованными в живой концертной практике. Это означает, что учебно-репетиционные занятия детей реализуются в концертах, творческих вечерах, фестивалях, олимпиадах и других ярких запомин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х в жизни детей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  <w:t>на 2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2818"/>
        <w:gridCol w:w="968"/>
        <w:gridCol w:w="1162"/>
        <w:gridCol w:w="785"/>
        <w:gridCol w:w="909"/>
        <w:gridCol w:w="1070"/>
        <w:gridCol w:w="785"/>
      </w:tblGrid>
      <w:tr>
        <w:trPr>
          <w:trHeight w:val="662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од обучения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</w:t>
            </w:r>
          </w:p>
        </w:tc>
      </w:tr>
      <w:tr>
        <w:trPr>
          <w:trHeight w:val="616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99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Охрана труд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4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хоровая работ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716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сольфеджио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722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изведением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71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86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о-исполни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>Содержание образовательной программы.</w:t>
      </w:r>
    </w:p>
    <w:p>
      <w:pPr>
        <w:pStyle w:val="Normal"/>
        <w:shd w:fill="FFFFFF" w:val="clear"/>
        <w:spacing w:lineRule="auto" w:line="240" w:before="312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здел 1.    Вводное занятие.</w:t>
      </w:r>
    </w:p>
    <w:p>
      <w:pPr>
        <w:pStyle w:val="Normal"/>
        <w:shd w:fill="FFFFFF" w:val="clear"/>
        <w:spacing w:lineRule="auto" w:line="240" w:before="0" w:after="0"/>
        <w:ind w:left="24" w:right="557" w:hanging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Правила безопасности труда и личной гигиены. Организация рабочего места. Бережное отношение к раздаточному материалу, школьному инвентар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м инструментам.</w:t>
      </w:r>
    </w:p>
    <w:p>
      <w:pPr>
        <w:pStyle w:val="Normal"/>
        <w:shd w:fill="FFFFFF" w:val="clear"/>
        <w:spacing w:lineRule="auto" w:line="240" w:before="322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Раздел 2. Вокально-хоровая работа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Начальный этап формирования вокально-хоровых знаний, умений и навыков как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особо важный для индивидуально - певческого развития каждого участ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вого коллектива. 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вческая установка. Певческая оса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птимальное положение тела во время работы стоя и сид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оложение рук при п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ложение головы прямое, отсутствие напряжения в мышцах лица, шеи, пле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и положении сидя, сидеть нога на ногу категорически запрещает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воспитание умения следить за дирижерским жес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ыполнение упражнений на снятие мышечного напря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соблюдение рекомендаций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евание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вческая работа немыслима без распевания, задачей которого является настройка певческого аппарата, подготовка его к пению, и работа над комплексом вокаль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ых навыков. Важнейш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совершенствовать навык певческой устан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развивать голос необходимо из примарных тонов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331" w:hanging="3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считать основным критерием работы качество певческого звука и свободу работ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ческого аппарата в целом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  <w:lang w:eastAsia="ru-RU"/>
        </w:rPr>
        <w:t>Мето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актическ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различные упражнения А. Яковлева, М. Заринской, М. Глинки, В. Емельяно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right="557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выстраивание системы распеваний на основе понимания физиологических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закономерностей певческого процесса, сочетание и чередование лад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й и фонем.</w:t>
      </w:r>
    </w:p>
    <w:p>
      <w:pPr>
        <w:pStyle w:val="Normal"/>
        <w:shd w:fill="FFFFFF" w:val="clear"/>
        <w:spacing w:lineRule="auto" w:line="240" w:before="5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>Певческое дых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лечи во время дыхания не должны поднимать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сохранение устойчивого положения горта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дох должен быть спокойно - активный, экономны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торможение» выдоха при п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«цепное» дых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глядный (показ педагога)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ind w:left="384" w:right="32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практический (выполнение специальных дыхательных упражнений,</w:t>
        <w:br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направленных на развитие умения правильно дышать при п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32" w:firstLine="36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ыполнение упражнений имитирующих голосовые сигналы дорече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изуальный контроль самими учащимися (предполагается использовать зеркал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образование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формирование гласных звуков и обучение детей четкому, быстрому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изнесению согласных, пение естественным, звонким, небольшим по силе звуком,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е кричать, «мягкая» атака звука, осознание включения в звукообразование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олосовых мышц, осознание динамического и регистрового диапазона голоса,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ознание наличия механизма перехода из одного регистра в другой (регистровый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рог).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Дикция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работка навыков автономного управления артикуляционной мускулатурой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иться полной свободы артикуляционного аппарата: языка, губ, нижней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 верхней челюсти, их согласованной работы и актив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пражнения, вырабатывающие подвижность языка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пражнения на работу губ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й и ансамбль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 начальном этапе обучения главной задачей является выработка у учащихся навыков пения в унисон. Обучение умению пения без сопровождения и с ним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лушать и контролировать себя при пении, слушать всю партию, весь хор, сливаясь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им звучанием по звуковысотности, ритму, не выделяясь по силе, сохраняя индивидуальную красоту своего тембра, изживая недостатки  в технике исполнения ив звучании голоса; одновременно со всей партией или хором усиливать или ослаблять звучность, выдерживать постоянный темп, если нужно, вместе со всеми ускорять или замедлять его; правильно исполнять ритмический рисун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артией, хором произносить согласные, начинать и завершать произведение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ind w:left="29" w:right="10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рмирование сознательного и критического отношения к своему пению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 во время пения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Мет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полнение упражнений, направленных на достижение поставл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узыкальные игры, помогающие в выработке навыка пения без сопрово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right="557" w:hanging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игра на музыкальных инструментах, ритмические разминки, индивиду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итмическими заданиями.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Раздел 3. Хоровое сольфеджи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Знакомство учащихся с нотами, длительностями, знакомство со средствами музыкальной выразительности: понятием лад (мажор, минор), тональность, паузы, ритм, метр, динамика, оттенки, темп, тембр, регистр, музыкальный размер, сильная и слабая доли, тактовая черта, нюансы, штрихи; понятия трезвучие, аккорд, гамма, ступени лада, устойчивые и неустойчивые ступени, тоническое трезвучие; начальные этапы обучения пению по нотам с показом направления движ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остепенное разучивание н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ариативность и смена заданий для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метод предупреждения ошиб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метод сольм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игровой мето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сный мет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>Раздел 4. Работа над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знакомить с авторами и временем созд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дготовить восприятие содержания и осмысление пес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создать эмоциональный настр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остижение смысла художественного образ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своение мелодии и текста пес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формирование качества звука, обусловленного музыкальным образ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формирование рефлексии в процессе пев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достижение необходимого качества певческого звуч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тимулирование творческого отношения детей к исполнитель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щательная работа над интонацией, выразительность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авильное освоение текстовых труд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концертное исполнение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метод мысленного п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чередование пения «про себя» с пением вслу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бъяснительно - иллюстративный мето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метод разучивания по слух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метод «рука - нотный стан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ние вокализом песен или их ча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охлопывание ритма по слуху, по графической или нотной запис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ыстраивание первого зву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етод создания ассоци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етод анализа ситу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настройка на тона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ыравнивание на фермате созвуч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ихое активное произношение тек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ктивная артикуляция текста при пении про себ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целостное исполн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исполнение солис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етод создания эмоционального состоя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метод театрал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дирижирование детьми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Знакомство с новым произведением всегда предваряется кратким вступительным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словом, настраивающим на восприятие содержания и создающим необходимую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эмоциональную установку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казывается преподавателем целиком. Хорошо показать произведение в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исполнении профессиональных певцов, хоров. После показа непременно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обсуждается услышанное с детьми, уточняется содержание, особенности звучания,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сложности текста, непонятные слова, трудности диапазона, ритма, анализируется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характер песни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здел 5. Слушание музыки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Слушание вокально-хоровых и инструментальных произведений с целью воспитания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эмоционально - эстетической отзывчивости на музыку. Формирование эмоциональ - осознанного восприятия музыкального произведения, введение понятий: вступление, запев, припев, куплет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Определять на слух первичные жанры и их признаки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Формирование умения рассказать об особенностях музыкально – выразительных средств, расширение кругозора учащихся, знакомство с музыкальной культурой разных стран, музыкой русских и зарубежных композиторов, с лучшими образцам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родной и современной пес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left="24" w:right="1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ербальный (рассказ педагога, беседа, диалог, анализ музыкального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right="557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проведение музыкальных вечеров, посвященных музыке какого -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тора, эпохе, народ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использование аудио- и видеозапис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сравнение различных интерпрет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5" w:after="0"/>
        <w:ind w:left="0" w:right="557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использование для наглядности современных технологий (компьют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)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Раздел 6. Концертно-исполнительская деятельность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  <w:lang w:eastAsia="ru-RU"/>
        </w:rPr>
        <w:t>Типы концертов:</w:t>
      </w:r>
    </w:p>
    <w:p>
      <w:pPr>
        <w:pStyle w:val="Normal"/>
        <w:shd w:fill="FFFFFF" w:val="clear"/>
        <w:spacing w:lineRule="auto" w:line="240" w:before="5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ематические вечера, олимпиады, фестивали, конкурсы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оздание условий для наиболее яркого воплощения музыкального обра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тимулирование творческого эмоционального подъё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оздание необходимого эмоционального настро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right="557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организация энергетического взаимодействия хора и дирижера в проце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i/>
          <w:i/>
          <w:i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i/>
          <w:i/>
          <w:i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i/>
          <w:i/>
          <w:i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  <w:lang w:eastAsia="ru-RU"/>
        </w:rPr>
        <w:t>Метод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етод создания эмоционального состоя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метод театрал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риемы взаимодействия хора и дириж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Раздел 7. Итогов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дведение итогов. Составление плана работы на следующи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Поощрение учащихся.</w:t>
      </w:r>
    </w:p>
    <w:p>
      <w:pPr>
        <w:pStyle w:val="Normal"/>
        <w:shd w:fill="FFFFFF" w:val="clear"/>
        <w:spacing w:lineRule="auto" w:line="240" w:before="5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Занятие может быть проведено в форме концерта для родителей участников х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57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ru-RU"/>
        </w:rPr>
        <w:t xml:space="preserve">4. Прогнозируемые результаты освоения учащимися программ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первого года обучения:</w:t>
      </w:r>
    </w:p>
    <w:p>
      <w:pPr>
        <w:pStyle w:val="Normal"/>
        <w:shd w:fill="FFFFFF" w:val="clear"/>
        <w:spacing w:lineRule="auto" w:line="240" w:before="31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окальные навыки проверяются в конце года строго индивидуаль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еть в диапазон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ru-RU"/>
        </w:rPr>
        <w:t>pe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- до, ре 2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сидеть (или стоять) при пении прямо, не напряженно, слегка отведя пле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чистое пение в унисон, в том числе и без сопрово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ть с мягкой атакой, лёгким звуком, экономно расходуя дых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знать правила охраны певческого голо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онимание дирижерского же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умение вместе начинать и заканчивать музыкальное произвед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авильно и ясно выговаривать слова песе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авильно дышать, петь ровно короткие фразы на одном дыха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 более подвижных песнях уметь делать быстро активно - спокойный вдо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знать названия семи н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ение простейшего двухголос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осприятие эмоционального содержания музы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ыразительное исполнение произве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осприятие художественного образа и смысла песе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ение одной из мажорных гам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ние наизусть одного, двух одноголосных произведений из прогр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умение слушать музыку.</w:t>
      </w:r>
      <w:r>
        <w:br w:type="page"/>
      </w:r>
    </w:p>
    <w:p>
      <w:pPr>
        <w:pStyle w:val="Normal"/>
        <w:shd w:fill="FFFFFF" w:val="clear"/>
        <w:spacing w:lineRule="auto" w:line="240" w:before="326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>Результаты второго года обучения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еть в диапазоне: сопрано: до1 - фа2</w:t>
      </w:r>
    </w:p>
    <w:p>
      <w:pPr>
        <w:pStyle w:val="Normal"/>
        <w:shd w:fill="FFFFFF" w:val="clear"/>
        <w:spacing w:lineRule="auto" w:line="240" w:before="0" w:after="0"/>
        <w:ind w:left="26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ы: фа-до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свободно соблюдать при пении певческую установ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петь чистым, естественным звуком, легко, нежно - звонко, мягко, сохра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сть здорового певческого звуч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авильно формировать гласные и соглас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уметь петь на одном дыхании более длинные музыкальные фраз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уметь пользоваться при пении «цепным» дыха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идеть и слышать свои недостатки и стремиться избавиться от н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left="0" w:right="557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уметь звуковысотно чисто и ритмически четко самостоятельно сп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ложную песн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петь чисто и слаженно в унисон несложные двухголосные каноны, песн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ми двухголос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ть без сопровождения одноголосные пес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ть по нотам песни, написанные в медленном темпе, с простой мелод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знать средства музыкальной вырази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осприятие элементов музыкальн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ыразительное исполнение произве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ение одной минорной г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ение двух - трёх произведений   наизусть из репертуа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выки пения дуэтом, трио, картер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остейшее дирижирование (размер 2\4, 3\4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знать основные музыкальные жанры, уметь определить их на слух.</w:t>
      </w:r>
    </w:p>
    <w:p>
      <w:pPr>
        <w:pStyle w:val="Normal"/>
        <w:shd w:fill="FFFFFF" w:val="clear"/>
        <w:spacing w:lineRule="auto" w:line="240" w:before="0" w:after="0"/>
        <w:ind w:left="2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eastAsia="ru-RU"/>
        </w:rPr>
        <w:t>Примерный репертуар.</w:t>
      </w:r>
    </w:p>
    <w:p>
      <w:pPr>
        <w:pStyle w:val="Normal"/>
        <w:shd w:fill="FFFFFF" w:val="clear"/>
        <w:spacing w:lineRule="auto" w:line="240" w:before="30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 xml:space="preserve">Первый  год  обуч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евания: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До-ре-ми»; «Лесенка», «Дон -дон», «Андрей - воробей», «Счет», «Сорока»,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Ладушки», «Скок - поскок»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Фрагменты разучиваемых произведений, упражнения на развитие слуха 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олоса, ритма;</w:t>
      </w:r>
    </w:p>
    <w:p>
      <w:pPr>
        <w:pStyle w:val="Normal"/>
        <w:shd w:fill="FFFFFF" w:val="clear"/>
        <w:spacing w:lineRule="auto" w:line="240" w:before="5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Народные песни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 Как у наших у ворот» 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Во поле берёза стояла» 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Ладушки» 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Соловушка» р.н.п.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 я по лугу» 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Кукушечка» 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Светит месяц» 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Солнышко» ук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Ладушки» бел. н.п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«Ку -ку в чаще лесной» нем.н.п. обр. Р. Рустамова</w:t>
      </w:r>
    </w:p>
    <w:p>
      <w:pPr>
        <w:pStyle w:val="Normal"/>
        <w:shd w:fill="FFFFFF" w:val="clear"/>
        <w:spacing w:lineRule="auto" w:line="240" w:before="5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Классические произведения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Мой Лизочек» П.И. Чайковского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«Белка» Н.А. Римского - Корсакова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Колыбельная» А.Лядова, слова народные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За рекою старый дом» И. - С. Баха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Весенняя» музыка В. Моцарта, слова К. Овербека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Сурок» музыка Л. Бетховена;</w:t>
      </w:r>
    </w:p>
    <w:p>
      <w:pPr>
        <w:pStyle w:val="Normal"/>
        <w:shd w:fill="FFFFFF" w:val="clear"/>
        <w:spacing w:lineRule="auto" w:line="240" w:before="5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Пастух» музыка И. Гайдна, слова Я. Серпины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Слава солнцу» (канон) музыка В. Моцарта.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Песни современных авторов: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Осень» музыка Е. Осиновой;</w:t>
      </w:r>
    </w:p>
    <w:p>
      <w:pPr>
        <w:pStyle w:val="Normal"/>
        <w:shd w:fill="FFFFFF" w:val="clear"/>
        <w:spacing w:lineRule="auto" w:line="240" w:before="5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Если б не было школ» песня из к\ф «Утро без отметок»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Снеженика» музыка Я. Дубравина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 Зимняя песенка» музыка М.Красева, слова С. Вышеславцевой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Ленинградские мальчишки» песня из к\ф «Зелёные цепочки»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музыка Й. Шварца, слова Коростылёва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Весна пришла» музыка Г. Читчан;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Маме в день 8 марта» музыка Е. Тиличеевой, слова М. Ивенсен;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Мама» песня из к\ф «Мама».</w:t>
      </w:r>
      <w:r>
        <w:br w:type="page"/>
      </w:r>
    </w:p>
    <w:p>
      <w:pPr>
        <w:pStyle w:val="Normal"/>
        <w:shd w:fill="FFFFFF" w:val="clear"/>
        <w:spacing w:lineRule="auto" w:line="240" w:before="307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ru-RU"/>
        </w:rPr>
        <w:t>Второй год обучения:</w:t>
      </w:r>
    </w:p>
    <w:p>
      <w:pPr>
        <w:pStyle w:val="Normal"/>
        <w:shd w:fill="FFFFFF" w:val="clear"/>
        <w:spacing w:lineRule="auto" w:line="240" w:before="312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Распевания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Фрагменты из изучаемых произведений, различные вокализы,</w:t>
      </w:r>
    </w:p>
    <w:p>
      <w:pPr>
        <w:pStyle w:val="Normal"/>
        <w:shd w:fill="FFFFFF" w:val="clear"/>
        <w:spacing w:lineRule="auto" w:line="240" w:before="5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скороговорки на одном, двух звуках, упражнения на развитие слуха и голоса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 системе Яковлева, Емельянова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ние в постепенном движении вверх и вниз;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упражнения на активизацию артикуляционн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Народные песни: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Зайка» р.н.п. обработка Э. Елисеевой;</w:t>
      </w:r>
    </w:p>
    <w:p>
      <w:pPr>
        <w:pStyle w:val="Normal"/>
        <w:shd w:fill="FFFFFF" w:val="clear"/>
        <w:spacing w:lineRule="auto" w:line="240" w:before="5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Сорока» 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Ах, вы сени, мои сени» р.н.п. обработка С. Любского;</w:t>
      </w:r>
    </w:p>
    <w:p>
      <w:pPr>
        <w:pStyle w:val="Normal"/>
        <w:shd w:fill="FFFFFF" w:val="clear"/>
        <w:spacing w:lineRule="auto" w:line="240" w:before="5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А я по лугу» р.н.п. в записи А. Тихомирова;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Не летай, соловей» р.н.п. обработка В. Попова;</w:t>
      </w:r>
    </w:p>
    <w:p>
      <w:pPr>
        <w:pStyle w:val="Normal"/>
        <w:shd w:fill="FFFFFF" w:val="clear"/>
        <w:spacing w:lineRule="auto" w:line="240" w:before="5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«У кота - воркота» 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Шёл да пошёл» 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Светит месяц» р.н.п. с элементами двухголосия;</w:t>
      </w:r>
    </w:p>
    <w:p>
      <w:pPr>
        <w:pStyle w:val="Normal"/>
        <w:shd w:fill="FFFFFF" w:val="clear"/>
        <w:spacing w:lineRule="auto" w:line="240" w:before="5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Коровушка» 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Кант виват»;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Висла» лат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Вей, ветерок» лат.н.п. обработка А. Юрьяна;</w:t>
      </w:r>
    </w:p>
    <w:p>
      <w:pPr>
        <w:pStyle w:val="Normal"/>
        <w:shd w:fill="FFFFFF" w:val="clear"/>
        <w:spacing w:lineRule="auto" w:line="240" w:before="5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Немецкая народная песня» обработка А. Александрова;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Весна» нем.н.п.(канон)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Пастушка» фр.н.п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Время спать» исп.н.п. обработка В. Соколова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Классические произведения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Лесная песнь» музыка Э. Грига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Весна» музыка А. Гречанинова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«Малиновка» музыка Л. Бетховена, слова Г. Бюргера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Колыбельная» музыка В. Моцарта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Мы дружим с музыкой» музыка Й. Гайдна, слова П. Синявского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Зима» музыка Ц. Кюи, слова Е. Баратынского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Колыбельная» музыка Б. Бриттена, русский текст Ю. Энтина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Хор птиц» из оперы «Снегурочка» Н.А. Римского - Корсакова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Канон» музыка Л. Керубини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Песни современных авторов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Наши учителя» музыка Р. Бойко, слова М. Садовского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Что такое школа» музыка Т. Смирновой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Верность» музыка С. Ляпунова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Катюша» музыка Блантера, слова М. Исаковского;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Баллада о русских мальчишках» музыка А. Новикова, слова Л. Ошанина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«Матерям погибших героев» музыка Г. Струве, слова Л. Кондратенко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Последний бой» музыка и слова М. Ножкина;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«Будь всегда в цвету, земля» музыка Ю. Слонова (канон).</w:t>
      </w:r>
    </w:p>
    <w:p>
      <w:pPr>
        <w:pStyle w:val="Normal"/>
        <w:shd w:fill="FFFFFF" w:val="clear"/>
        <w:spacing w:lineRule="auto" w:line="240" w:before="322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>Материал для слушания музыки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Для слушания предлагается следующие произведения: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Форт, цикл «Времена года» П. Чайковского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«Рассвет на Москве - реке» из оп. «Хованщина» М. Мусоргского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имф. фантазия «Ночь на Лысой горе» М.Мусоргского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имф. поэма «Море» К. Дебюсси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юита «Карнавал животных» К. Сен - Санса;</w:t>
      </w:r>
    </w:p>
    <w:p>
      <w:pPr>
        <w:pStyle w:val="Normal"/>
        <w:shd w:fill="FFFFFF" w:val="clear"/>
        <w:spacing w:lineRule="auto" w:line="240" w:before="5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оизведения В. Моцарта, Л. Бетховена, й.- С. Баха, Й. Гайдна, Р Шумана,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Ф. Шопена, М. Огиньского, Й. Штрауса и т.д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едполагается элементарное знакомство с видами изложения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Лучшие образцы вокальной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есни в исполнении детских хоровых коллекти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Лучшие исполнители русских народных песен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Звучание различных инструментов, различных видов оркес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1114" w:hanging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ru-RU"/>
        </w:rPr>
        <w:t xml:space="preserve">5. Формы и методы проведения итогов реализации дополнитель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й   программы.</w:t>
      </w:r>
    </w:p>
    <w:p>
      <w:pPr>
        <w:pStyle w:val="Normal"/>
        <w:shd w:fill="FFFFFF" w:val="clear"/>
        <w:spacing w:lineRule="auto" w:line="240" w:before="312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Основными формами аттестации учащихся являются: зачеты один раз в полугод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о освоению вокально-хоровых навыков и репертуара, проверка знаний в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зачета хоровых произведений и хорового сольфеджио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сновная форма подведения итогов - итоговый отчетный концерт в конце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чебного года для родителей участников хора и г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 конце года участников хорового коллектива награждают памятными призам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грамотами.</w:t>
      </w:r>
    </w:p>
    <w:p>
      <w:pPr>
        <w:pStyle w:val="Normal"/>
        <w:shd w:fill="FFFFFF" w:val="clear"/>
        <w:spacing w:lineRule="auto" w:line="240" w:before="96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На первых этапах обучения особенно большую роль играет совместное сотрудничество с родителями детей. Серьёзное, заинтересованное отношение родителей к занятиям ребёнка благотворно сказывается на результате обучения. Связь с родителями устанавливается через проведение родительских собраний для участников хорового коллектива, индивидуальных бесед, открытых занятий, концертных выступлений для родителей. Они становятся не только преданными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помощниками детей и педагога в организации исполнительской деятельности. Н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и благодарными слушателями в концертных залах.</w:t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  <w:t>Методическое обеспечение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left="1085" w:hanging="0"/>
        <w:jc w:val="both"/>
        <w:rPr>
          <w:rFonts w:ascii="Times New Roman" w:hAnsi="Times New Roman" w:eastAsia="Times New Roman" w:cs="Times New Roman"/>
          <w:b/>
          <w:b/>
          <w:cap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2"/>
          <w:sz w:val="24"/>
          <w:szCs w:val="24"/>
          <w:u w:val="single"/>
          <w:lang w:eastAsia="ru-RU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1440"/>
        <w:gridCol w:w="1620"/>
        <w:gridCol w:w="1800"/>
        <w:gridCol w:w="2160"/>
      </w:tblGrid>
      <w:tr>
        <w:trPr>
          <w:trHeight w:val="17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-4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ли раздел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иёмы и мет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учебно-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воспитате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Формы под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</w:t>
            </w:r>
          </w:p>
        </w:tc>
      </w:tr>
      <w:tr>
        <w:trPr>
          <w:trHeight w:val="16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е, наглядные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актическ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боруд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</w:tr>
      <w:tr>
        <w:trPr>
          <w:trHeight w:val="33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кально-хоро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слуши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лас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мпровизац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ра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а, по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трудниче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е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извед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, но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струмент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дача партиту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школьных мероприятиях, концертные выступления, конкурсы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фестивали, заче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 в полугодие.</w:t>
            </w:r>
          </w:p>
        </w:tc>
      </w:tr>
      <w:tr>
        <w:trPr>
          <w:trHeight w:val="21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слуши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изведения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трудн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е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позито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ртепиа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рдео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.</w:t>
            </w:r>
          </w:p>
        </w:tc>
      </w:tr>
      <w:tr>
        <w:trPr>
          <w:trHeight w:val="24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сольфеджи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еседа, игр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каз, диало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муз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оизвед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вание, работа по образц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льфеджи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слуши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слуши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.</w:t>
            </w:r>
          </w:p>
        </w:tc>
      </w:tr>
      <w:tr>
        <w:trPr>
          <w:trHeight w:val="30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извед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петиция, игр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слуши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мпровизац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оказ),игрово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че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ра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рижиро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ро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вание пр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тепиано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аудио кассе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и песен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умовые муз. инструмент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ые выступления, олимпиады, конкурсы, концерты для родителей, заче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 в полугодие.</w:t>
            </w:r>
          </w:p>
        </w:tc>
      </w:tr>
      <w:tr>
        <w:trPr>
          <w:trHeight w:val="17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сполнитель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ступ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ероприятия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нятия, 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инар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ппаратура для выступле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ступле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ы.</w:t>
            </w:r>
          </w:p>
        </w:tc>
      </w:tr>
      <w:tr>
        <w:trPr>
          <w:trHeight w:val="8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 поощ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идеокассет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696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концер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Список литературы, необходимый для работы педаго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1 .Алиев Ю. Б., Белобородова В. К., Ригина Г.С.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«Музыкальное воспитание школьников» М, 1975 г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Асафьев Б.О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О хоровом искусстве» Л.,1980 г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Гродзенская Н.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«Слушание музыки в начальной школе» М., 1962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Емельянов В</w:t>
      </w:r>
    </w:p>
    <w:p>
      <w:pPr>
        <w:pStyle w:val="Normal"/>
        <w:shd w:fill="FFFFFF" w:val="clear"/>
        <w:spacing w:lineRule="auto" w:line="240" w:before="0" w:after="0"/>
        <w:ind w:left="10" w:firstLine="2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голоса» СП6Д997 г. 5. Кабалевский Д.Б.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«Воспитание ума и сердца» М.,198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Кабалевский Д.Б.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«Как рассказывать детям о музыке?» М., 1977 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Костина Э.П.</w:t>
      </w:r>
    </w:p>
    <w:p>
      <w:pPr>
        <w:pStyle w:val="Normal"/>
        <w:shd w:fill="FFFFFF" w:val="clear"/>
        <w:spacing w:lineRule="auto" w:line="240" w:before="0" w:after="0"/>
        <w:ind w:left="10" w:firstLine="77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«Камертон» (Программа музыкального образования детей дошкольного и шко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) М., 2004 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пособин И.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Элементарная теория музыки» М., 1996 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Стулова Г.П.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Развитие детского голоса в процессе обучения пению» М., 1992.г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Стулова Г.П.</w:t>
      </w:r>
    </w:p>
    <w:p>
      <w:pPr>
        <w:pStyle w:val="Normal"/>
        <w:shd w:fill="FFFFFF" w:val="clear"/>
        <w:spacing w:lineRule="auto" w:line="240" w:before="0" w:after="0"/>
        <w:ind w:left="14" w:firstLine="82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«Что необходимо знать учителю - хормейстеру для правильной организации вок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с детьми: Сб. научн. труд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» М., 2002 г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Стулова Г.П.</w:t>
      </w:r>
    </w:p>
    <w:p>
      <w:pPr>
        <w:pStyle w:val="Normal"/>
        <w:shd w:fill="FFFFFF" w:val="clear"/>
        <w:spacing w:lineRule="auto" w:line="240" w:before="0" w:after="0"/>
        <w:ind w:lef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«Теория и практика работы с детским хором» М., 2002 г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Мазель Л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Строение музыкальных произведений» М., 1979 г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Школяр Л.В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Музыкальное образование в школе» М., 2001 г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Шеломов Б.</w:t>
      </w:r>
    </w:p>
    <w:p>
      <w:pPr>
        <w:pStyle w:val="Normal"/>
        <w:shd w:fill="FFFFFF" w:val="clear"/>
        <w:spacing w:lineRule="auto" w:line="240" w:before="0" w:after="0"/>
        <w:ind w:left="1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Детское музыкальное творчество на русской народной основе» СПб., 1997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100 канонов для детского хора» составитель Л. Абелян, В.Попов,М.Музыка,1969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Хрестоматия русской народной песни» составитель Л. Мекалина, М. Музыка, 1974</w:t>
      </w:r>
    </w:p>
    <w:p>
      <w:pPr>
        <w:pStyle w:val="Normal"/>
        <w:shd w:fill="FFFFFF" w:val="clear"/>
        <w:spacing w:lineRule="auto" w:line="240" w:before="643" w:after="0"/>
        <w:ind w:left="1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>Список литературы, рекомендованный детям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Металлиди Ж.Дерцовская А.</w:t>
      </w:r>
    </w:p>
    <w:p>
      <w:pPr>
        <w:pStyle w:val="Normal"/>
        <w:shd w:fill="FFFFFF" w:val="clear"/>
        <w:spacing w:lineRule="auto" w:line="240" w:before="0" w:after="0"/>
        <w:ind w:left="4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«Сольфеджио для 1,2 классов ДМШ» учебное пособи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Струве Г.</w:t>
      </w:r>
    </w:p>
    <w:p>
      <w:pPr>
        <w:pStyle w:val="Normal"/>
        <w:shd w:fill="FFFFFF" w:val="clear"/>
        <w:spacing w:lineRule="auto" w:line="240" w:before="0" w:after="0"/>
        <w:ind w:left="4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«Хоровое сольфеджио» М.: Советский композитор, 1988 г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Юдина Е.</w:t>
      </w:r>
    </w:p>
    <w:p>
      <w:pPr>
        <w:pStyle w:val="Normal"/>
        <w:shd w:fill="FFFFFF" w:val="clear"/>
        <w:spacing w:lineRule="auto" w:line="240" w:before="0" w:after="0"/>
        <w:ind w:left="403" w:hanging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«Мой первый учебник по музыке и творчеству» М.: 199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49:00Z</dcterms:created>
  <dc:creator>vetal1974a@mail.ru</dc:creator>
  <dc:description/>
  <cp:keywords/>
  <dc:language>en-US</dc:language>
  <cp:lastModifiedBy>vetal1974a@mail.ru</cp:lastModifiedBy>
  <dcterms:modified xsi:type="dcterms:W3CDTF">2017-05-04T20:06:00Z</dcterms:modified>
  <cp:revision>3</cp:revision>
  <dc:subject/>
  <dc:title/>
</cp:coreProperties>
</file>