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rFonts w:eastAsia="Arial"/>
        </w:rPr>
        <w:t xml:space="preserve">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Пояснительная запи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альное  пение - одна из самых важных форм музыкального искусства. Вокальный ансамбль - важнейшая дисциплина музыкально-эстетического образования учащихся - играет большую роль в формировании их духовной культуры, расширяет художественно-эстетический кругозор. Вокальное пение оказывает исключительное влияние на формирование личности ребёнка. За годы обучения на занятиях вокального ансамбля дети знакомятся с лучшими образцами народного музыкального творчества, духовной музыки ,а также учатся понимать и исполнять произведения композиторов-классиков и наших современников. Весь процесс обучения в объединении представляет три этап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 этап - “Подготовительный” (7-9) лет,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1-2 год обуч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младшим ансамблем стоят задачи усвоения дирижёрских жестов и выработки хорошей реакции на них (внимание, дыхание, вступление, снятие, фермата, пиано, форте, крещендо и т.д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обое внимание уделяется дыханию - широкому дыханию по фразам </w:t>
      </w:r>
    </w:p>
    <w:p>
      <w:pPr>
        <w:pStyle w:val="Normal"/>
        <w:rPr/>
      </w:pPr>
      <w:r>
        <w:rPr>
          <w:sz w:val="36"/>
          <w:szCs w:val="36"/>
        </w:rPr>
        <w:t>Все занятия на первом этапе должны быть подчинены главной цели: увлечь детей хоровым пением, коллективным творчеством, самой музыкой. Для достижения этой цели особенно важна творческая атмосфера в коллекти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вызвать интерес к разучиваемой песне, к её создателям, воспитать у детей любовь к самому процессу совместного п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 этап - “Учебный” (10-13) лет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(3-4 год обуч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задачи: добиться развитого двухголосия с самыми разнообразными сочетаниями, навыков пения простых трехголосных произведений. Укрепить самостоятельность каждой хоровой парт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3 этап – “Концертный” (14-16) лет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5 год обуч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должается и закрепляется предыдущая работа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sz w:val="36"/>
          <w:szCs w:val="36"/>
        </w:rPr>
        <w:t>(подготовительный и учебные этапы ) во всех направлениях. Воспитание у участников ансамбля желания и возможностей стать активными пропагандистами вокального музыкального искусства. Активно выступать на концертах, как в школе, так и за её пределами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Style w:val="1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rPr>
          <w:rStyle w:val="1"/>
        </w:rPr>
      </w:pPr>
      <w:r>
        <w:rPr>
          <w:rStyle w:val="1"/>
          <w:sz w:val="40"/>
          <w:szCs w:val="40"/>
        </w:rPr>
        <w:t>Цель программы</w:t>
      </w:r>
      <w:r>
        <w:rPr>
          <w:rStyle w:val="1"/>
        </w:rPr>
        <w:t>: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1"/>
        </w:rPr>
        <w:t xml:space="preserve"> </w:t>
      </w:r>
      <w:r>
        <w:rPr>
          <w:sz w:val="36"/>
          <w:szCs w:val="36"/>
        </w:rPr>
        <w:t>Создание детского вокального коллектива, формируя музыкально-эстетический вкус его участников, развивая их творческие задатки, вокальные способности и личностные качества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грамма  рассчитана  на 5 лет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и предусматривает решение следующих задач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1.Обучить знанию основ певческой гигиены и самоконтроля голосового аппарата.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2.Сформировать прочное овладение вокально-певческими навыками, чистого интонирования, певческой дикции, артикуляции и дыхания.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3.Воспитать ребёнка как “гражданина мира” через знакомство с различными культурно – историческими направлениями и национально – музыкальными традициями разных стран.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4.Воспитать эстетический вкус, исполнительскую и слушательскую культуру.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5.Воспитать в коллективе единомышленников,</w:t>
      </w:r>
    </w:p>
    <w:p>
      <w:pPr>
        <w:pStyle w:val="Normal"/>
        <w:rPr/>
      </w:pPr>
      <w:r>
        <w:rPr>
          <w:sz w:val="36"/>
          <w:szCs w:val="36"/>
        </w:rPr>
        <w:t>использующих свои индивидуальные творческие возможности для достижения целостного гармоничного вокального звучания в процессе исполнительского сотруднич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Программа рассчитана на учащихся 11-16 летнего возраста и предполагает двухэтапный принцип организации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обучения групповая и индивидуальна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я ступень - младший ансамбль (1-3 клас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я ступень - старший ансамбль (4-7 клас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модифицированная, т.к. рассчитана на данный возраст и контингент детей и профессионально-прикладная, т.к. дает определенные навыки в области вокального искусства. Форма организации занятий: индивидуальная (солисты), группо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рогнозируемые результаты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По итогам обучения  воспитанники будут владеть следующими умениями и навыками: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1.Прочное владение вокально-певческими навыками.</w:t>
      </w:r>
    </w:p>
    <w:p>
      <w:pPr>
        <w:pStyle w:val="Normal"/>
        <w:rPr/>
      </w:pPr>
      <w:r>
        <w:rPr>
          <w:sz w:val="36"/>
          <w:szCs w:val="36"/>
        </w:rPr>
        <w:t>2.Знание устройства и принципов работы голосового аппа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звитие диапазона в рамках принятой классифик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Умение грамотно произносить текст в исполняемых произвед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Умение держать ритм в контрапунктическом движении голо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рочные навыки чтения с лис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40"/>
          <w:szCs w:val="40"/>
          <w:lang w:val="en-US"/>
        </w:rPr>
        <w:t>III</w:t>
      </w:r>
      <w:r>
        <w:rPr>
          <w:rFonts w:cs="Arial Black" w:ascii="Arial Black" w:hAnsi="Arial Black"/>
          <w:sz w:val="40"/>
          <w:szCs w:val="40"/>
        </w:rPr>
        <w:t xml:space="preserve"> Содержа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 xml:space="preserve">  </w:t>
      </w:r>
      <w:r>
        <w:rPr>
          <w:b w:val="false"/>
          <w:bCs w:val="false"/>
          <w:kern w:val="0"/>
          <w:sz w:val="36"/>
          <w:szCs w:val="36"/>
        </w:rPr>
        <w:t>1-2 годов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60"/>
        <w:gridCol w:w="2520"/>
        <w:gridCol w:w="2340"/>
      </w:tblGrid>
      <w:tr>
        <w:trPr>
          <w:trHeight w:val="57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иды деятель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Вводное занятие: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еория: Знакомство с программой, основными темами, </w:t>
        <w:tab/>
        <w:tab/>
        <w:tab/>
        <w:tab/>
        <w:t xml:space="preserve">  режимом работы.</w:t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Вокально-хоровая работа. 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2. Звукообразован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абота над точным и естественным звучанием унисона. Упражнения на правильную постановку корпуса, осанки. Работа над формированием высокой певческой позиции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3. Дыхан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развитием цепного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ткое и задержанное дых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аимосвязь звука и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ткий и длинный вдох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4. Дикция и артикуляция:</w:t>
      </w:r>
    </w:p>
    <w:p>
      <w:pPr>
        <w:pStyle w:val="Normal"/>
        <w:rPr/>
      </w:pPr>
      <w:r>
        <w:rPr>
          <w:sz w:val="36"/>
          <w:szCs w:val="36"/>
        </w:rPr>
        <w:t>Формирование навыков правильного певческого произнесения слов. Правильное произношение гласных и согласных звуков. Формирование  чёткой взаимосвязи между дикцией и ритмом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5. Музыкально-исполнительская работ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навыка уверенного пения в различных музыкальных штрихах(</w:t>
      </w:r>
      <w:r>
        <w:rPr>
          <w:sz w:val="36"/>
          <w:szCs w:val="36"/>
          <w:lang w:val="en-US"/>
        </w:rPr>
        <w:t>Legat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staccat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n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egato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аботка динамических оттенков и штрихов в упражнениях, распевках и репертуарных произвед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ние “динамических оттенков”- </w:t>
      </w:r>
      <w:r>
        <w:rPr>
          <w:sz w:val="36"/>
          <w:szCs w:val="36"/>
          <w:lang w:val="en-US"/>
        </w:rPr>
        <w:t>crescend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diminuend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p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f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ff</w:t>
      </w:r>
      <w:r>
        <w:rPr>
          <w:sz w:val="36"/>
          <w:szCs w:val="36"/>
        </w:rPr>
        <w:t>. Упражнения, направленные на сохранение певческого тона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мониторинг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Этапы педагогического контроля по                  овладению  учебной  программой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1-2 годов обучения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0"/>
        <w:gridCol w:w="3985"/>
      </w:tblGrid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</w:t>
            </w:r>
            <w:r>
              <w:rPr>
                <w:sz w:val="36"/>
              </w:rPr>
              <w:t xml:space="preserve">Контроль  </w:t>
            </w:r>
            <w:r>
              <w:rPr>
                <w:sz w:val="40"/>
              </w:rPr>
              <w:t>З У 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sz w:val="36"/>
              </w:rPr>
              <w:t>Формы контроля</w:t>
            </w:r>
          </w:p>
        </w:tc>
      </w:tr>
      <w:tr>
        <w:trPr>
          <w:trHeight w:val="32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-ое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окальные данные</w:t>
            </w:r>
            <w:r>
              <w:rPr>
                <w:sz w:val="28"/>
                <w:szCs w:val="28"/>
              </w:rPr>
              <w:t xml:space="preserve"> (слух, гол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владение знаниями, умениями, навыками. </w:t>
            </w:r>
            <w:r>
              <w:rPr>
                <w:sz w:val="28"/>
                <w:szCs w:val="28"/>
              </w:rPr>
              <w:t>(усвоение дирижёрских жестов и выработка хорошей реакции на них; внимание, дыхание, вступление, снятие, фермата, пиано, форте, крещендо и т.д.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-ое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мение выступать на сцене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Heading1"/>
        <w:jc w:val="center"/>
        <w:rPr/>
      </w:pPr>
      <w:r>
        <w:rPr/>
        <w:t>Учебно-тематический план</w:t>
      </w:r>
      <w:r>
        <w:rPr>
          <w:rFonts w:cs="Times New Roman" w:ascii="Times New Roman" w:hAnsi="Times New Roman"/>
          <w:kern w:val="0"/>
        </w:rPr>
        <w:t xml:space="preserve">  </w:t>
      </w:r>
      <w:r>
        <w:rPr/>
        <w:t>3-4 годов обучения</w:t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60"/>
        <w:gridCol w:w="2520"/>
        <w:gridCol w:w="2340"/>
      </w:tblGrid>
      <w:tr>
        <w:trPr>
          <w:trHeight w:val="57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Виды деятель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5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Вводное за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ория: Знакомство с программой, основными темами, </w:t>
        <w:tab/>
        <w:tab/>
        <w:tab/>
        <w:tab/>
        <w:t xml:space="preserve">  режимом работы.</w:t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Вокально-хоровая работа.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вукообраз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формированием высокой певческой позиции, чистотой интонирования. Фальцетный режим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3. Дых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развитием цепного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рефлекторного дыха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Дикция и артикуляц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культуры речи. Развитие подвижности голоса.</w:t>
      </w:r>
    </w:p>
    <w:p>
      <w:pPr>
        <w:pStyle w:val="Heading1"/>
        <w:rPr/>
      </w:pPr>
      <w:r>
        <w:rPr/>
        <w:t>5. Музыкально-исполнительск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ка:Пение мажорных и минорных гамм, двухголосных и трехголосных произведений. Работа с микрофоном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тапы педагогического контро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о овладению учебной программой 3-4 годов обуч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0"/>
        <w:gridCol w:w="3985"/>
      </w:tblGrid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</w:t>
            </w:r>
            <w:r>
              <w:rPr>
                <w:sz w:val="36"/>
              </w:rPr>
              <w:t xml:space="preserve">Контроль  </w:t>
            </w:r>
            <w:r>
              <w:rPr>
                <w:sz w:val="40"/>
              </w:rPr>
              <w:t>З У 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sz w:val="36"/>
              </w:rPr>
              <w:t>Формы контроля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-ое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владение вокальными знаниями, умениями, навыками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ое двухголосие с самыми разнообразными сочетаниями, пение простых трехголосных произведений. Самостоятельность каждой хоровой партии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ценический обра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онцерт</w:t>
            </w:r>
          </w:p>
        </w:tc>
      </w:tr>
      <w:tr>
        <w:trPr>
          <w:trHeight w:val="29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-ое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владение вокальными знаниями, умениями, навыками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ухголосие, пение простых трехголосных произведений. Самостоятельность каждой хоровой партии, развитое чувство ансамб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вое  занят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чебно-тематический план 5 года обуч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60"/>
        <w:gridCol w:w="2520"/>
        <w:gridCol w:w="2340"/>
      </w:tblGrid>
      <w:tr>
        <w:trPr>
          <w:trHeight w:val="57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Виды                деятель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Heading1"/>
        <w:ind w:left="360" w:hanging="360"/>
        <w:rPr>
          <w:b w:val="false"/>
          <w:b w:val="false"/>
          <w:sz w:val="56"/>
          <w:szCs w:val="56"/>
        </w:rPr>
      </w:pPr>
      <w:r>
        <w:rPr/>
        <w:t>1. Вводное занятие: Знакомство с программой, основными    темами, режимом работы.</w:t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      </w:t>
      </w:r>
      <w:r>
        <w:rPr>
          <w:sz w:val="36"/>
          <w:szCs w:val="36"/>
        </w:rPr>
        <w:t xml:space="preserve">Вокально-хоровая работа. </w:t>
      </w:r>
    </w:p>
    <w:p>
      <w:pPr>
        <w:pStyle w:val="Heading1"/>
        <w:rPr/>
      </w:pPr>
      <w:r>
        <w:rPr/>
        <w:t>2 .Звукообраз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людение певческой установки, свободное владение голосовым аппаратом</w:t>
      </w:r>
    </w:p>
    <w:p>
      <w:pPr>
        <w:pStyle w:val="Heading1"/>
        <w:rPr/>
      </w:pPr>
      <w:r>
        <w:rPr/>
        <w:t>3. Дых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ыхание, обеспечивающее свободное исполнение вокальных произведений</w:t>
      </w:r>
    </w:p>
    <w:p>
      <w:pPr>
        <w:pStyle w:val="Heading1"/>
        <w:rPr/>
      </w:pPr>
      <w:r>
        <w:rPr/>
        <w:t>4. Дикция и артикуляц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культуры речи</w:t>
      </w:r>
    </w:p>
    <w:p>
      <w:pPr>
        <w:pStyle w:val="Heading1"/>
        <w:rPr/>
      </w:pPr>
      <w:r>
        <w:rPr/>
        <w:t>5. Музыкально-исполнительск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ение всеми певческими навыками на уровне , обусловленном творческим развитием воспитанника.</w:t>
      </w:r>
    </w:p>
    <w:p>
      <w:pPr>
        <w:pStyle w:val="Heading1"/>
        <w:rPr/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t xml:space="preserve">5 год обуче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0"/>
        <w:gridCol w:w="3985"/>
      </w:tblGrid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</w:t>
            </w:r>
            <w:r>
              <w:rPr>
                <w:sz w:val="36"/>
              </w:rPr>
              <w:t xml:space="preserve">Контроль  </w:t>
            </w:r>
            <w:r>
              <w:rPr>
                <w:sz w:val="40"/>
              </w:rPr>
              <w:t>З У 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sz w:val="36"/>
              </w:rPr>
              <w:t>Формы контроля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-ое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владение знаниями, умениями, навыками.</w:t>
            </w:r>
            <w:r>
              <w:rPr>
                <w:sz w:val="28"/>
                <w:szCs w:val="28"/>
              </w:rPr>
              <w:t xml:space="preserve">             (Воспитание у участников ансамбля желания и возможностей стать активными пропагандистами вокального музыкального искусства. Активно выступать на концертных площадках в школе и за ее пределами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крыт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-ое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Умение выступать на сцене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ы вокального 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sz w:val="44"/>
          <w:szCs w:val="44"/>
        </w:rPr>
        <w:t>Работа над песенным материал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комство с произведением, прослушивание в записи, пение педагога, разбор текста, мелодии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Учебный репертуа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бор произведений, выучивание их, учитывая характер, жанр, сти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освоения изложенных тем и видов деятельности предлагается на выбор педагога и учеников понравившиеся песни.</w:t>
      </w:r>
    </w:p>
    <w:p>
      <w:pPr>
        <w:pStyle w:val="Normal"/>
        <w:ind w:left="540" w:hanging="0"/>
        <w:rPr>
          <w:rStyle w:val="1"/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b/>
          <w:sz w:val="36"/>
          <w:szCs w:val="36"/>
        </w:rPr>
        <w:t>Концертный реперту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учивание песен из концертного репертуара ансамбля. Пение с инструментом, под фонограм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620" w:hanging="16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Используемая литература.</w:t>
      </w:r>
    </w:p>
    <w:p>
      <w:pPr>
        <w:pStyle w:val="TextBody"/>
        <w:ind w:left="1620" w:hanging="162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Т. Овчинникова  Программы для внешкольных учреждений и общеобразовательных школ. Музыка. Издание третье, дополненное М.1986 г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А. Менабели «Методика обучения сольному пению», М. 1989 г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Д. Огородников «Воспитание певца в самодеятельном ансамбле», М.1987 г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Н.Адулов «Руководство по постанове певческого и разговорного голоса», Липецк 1996 г.</w:t>
      </w:r>
    </w:p>
    <w:p>
      <w:pPr>
        <w:pStyle w:val="TextBody"/>
        <w:ind w:left="1620" w:hanging="16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е образовательное учреждение дополнительного образования дет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&lt;Дворец творчества детей и юношества им. Ю. А. Гагарина&gt;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ворца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токол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&lt;&lt; ___ &gt;&gt; __________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65532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52"/>
          <w:szCs w:val="52"/>
        </w:rPr>
      </w:pPr>
      <w:r>
        <w:rPr>
          <w:rFonts w:cs="Arial Black" w:ascii="Arial Black" w:hAnsi="Arial Black"/>
          <w:color w:val="FFFFFF"/>
          <w:sz w:val="52"/>
          <w:szCs w:val="52"/>
        </w:rPr>
        <w:t>вокального ансамбля</w:t>
      </w:r>
    </w:p>
    <w:p>
      <w:pPr>
        <w:pStyle w:val="Heading1"/>
        <w:jc w:val="center"/>
        <w:rPr>
          <w:rFonts w:ascii="Arial Black" w:hAnsi="Arial Black" w:cs="Arial Black"/>
          <w:color w:val="FFFFFF"/>
          <w:sz w:val="72"/>
          <w:szCs w:val="72"/>
        </w:rPr>
      </w:pPr>
      <w:r>
        <w:rPr>
          <w:rFonts w:cs="Arial Black" w:ascii="Arial Black" w:hAnsi="Arial Black"/>
          <w:color w:val="FFFFFF"/>
          <w:sz w:val="72"/>
          <w:szCs w:val="72"/>
        </w:rPr>
        <w:t>&lt;&lt; Молодые голоса &gt;&gt;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72"/>
          <w:szCs w:val="72"/>
        </w:rPr>
      </w:pPr>
      <w:r>
        <w:rPr>
          <w:rFonts w:cs="Arial Black" w:ascii="Arial Black" w:hAnsi="Arial Black"/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</w:rPr>
        <w:t>Срок реализации: 5 лет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</w:rPr>
        <w:t>Возраст воспитанников: 7-16 лет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</w:rPr>
        <w:t xml:space="preserve">Педагог дополнительного 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32"/>
          <w:szCs w:val="32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</w:rPr>
        <w:t xml:space="preserve">образования: </w:t>
      </w:r>
      <w:r>
        <w:rPr>
          <w:rStyle w:val="1"/>
          <w:color w:val="FFFFFF"/>
        </w:rPr>
        <w:t>Алымова Е. Ю.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FFFF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ёл, 2008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16:00Z</dcterms:created>
  <dc:creator>Виталий</dc:creator>
  <dc:description/>
  <cp:keywords/>
  <dc:language>en-US</dc:language>
  <cp:lastModifiedBy>vitas</cp:lastModifiedBy>
  <cp:lastPrinted>2008-11-07T01:44:00Z</cp:lastPrinted>
  <dcterms:modified xsi:type="dcterms:W3CDTF">2008-11-06T22:46:00Z</dcterms:modified>
  <cp:revision>58</cp:revision>
  <dc:subject/>
  <dc:title>  Детский вокальный ансамбль</dc:title>
</cp:coreProperties>
</file>