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МИНИСТЕРСТВО ОБРАЗОВАНИЯ И НАУКИ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ВЛЕНИЕ ОБРАЗОВАНИЯ АДМИНИСТРАЦИИ ГОРОДА ОРЛ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 – ГИМНАЗИЯ  № 19 ГОРОДА ОР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02040  г.Орел, ул. Горького, 93                                                       Телефон: 41-62-52,  41-62-71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Р И К А 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   29 .08.14                                                                                       №  106/2-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образовате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основ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 введения ФГОС ООО второго поколения,    планом-графиком  мероприятий по обеспечению  введения ФГОС ООО  в МБОУ-гимназии № 19 г. Орла   и решением педагогического совета гимназии  (протокол №    1  от     29.08.2014г)  приказыва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    Утвердить основную образовательную программу начального общего образования МБОУ-гимназии № 19 г. Орла, содержащую следующие разде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Целевой разде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  Пояснительная зап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  Планируемые результаты освоения  обучающимися ООП О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  Система оценки достижения планируемых  результатов освоения ООП О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Содержательный разде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 Программа развития   УУД у обучающихся на ступени О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 Программы отдельных учебных предметов, к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 Программа  воспитания и социализаци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рограмма  коррекционн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 Программа внеуроч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Программа по внеурочной деятельности  в специализированном (кадетском) 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Организационный разде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Учебный план основного общего образования  МБОУ-гимназии № 19 г. Орла </w:t>
      </w:r>
    </w:p>
    <w:p>
      <w:pPr>
        <w:pStyle w:val="Normal"/>
        <w:spacing w:lineRule="auto" w:line="240" w:before="0" w:after="0"/>
        <w:jc w:val="both"/>
        <w:rPr/>
      </w:pPr>
      <w:bookmarkStart w:id="0" w:name="bookmark394"/>
      <w:r>
        <w:rPr>
          <w:rFonts w:cs="Times New Roman" w:ascii="Times New Roman" w:hAnsi="Times New Roman"/>
          <w:sz w:val="26"/>
          <w:szCs w:val="26"/>
        </w:rPr>
        <w:t>3.2. Система условий реализации основной образовательной программы</w:t>
      </w:r>
      <w:bookmarkEnd w:id="0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>Ввести в действие  основную образовательную программу основного общего образования гимназии с 1 сентября 2014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3. Контроль за исполнением приказа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гимназии</w:t>
        <w:tab/>
        <w:tab/>
        <w:tab/>
        <w:tab/>
        <w:tab/>
        <w:tab/>
        <w:t xml:space="preserve"> А.И. Быковский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SimSun;宋体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7:24:00Z</dcterms:created>
  <dc:creator>Admin</dc:creator>
  <dc:description/>
  <dc:language>en-US</dc:language>
  <cp:lastModifiedBy>Admin</cp:lastModifiedBy>
  <dcterms:modified xsi:type="dcterms:W3CDTF">2016-10-03T17:24:00Z</dcterms:modified>
  <cp:revision>1</cp:revision>
  <dc:subject/>
  <dc:title/>
</cp:coreProperties>
</file>