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</w:rPr>
        <w:t>Утверждаю</w:t>
        <w:tab/>
        <w:tab/>
      </w:r>
      <w:r>
        <w:rPr>
          <w:b/>
          <w:sz w:val="24"/>
          <w:szCs w:val="24"/>
        </w:rPr>
        <w:tab/>
        <w:tab/>
        <w:tab/>
        <w:tab/>
        <w:tab/>
        <w:t>Рассмотрено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ind w:firstLine="540"/>
        <w:rPr/>
      </w:pPr>
      <w:r>
        <w:rPr>
          <w:sz w:val="24"/>
          <w:szCs w:val="24"/>
        </w:rPr>
        <w:t>______________________А.И. Быковский</w:t>
        <w:tab/>
        <w:tab/>
        <w:tab/>
        <w:t xml:space="preserve">химии и биологии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абочая  программа по экологии  за курс основного общего образования.</w:t>
      </w:r>
    </w:p>
    <w:p>
      <w:pPr>
        <w:pStyle w:val="Normal"/>
        <w:ind w:firstLine="5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ложение № 17   к «Содержательному разделу № 2» основной образовательной программы основного общего образования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ичностные, метапредметные и предметные результаты</w:t>
      </w:r>
    </w:p>
    <w:p>
      <w:pPr>
        <w:pStyle w:val="Heading8"/>
        <w:spacing w:lineRule="auto" w:line="360"/>
        <w:ind w:left="1440" w:hanging="144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своения курса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Целью и планируемым результатом экологического образования являются экологическая культура личности, развитие ответственности человека в решении экологических проблем, задач устойчивого развития биосферы и общества. В соответствии с этим положением курс «Экология» предполагает развитие у учащихся следующих личностных качеств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ственность за состояние своего природного, социального и культурного окружения, определяющего условия жизни людей в данной местности (регионе)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тветственность за свое здоровье и здоровье других люд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требность участия в деятельности по охране и улучшению состояния окружающей среды, пропаганде идей устойчивого развития, предупреждению неблагоприятных последствий деятельности человека на окружающую среду и здоровье людей, а также формирование комплекса необходимых для реализации этой деятельности теоретических, практических и оценочных умений.Усвоение содержания предлагаемого курса будет способствовать становлению экологической культуры, показателями которой являются разумное ограничение потребностей, здоровый образ жизни, реальная деятельность по улучшению своего социоприродного окружения, основанные на знаниях о системном строении окружающей природной и социоприродной среды и осознании 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данного курса учащиеся получат возможность овладеть следующими предметными, метапредметными и личностыми учебными действиями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ИСЫВ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мотно использовать основные научные категории, необходимые для выполнения учебной исследовательской работы: проблема, объект и предмет исследования; цель, задачи, гипотеза; методы иссле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деть понятийным и терминологическим аппаратом, используемым в экологии: </w:t>
        <w:tab/>
        <w:t xml:space="preserve">экосистема, элементы экосистемы,   экологическое взаимодействие, экологическое равновесие, развитие экосистем, экологический мониторинг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ть типы наземных и водных экосистем свое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еть использовать приборы, необходимые для изучения экологических факторов и  компонентов экосистем: термометр, барометр, гигрометр, анемометр, люксметр; дозиметр, рН-метр и другие индикационные приборы (исходя из возможностей материальной базы); бинокулярная лупа, микроско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ЯСНЯ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логические взаимодействия в  экосистемах свое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я, происходящие в экосистемах в результате саморазвития или под воздействием антропогенного фа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сохранения естественных экосистем свое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висимость здоровья человека от качества окружающей сред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И ПРОЕКТИРОВ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ировать данные, полученные при изучении состояния экосистем свое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ивать результаты своих исследований с литературными дан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овать дальнейшие изменения экосистем своей мест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ланировать мероприятия, направленные на улучшение состояния экосистем местного уровн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ять результаты исследований в виде творческих отчетов, научных сообщений, рефератов,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СОДЕРЖАНИЕ ПРОГРАММЫ                                                                                                                 7 класс</w:t>
      </w:r>
    </w:p>
    <w:p>
      <w:pPr>
        <w:pStyle w:val="TextBody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ы жизни на плане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34 ч; 1 ч в неделю)</w:t>
      </w:r>
    </w:p>
    <w:p>
      <w:pPr>
        <w:pStyle w:val="TextBody"/>
        <w:spacing w:lineRule="auto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ведение (1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м и окружающая среда. Экологические и средообразующие факторы. Условия, определяющие границы распространение живых организмов в биосфере: достаточное содержание кислорода, воды, благоприятная температура, необходимый минимум минеральных или органических веществ, соленость (для водных организмов). Границы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ая работ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ление схемы "Распространение жизни в биосфер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Тема 1.</w:t>
      </w:r>
      <w:r>
        <w:rPr>
          <w:b/>
          <w:sz w:val="24"/>
          <w:szCs w:val="24"/>
        </w:rPr>
        <w:t xml:space="preserve"> Экологические факторы и закономерности их действия  (5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ношение понятий "окружающая среда", "элемент среды", "экологический фактор". Экологический фактор — отдельный элемент среды обитания, взаимодействующий с организмом и создающий условия для его существования. Классификация экологических факторов: абиотические, биотические и антропог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биотические факторы как проявление свойств неживой природы: климатические (свет, температура, воздух, ветер, осадки); почвенные и грунтовые (механический и химический состав, влагоемкость, воздухопроницаемость, плодородие); рельеф; химические (газовый состав, солевой состав воды); физические (плотность, давление, уровень шума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иотические факторы: всевозможное влияние растений, животных и других организ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нтропогенные факторы: осознанное и случайное влияние человека; воздействие, обусловленное жизнедеятельностью человека как живого организма и влияние результатов его социокультурной деятельности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пособительные реакции организмов как результат действия экологических фактор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абота с дидактическим пособием "Лесные экосистемы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Моделирование процесса водной эрози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идеофильмы и аудиокассе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Экскурс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парк, на водоем или иную, близкую к природной, городскую экосистему с целью выявления и изучения различных экологических фак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ма 2.</w:t>
      </w:r>
      <w:r>
        <w:rPr>
          <w:b/>
          <w:sz w:val="24"/>
          <w:szCs w:val="24"/>
        </w:rPr>
        <w:t xml:space="preserve"> Вода — древнейшая среда жизни (8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рождение жизни в мировом океане. Экосистема океана — наиболее древняя экосистема пла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воеобразие физико-химических свойств воды, делающее ее благоприятной для жизни организмов. Физические свойства воды: прозрачность, плотность, температура, давление, освещ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Химические свойства воды: соленость, минеральный состав, кислотность, насыщенность кислородом и углекислым газом. Вода  —  универсальный растворитель многих минеральных и органических соеди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корость течения воды как экологический фа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условий жизни в водной среде. Приспособленность живых организмов к различным условиям водной среды обитания. Многообразие водных экосистем: реки, озера, моря и океаны. Экосистемы подземных водое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е условий жизни в водной среде в результате деятельности человека. Влияние физического и химического загрязнения среды на обитателей водных эко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ое отношение к воде. Природоохранное законодательство о защите и рациональном использовании водных ресур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*. Органолептические свойства воды: определение цвета, запаха и вкуса воды различных проб воды (например, дистиллированной, минеральной, водопроводной воды и т.п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ределение прозрачности воды с использованием специальной шк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ределение химического состава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остейший тест на жесткость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ределение кислотности различных проб в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пределение мутности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Аудиокассеты: "Море, киты и флейта", "Морской прибой", "Колыбельная Матери-китихи Маленькому тюлененку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Экскурсия</w:t>
      </w:r>
      <w:r>
        <w:rPr>
          <w:sz w:val="24"/>
          <w:szCs w:val="24"/>
        </w:rPr>
        <w:t xml:space="preserve"> на водо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ма 3.</w:t>
      </w:r>
      <w:r>
        <w:rPr>
          <w:b/>
          <w:sz w:val="24"/>
          <w:szCs w:val="24"/>
        </w:rPr>
        <w:t xml:space="preserve"> Наземно-воздушная среда жизни (8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тмосфера Земли как результат деятельности фотосинтезирующих организмов. Сравнительная характеристика физических и химических свойств водной и воздушной среды (плотность, теплоемкость, атмосферное давление, газовый состав, прозрачность, освещ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лиматические факто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Живые организмы осваивают воздушную среду: бактерии, споры и семена грибов и растений; крылатые беспозвоночные; птицы и  млекопитающие. Приспособленность к полету. Почему невозможно существование живых организмов, постоянно живущих в возд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ные экосистемы — общий "воздушный бассейн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оянное перемещение воздушных масс, его роль в трансграничном переносе загрязняющих ве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лияние человека на воздушную среду: изменение состава атмосферы; "парниковый эффект", разрушение озонового слоя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оохранное законодательство об охране атмо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обенности условий существования наземных экосистем и их многообразие. Переходные экосистемы — болота. Сравнительная характеристика наземных экосистем своей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пределение запыленности возд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*. Определение массы выбросов автомобильного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готовление естественного барометра из сучка или шишки хвойного дерева (ель, сосна, можжевельник и др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*. Биоиндикационные методы определения загрязнения атмосферы: лихеноиндикация, индикация с помощью эпифитных мхов и хвойных раст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Наблю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блюдения за полетом различных животных: птиц и насекомых, рукокрылых млекопит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зучение распространения семян растений, переносимых ветр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Аудиокассеты: "Парящие облака", "Открытое небо", "Голубая планета", "Полет летучей рыбы", "Летний полдень", "Лесной концерт", "Заброшенный пруд"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идеофильмы: "Лесная рапсодия", "Экология города. Загрязнение атмосферы в городе", "Сукцессия в наземных и переходных экосистемах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Экскурс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зоопарк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идактичекая игра</w:t>
      </w:r>
      <w:r>
        <w:rPr>
          <w:sz w:val="24"/>
          <w:szCs w:val="24"/>
        </w:rPr>
        <w:t xml:space="preserve"> "Найди свой дом. Лесные экосистемы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ма 4.</w:t>
      </w:r>
      <w:r>
        <w:rPr>
          <w:b/>
          <w:sz w:val="24"/>
          <w:szCs w:val="24"/>
        </w:rPr>
        <w:t xml:space="preserve"> Почва как среда жизни (6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чва — биокосная система. Почва как компонент наземных систем. Состав почвы по ее компонентам: твердый, жидкий, газообразный, живой. Механическая структура почвы и ее свойства: влагоемкость, воздухопроницаемость, кислотность, плодород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чва как среда обитания живых организмов. Разнообразие почвенных микроорганизмов и водной фауны почвы. Почвенные беспозвоночные (простейшие, черви, клещи, насекомые и т.д.). </w:t>
        <w:tab/>
        <w:t>Позвоночные животные — обитател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чва как один из факторов, определяющих тип экосистемы. Почва как результат функционирования экосистем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ушение почв в результате деятельности человека.</w:t>
        <w:tab/>
        <w:t>Природоохранное законодательство об ответственности человека за состояние поч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зучение структуры почвы по образ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ределение механического состава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*. Определение цвета почвы с использованием "Цветового треугольник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*. Определение влажности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*. Определение кислотност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Определение содержания нитратов в пищевых проду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Определение радиоактивного загрязнения почвы с помощью дозиме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чвенные карты мира, России, своей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чвенные микроорганизмы под микроскоп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ыт по определению степени фитотоксичности поч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идеофильмы: "Влияние деятельности человека на почвы", "Антропогенное загрязнение почв и его влияние на здоровье человека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Экскур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Местный краеведческий муз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бор почвенных образ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*. Выявление нарушенных территорий и "бросовых земель" в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ма 5.</w:t>
      </w:r>
      <w:r>
        <w:rPr>
          <w:b/>
          <w:sz w:val="24"/>
          <w:szCs w:val="24"/>
        </w:rPr>
        <w:t xml:space="preserve"> Организм как среда обитания (3 ч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пользование одних живых организмов другими в качестве среды обитания  (эволюционный аспект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тения, животные и человек как среда обитания других организмов: микроорганизмов, беспозвоночных, позвоночных. Благоприятные особенности живого организма как среды обитания: присутствие для его обитателей обилия легкоусвояемой пищи, постоянство температурного и солевого режимов, отсутствие угрозы высыхания, защищенность от врагов. Неблагоприятные экологические условия данной среды обитания: нехватка кислорода и света, ограниченность жизненного пространства, необходимость преодоления защитных реакций организма-хозяина; сложность распространения от одной особи-хозяина к другой. Ограниченность   данной среды обитания во времени жизнью хозяин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ипы взаимоотношений живых организмов, при которых один из видов является средой обитания для другого вида: наружный и внутренний паразитизм; случайный  и обязательный паразитизм: полупаразитиз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пособленность организмов к паразитическому образу жизни: особенности внутреннего и внешнего строения, высокая плодовитость, сложные циклы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лезнетворные микроорганизмы. Как сохранить свое здоровье: санитарно-гигиенические нормы и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Изучение поврежденных растений по гербарному материа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Изучение под микроскопом препаратов, демонстрирующих  особенности строения различных организмов-парази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Микропрепараты и влажные препараты паразитов животных и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идеофильмы, "Заболевания человека, вызываемые паразитическими организмами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Экскурсия</w:t>
      </w:r>
      <w:r>
        <w:rPr>
          <w:sz w:val="24"/>
          <w:szCs w:val="24"/>
        </w:rPr>
        <w:t xml:space="preserve"> на сельскохозяйственное предприятие (животноводческую или птицеферму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Тема 6.</w:t>
      </w:r>
      <w:r>
        <w:rPr>
          <w:b/>
          <w:sz w:val="24"/>
          <w:szCs w:val="24"/>
        </w:rPr>
        <w:t xml:space="preserve"> Среда жизни человечества (3 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иосфера — оболочка Земли, где проявляется деятельность всего живого вещества: растений, животных, микроорганизмов и человечест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явление человека — один из важнейших этапов в развитии биосферы. Неразрывная связь человека с природой, его неотделимость от общих законов, присущих всему живому на плане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аимодействие общества и природы: изъятие обществом из природы веществ и энергии; уничтожение и преобразование огромного количества видов живых организмов; переработка веществ; сброс отходов в окружающую природную среду; кардинальное преобразование природных комплексов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шение важнейших проблем взаимоотношения между человеком и биосферой через оптимизацию существующих экосистем (в данном случае — получение соотношения элементов экосистемы, наиболее желательного в хозяйственном смысле) и восстановление разрушенных высокопродуктивных природных экосист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логическая культура — один из важнейших компонентов общей культуры каждого современного чело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"Экологические заповеди", составленные американским экологом Т.Миллером: что должен знать каждый, чтобы понять и сохранить природ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Практические раб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Тест "Я и Природ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ыполнение иллюстраций к "Экологическим заповедям" и оформление выставки "Что должен знать каждый человек, чтобы понять и сохранить природу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Демон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рты экологического состояния различных территорий мира, России, своей местност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8 класс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Эколог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Экосистемы и челове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34 ч; 1 ч в неделю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Введение </w:t>
      </w:r>
      <w:r>
        <w:rPr>
          <w:rFonts w:eastAsia="Calibri"/>
          <w:sz w:val="24"/>
          <w:szCs w:val="24"/>
          <w:lang w:eastAsia="en-US"/>
        </w:rPr>
        <w:t>(1 ч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иосфера — глобальная экосистема. Биосфера и человек: противоречия, проблемы и перспективы взаимодействия. Проект «Биосфера-2»: история создания, цели, задачи. Полученные результаты: открытия, сделанные в ходе реализации проекта; проблемы технического, психологического, социального и иного характера. Неоднозначность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и проекта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Тема 1. Системное строение природы </w:t>
      </w:r>
      <w:r>
        <w:rPr>
          <w:rFonts w:eastAsia="Calibri"/>
          <w:sz w:val="24"/>
          <w:szCs w:val="24"/>
          <w:lang w:eastAsia="en-US"/>
        </w:rPr>
        <w:t>(9 ч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Понятие «система» в науке. Система как множество закономерно связанных друг с другом и взаимодействующих элементов. Целостность — основное свойство систем, не сводимое к простому набору элементов. Элементы системы,их взаимодействие. Интегративное (системное) свойство. Связи между элементами в системе. Системные и нЕ системные связи. Значение связей в системах. Направленные потоки вещества, энергии или информации, благодаря которым возникает системное свойство. Классификация — распределение каких-либо тел или явлений на группы (классы) на основе присущих им общих признаков. Три основные функции классификации: систематизирующая, объяснительная, прогностическая. Основание классификации — существенный, главный признак. Задачи, которые решает теория систем. Выделение различных классов систем в зависимости от состава, структуры и других особенностей: природные и искусственные, материальные и абстрактные; развивающиеся и неразвивающиеся системы; статичные и динамичные; закрытые и открытые; централизованные и нецентрализованные. При описании системы необходимо указывать, к каким классам она может быть отнесена по тем или иным признакам.Системное устройство мира. Представления древних о Порядке и Хаосе как о двух связанных понятиях, отражающих системность мира. Иерархия природных систем. Системы имеют разный уровень сложности, различные размеры (ранги). Понятие «ранг». Иерархия — расположение систем в порядке от высшего ранга к низшему. Надсистемы и подсистемы.Понятие устойчивости системы. Устойчивое, неустойчивое и безразличное состояние систем, зависящее от способности реагировать на внешнее воздействие. Положительные и отрицательные обратные связи, их роль для устойчивости системы. Теория систем — наука, формулирующая закономерности ипринципы, общие для различных систем из самых разных областей познания.Системный подход. Один из создателей теории систем — русский ученый А.А. Богданов. Моделирование как научный метод изучения систем. Математическое моделирование глобальных процессов.Живые (биологические) системы с точки зрения теории систем. Основные свойства живых систем: саморегуляция, самовосстановление и самовоспроизводство. Уровни организации живого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Тема 2. Экологические системы: общие особенности организации </w:t>
      </w:r>
      <w:r>
        <w:rPr>
          <w:rFonts w:eastAsia="Calibri"/>
          <w:sz w:val="24"/>
          <w:szCs w:val="24"/>
          <w:lang w:eastAsia="en-US"/>
        </w:rPr>
        <w:t>(10 ч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Экосистема — центральное понятие экологии. Принципиальное отличие экосистем от живых систем более низкого уровня организации. Характеристика экосистемы с позиции системного подхода. Компоненты экосистемы.Соотношение понятий «биоценоз», «биотоп», «экосистема». Системное свойство экосистемы — круговорот веществ. Экосистемное строение биосферы. Жизнь зародилась как экосистема. Методы изучения экосистем. Классификация экосистем по различным основаниям: по размеру, по средам жизни, по происхождению (природные и искусственные). Наземные и водные, природные и антропогенные экосистемы. Микро-, мезо- и макроэко-системы. Биосфера — экосистема высшего, глобального  уровня. Понятие «биом»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Зональность экосистем. Проявление географической зональности в особенностях состава, структуры и распределения экосистем на уровне биомов. Вертикальная зональность в распространении экосистем, наблюдаемая при подъеме в горы, как «зеркальное» отражение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географической зональности. Возможно ли полное совпадение между экосистемами широтных поясов и высотных зон? Структура экосистемы как совокупность связей и отношений между ее элементами. Описание структуры экосистемы с позиций: видового разнообразия; пространственно-временного размещения компонентов биоценоза на территории, занимаемой биотопом; многообразия экологических связей между видами и популяциями, в первую очередь пищевых (трофических).Трофическая структура экосистемы. Классификация типов питания организмов по источнику углерода и энергии. Автотрофы, гетеротрофы, миксотрофы, симбиотро фы. Функциональные группы организмов по типу питания:продуценты, консументы и редуценты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Энергия в экосистеме. Почему невозможен круговорот энергии? Пищевые цепи и сети, трофические уровни. Экологические пирамиды: пирамиды чсленности, биомассы и энергии. Трофический уровень экологической пирамиды.Продуктивность экосистемы. Первичная продукция различных экосистем.Круговороты веществ на Земле: геологический (большой) и биологический (малый). Биогеохимический круговорот (цикл). Круговороты веществ в экосистеме: круговорот углерода, круговорот кислорода, биотический круговорот. Взаимосвязь круговоротов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Круговорот и устойчивость экосистем. Динамика экосистем. Суточная, сезонная и многолетняя динамика. Экологические сукцессии: первичные (сукцессии развития) и вторичные (восстановительные)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Тема 3. Биологическое разнообразие и устойчивости экосистем </w:t>
      </w:r>
      <w:r>
        <w:rPr>
          <w:rFonts w:eastAsia="Calibri"/>
          <w:sz w:val="24"/>
          <w:szCs w:val="24"/>
          <w:lang w:eastAsia="en-US"/>
        </w:rPr>
        <w:t>(6 ч)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Биологическое разнообразие — все многообразие живых организмов, обитающих на планете; многообразие экосистем суши, водных экосистем и составляющих их экологических комплексов; разнообразие внутри видов, между видами и экосистемами. Разнообразие жизни как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предмет изучения. Уровни биологического разнообразия. Внутривидовое (генетическое), видовое и экосистемное разнообразие. Биологическое разнообразие, созданное человеком. Каким образом человек увеличивает разнообразие некоторых видов живых организмов: искусственный отбор, скрещивание. Сорта культурных растений. Породы домашних животных. Проблема сохранения биологического разнообразия. Причины поддержания биологического разнообразия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Международная программа «Биологическое разнообразие». Научная программа «Диверситас». Международный день биологического разнообразия. Конвенция о биологическом разнообразии России. Дискуссия «Нужно ли сохранять все виды в природе?»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en-US"/>
        </w:rPr>
        <w:t>__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9 класс</w:t>
      </w:r>
    </w:p>
    <w:p>
      <w:pPr>
        <w:pStyle w:val="Normal"/>
        <w:suppressAutoHyphens w:val="false"/>
        <w:overflowPunct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Город, в котором мы живём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34 ч, 1 ч в неделю)</w:t>
      </w:r>
    </w:p>
    <w:p>
      <w:pPr>
        <w:pStyle w:val="Normal"/>
        <w:suppressAutoHyphens w:val="false"/>
        <w:overflowPunct w:val="false"/>
        <w:autoSpaceDE w:val="false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Введение (1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Человек в городе.  Понятие “городская среда”.  Аспекты рассмотрения городской среды: природный,  технический, социальный и культурно-исторический. Экологический подход к изучению городской среды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Я - горожанин.</w:t>
        <w:tab/>
        <w:t xml:space="preserve">Сравнительная характеристика городской и сельской среды. Положительные и отрицательные стороны жизни в городе. Перспективы развития современных городов, учитывающие исторически сложившуюся большую приспособленность человека к жизни в сельской местности. </w:t>
        <w:tab/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 xml:space="preserve">Тема 1. Человек и город: взаимообусловленность  существования и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</w:t>
      </w:r>
      <w:r>
        <w:rPr>
          <w:b/>
          <w:sz w:val="24"/>
          <w:szCs w:val="24"/>
          <w:lang w:eastAsia="ru-RU"/>
        </w:rPr>
        <w:t xml:space="preserve">развития (2 ч)     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лияние природных условий на расселение и занятия людей. Первые поселения. Возникновение городов. </w:t>
        <w:tab/>
        <w:t>Экологические связи города с прилегающими территориями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оль городов в истории развития человечества. Изменения в биосфере, связанные с ростом городов на планете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Нарастание экологической нестабильности в связи с ростом городов. Необходимость разумного регулирования потребностей людей в условиях городской жизни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Деловая игр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"В поисках трех аргументов"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b/>
          <w:sz w:val="24"/>
          <w:szCs w:val="24"/>
          <w:lang w:eastAsia="ru-RU"/>
        </w:rPr>
        <w:t>Тема 2.  Город как система ( 3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Город - сложная многоуровневая открытая система. Социальные, технические и природные элементы города. Фундаментальные особенности города как системы: урбанистическая концентрация, многофункциональность, динамизм, саморазвитие, историческая многослойность, противоречивость и проблемность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одсистемы города: население, экономическая база, сфера жизнеобеспече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Экосистемный подход к изучению городской среды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Теоретические и эмпирические методы изучения состояния и динамики развития различных элементов и подсистем города. Экологическая экспертиза, экологический мониторинг, моделирование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Социологические методы: опросы, анкетирование, интервьюирование.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 xml:space="preserve">Практические работы: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Изучение восприятия человеком отдельных элементов городского ландшафта, городской среды в целом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Изучение самоощущения человека в различных пространствах города. Выявление районов города, вызывающих топофильные и топофобные образы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"Красота и индивидуальность нашего города": оценка качеств, определяющих индивидуальность город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"Мой город сегодня и полвека назад": интервью дают старожилы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. Определение рейтинга экологических проблем города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3. Городские экосистемы:  контроль за состоянием и условия сохранения экологического равновесия (3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Изучение разнообразия городских экосистем, их структуры. Характеристика факторов, влияющих на устойчивость городских экосистем: многообразие видов живых организмов, окружающий ландшафт, типы городской застройки, прилегающие природные экосистемы и др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Экологическая экспертиза. Планирование этапов экспертизы: исследовательского, аналитического и проект</w:t>
        <w:softHyphen/>
        <w:t>ного. Особенности экспертизы различных экосистем города: водоема, реки, парка, городского пустыря, жилого района и т.д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Экологический мониторинг городской среды. Подсистемы мониторинга.  Служба городского экологического мониторинга. Экологическая полиц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Условия сохранения экологического равновесия между урбанизированными и природными компонентами экосистем города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Составление карты разнообразия экосистем города и их состоя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Выявление и паспортизация памятников природы на территории города (родников, геологических обнажений, отдельных деревьев, уникальных природных комплексов и др.)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Разработка проектов озеленения территории школы, жилого дома, зимнего сад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Самооценка отношения к природе и самоконтроль личного участия в изучении, сохранении и улучшении состояния городской среды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. Участие в работе по улучшению состояния различных экосистем города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 xml:space="preserve">Деловая игра: </w:t>
      </w:r>
      <w:r>
        <w:rPr>
          <w:sz w:val="24"/>
          <w:szCs w:val="24"/>
          <w:lang w:eastAsia="ru-RU"/>
        </w:rPr>
        <w:t xml:space="preserve"> "Экологический баланс"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Дискуссия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"Бездомные животные в городе"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4. Проблема водоснабжения города (3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Система снабжения города питьевой водой: исторический экскурс. Современная система водоснабжения. Путь движения воды от источника к вашему дому (школе)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истемы водоочистки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Основные направления совершенствования водоснабжения города. Культура водопотребления: экономное и рациональное использование воды в быту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Изучение качества воды в районе водозабор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Моделирование различных этапов водоочистки: отстаивание, фильтрование, хлорирование, дистилляц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3. Социологический опрос "Экономно ли мы расходуем воду?"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Расчет среднесуточного потребления воды вашей семьей (школой). Разработка рекомендаций по экономному использованию воды.</w:t>
        <w:tab/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Экскурсия</w:t>
      </w:r>
      <w:r>
        <w:rPr>
          <w:sz w:val="24"/>
          <w:szCs w:val="24"/>
          <w:lang w:eastAsia="ru-RU"/>
        </w:rPr>
        <w:t xml:space="preserve"> на водозабор или водоочистные сооруже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5. Город и бытовые отходы (3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бщая классификация отходов.    Способы избавления от отходов: частичная утилизация, захоронение на полигонах, свалки, мусоросжигательные заводы и др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Зависимость  количества и соотношения различных компонентов бытовых отходов от экономических условий и уровня экологического сознания населе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е направления решения проблемы бытовых отходов: раздельный сбор компонентов бытового мусора, рециклинг (повторное использование), компостирование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Изучение качественных и количественных характеристик бытовых отходов, производимых одной семьей за неделю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2. Социологический опрос: "Как сделать наш город чистым?"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Оформление (фото)выставки "Мусор от А до Я": наиболее распространенные виды мусора на наших улицах и во дворах; ущерб окружающей среде и здоровью человека; время разложения; конечные продукты разложения; возможные виды переработки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Конкурс проектов "Не будем расточительны - не будем нуждаться!"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Деловая игра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"Биржа отходов"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Экскурсия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сещение специально оборудованного места складирования твердых отходов (полигона), мусоросжигательного завода, завода по переработке и утилизации какого-либо из видов бытовых отходов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6. Автомобиль в городе: проблемы и поиски решений (3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Автомобильный транспорт - экологическая проблема № 1. Различные аспекты этой проблемы. Загрязнение окружающей среды (воды, воздуха, почвы) оксидами углерода и азота, свинцом, кадмием, сажей, продуктами, образующимися при истирании деталей автомобиля и др. Автомобили и фотохимический смог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Проблемы, связанные с большим количеством сырья и энергии, необходимых при производстве и эксплуатации автомобилей. </w:t>
        <w:tab/>
        <w:t xml:space="preserve">Проблемы, связанные с дорожным строительством и ростом сети автомобильных дорог. Транспортные аварии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Экологическая грамотность водителя как одно из важнейших направлений решения комплекса проблем, связанных с автомобильным транспортом в городе.</w:t>
        <w:tab/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 xml:space="preserve">Лабораторные работы: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Определение содержания свинца в растениях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Определение содержания хлоридов в городских почвах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"Автомобиль в городе": анкетирование владельцев легковых автомобилей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Транспорт будущего. Разработка проектов новых средств передвижения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Дискуссия:</w:t>
      </w:r>
      <w:r>
        <w:rPr>
          <w:sz w:val="24"/>
          <w:szCs w:val="24"/>
          <w:lang w:eastAsia="ru-RU"/>
        </w:rPr>
        <w:t xml:space="preserve"> "Автомобиль - "за" и "против"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7. Производство и потребление электроэнергии в городе  (2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Традиционные источники энергии: запасы и потребление. </w:t>
        <w:tab/>
        <w:t>Влияние, которое оказывают на городскую среду электростанции, работающие на различных видах топлив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е потребители электроэнергии в городе: промышленные предприятия, бытовой сектор, транспорт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спективы энергетики: анализ основных тенденций решения энергетической проблемы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</w:t>
        <w:tab/>
        <w:t>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Анкета для всей семьи: "Экономно ли ваша семья расходует электроэнергию?"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Изучение мнения жителей города: "Угрожает ли нам энергетический голод?"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Разработка проектов нетрадиционных методов получения электроэнергии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Дискуссия:</w:t>
      </w:r>
      <w:r>
        <w:rPr>
          <w:sz w:val="24"/>
          <w:szCs w:val="24"/>
          <w:lang w:eastAsia="ru-RU"/>
        </w:rPr>
        <w:t xml:space="preserve"> "Атомная энергия - неизбежный результат технического прогресса? (экономические и социальные аспекты атомной энергетики)"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b/>
          <w:sz w:val="24"/>
          <w:szCs w:val="24"/>
          <w:lang w:eastAsia="ru-RU"/>
        </w:rPr>
        <w:tab/>
        <w:t>Тема 8. Здоровье  горожанина  ( 6 ч)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Факторы городской среды, оказывающие влияние на здоровье человека в городе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ысокая плотность городского населения: влияние на эпидемиологическую обстановку, частоту возникновения стрессовых ситуаций и т.д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Влияние физического и химического загрязнения окружающей среды на здоровье горожан. 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  <w:t>Образ жизни человека и его здоровье: причинно-следственные связи. Рациональное питание. Опасность, связанная с потреблением алкоголя и наркотиков.</w:t>
      </w:r>
      <w:r>
        <w:rPr>
          <w:b/>
          <w:sz w:val="24"/>
          <w:szCs w:val="24"/>
          <w:lang w:eastAsia="ru-RU"/>
        </w:rPr>
        <w:tab/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Установление корреляции между действием различных факторов и изменением состояния здоровья городского населения. 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Тест на индивидуальное восприятие различного уровня шум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Социологический опрос жителей города о проблеме шумового загрязне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Нанесение на план города (района) выявленных источников химического и физического загрязне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Тест "Стресс". Определение индивидуальной устойчивости к стрессам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"Проверьте свой образ жизни": таблица самоконтрол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. Практикум "Ваше питание". Составление "приходно-расходной" модели организма человек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6. Курение как фактор риска (социологический опрос)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7. Анализ статистических данных об отрицательном воздействии алкоголя, табачного дыма на человека.  Решение задач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сихологический тренинг</w:t>
      </w:r>
      <w:r>
        <w:rPr>
          <w:sz w:val="24"/>
          <w:szCs w:val="24"/>
          <w:lang w:eastAsia="ru-RU"/>
        </w:rPr>
        <w:t xml:space="preserve"> "Антистресс"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9. Жилье человека в городе (6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Городская квартира как экосистема. Особенности действия на человека абиотических и биотических факторов среды в жилом помещении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Домашние животные: проблемы содержания и поиск решений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Комнатные растения - обязательный элемент домашнего интерьер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сновные приемы фитодизайна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Анализ нормативных документов по экологической безопасности жилых помещений. Решение задач с использованием справочного материала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"Соответствует ли ваша квартира экологическим нормативам?"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Тест "Дом, в котором я хочу жить"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4. "Я строю дом": разработка проекта дома, основанного на принципах экологической целесообразности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5. Оформление экологического паспорта школы по результатам предварительного обследования здан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Тема 10. Город будущего — будущее города (2 ч)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ерспективы развития городов.  Город будущего - экологичный город. Основная характеристика экологичного города - равновесие между природной и урбанизированной средой. Экологизация городской среды на основе системного подхода: одновременное восстановление природной среды, качества жизни, экологического равновесия и устойчивого развития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Направления экологизации городов: экологизация существующих городов путем создания новых экологичных кварталов и микрорайонов; строительство новых экологичных городов - экосити (экополисов)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Экореконструкция и экореставрация городских ландшафтов.</w:t>
      </w:r>
    </w:p>
    <w:p>
      <w:pPr>
        <w:pStyle w:val="Normal"/>
        <w:suppressAutoHyphens w:val="false"/>
        <w:overflowPunct w:val="false"/>
        <w:autoSpaceDE w:val="false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i/>
          <w:sz w:val="24"/>
          <w:szCs w:val="24"/>
          <w:u w:val="single"/>
          <w:lang w:eastAsia="ru-RU"/>
        </w:rPr>
        <w:t>Практические работы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1. Проведение социологического опроса жителей о перспективах изменения экологической ситуации в городе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2. "Тенденции". Описание динамики изменения экологических характеристик вашего города на основе анализа параметров, характеризующих его нынешнее экологическое состояние.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3. "Город будущего". Разработка проекта города будущего с учетом заданных параметров (численность населения, характер энергообеспечения, система общественного транспорта и т.п.)</w:t>
      </w:r>
    </w:p>
    <w:p>
      <w:pPr>
        <w:pStyle w:val="Normal"/>
        <w:suppressAutoHyphens w:val="false"/>
        <w:overflowPunct w:val="false"/>
        <w:autoSpaceDE w:val="false"/>
        <w:spacing w:lineRule="exact" w:line="4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spacing w:lineRule="auto" w:line="240"/>
        <w:ind w:right="-2" w:hanging="0"/>
        <w:jc w:val="right"/>
        <w:rPr>
          <w:spacing w:val="40"/>
          <w:sz w:val="24"/>
          <w:szCs w:val="24"/>
          <w:lang w:eastAsia="ru-RU"/>
        </w:rPr>
      </w:pPr>
      <w:r>
        <w:rPr>
          <w:spacing w:val="4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Тематическое планирование курса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 класс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Экология: Среды жизни на планете</w:t>
      </w:r>
    </w:p>
    <w:p>
      <w:pPr>
        <w:pStyle w:val="TextBodyIndent"/>
        <w:jc w:val="center"/>
        <w:rPr/>
      </w:pPr>
      <w:r>
        <w:rPr>
          <w:sz w:val="22"/>
          <w:szCs w:val="24"/>
        </w:rPr>
        <w:t xml:space="preserve">(34 часа </w:t>
      </w:r>
      <w:r>
        <w:rPr/>
        <w:t>)</w:t>
      </w:r>
    </w:p>
    <w:tbl>
      <w:tblPr>
        <w:tblW w:w="88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7"/>
        <w:gridCol w:w="176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-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логические факторы и закономерности их действ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да – древнейшая среда жиз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емно-воздушная среда жиз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чва как среда жизн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м как среда обит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еда жизни челове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лю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се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4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Резерв времени – 1 час</w:t>
      </w:r>
    </w:p>
    <w:p>
      <w:pPr>
        <w:pStyle w:val="TextBodyIndent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8 класс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Экология: Экосистемы и человек</w:t>
      </w:r>
    </w:p>
    <w:p>
      <w:pPr>
        <w:pStyle w:val="TextBodyIndent"/>
        <w:jc w:val="center"/>
        <w:rPr/>
      </w:pPr>
      <w:r>
        <w:rPr>
          <w:sz w:val="22"/>
          <w:szCs w:val="24"/>
        </w:rPr>
        <w:t xml:space="preserve">(34 часа </w:t>
      </w:r>
      <w:r>
        <w:rPr/>
        <w:t>)</w:t>
      </w:r>
    </w:p>
    <w:tbl>
      <w:tblPr>
        <w:tblW w:w="8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37"/>
        <w:gridCol w:w="175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-во час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ве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нятие системы в естествозна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система – единица биосфе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оды изучения экосис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 и структура экосис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заимодействие компонентов в экосистем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войства экосистем. Развитие экосист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лияние деятельности человека на экосистем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Экосистемы и человек – региональный компон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ключ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3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9 класс</w:t>
      </w:r>
    </w:p>
    <w:p>
      <w:pPr>
        <w:pStyle w:val="TextBodyIndent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Экология: Город, в котором мы живем</w:t>
      </w:r>
    </w:p>
    <w:p>
      <w:pPr>
        <w:pStyle w:val="TextBodyIndent"/>
        <w:jc w:val="center"/>
        <w:rPr/>
      </w:pPr>
      <w:r>
        <w:rPr>
          <w:sz w:val="22"/>
          <w:szCs w:val="24"/>
        </w:rPr>
        <w:t>(34 часа</w:t>
      </w:r>
      <w:r>
        <w:rPr>
          <w:rStyle w:val="Style14"/>
          <w:sz w:val="22"/>
          <w:szCs w:val="24"/>
        </w:rPr>
        <w:t xml:space="preserve"> </w:t>
      </w:r>
      <w:r>
        <w:rPr>
          <w:sz w:val="22"/>
          <w:szCs w:val="24"/>
        </w:rPr>
        <w:t>)</w:t>
      </w:r>
    </w:p>
    <w:tbl>
      <w:tblPr>
        <w:tblW w:w="88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096"/>
        <w:gridCol w:w="175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-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город: взаимообусловленность существ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ак антропоэкосистем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экосистемы: условия сохранения экологического равновесия.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кологический мониторин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одоснабжения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бытовые отходы. Проблема раздельного сбора мус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 городе: проблемы и поиски реш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потребление электроэнергии в горо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е человека в город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горожан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 города – региональный компонен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. Город будущего – будущее гор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1440" w:hanging="1440"/>
      <w:jc w:val="both"/>
      <w:outlineLvl w:val="7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Style11"/>
    <w:qFormat/>
    <w:rPr>
      <w:rFonts w:ascii="Courier" w:hAnsi="Courier" w:eastAsia="Times New Roman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exact" w:line="440"/>
      <w:jc w:val="both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7:00Z</dcterms:created>
  <dc:creator>USER</dc:creator>
  <dc:description/>
  <dc:language>en-US</dc:language>
  <cp:lastModifiedBy>Admin</cp:lastModifiedBy>
  <cp:lastPrinted>2016-09-07T09:03:00Z</cp:lastPrinted>
  <dcterms:modified xsi:type="dcterms:W3CDTF">2016-09-21T14:27:00Z</dcterms:modified>
  <cp:revision>2</cp:revision>
  <dc:subject/>
  <dc:title/>
</cp:coreProperties>
</file>