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тверждаю</w:t>
        <w:tab/>
        <w:tab/>
        <w:tab/>
        <w:tab/>
        <w:tab/>
        <w:tab/>
        <w:tab/>
        <w:t>Рассмотрено</w:t>
      </w:r>
    </w:p>
    <w:p>
      <w:pPr>
        <w:pStyle w:val="Normal"/>
        <w:rPr/>
      </w:pPr>
      <w:r>
        <w:rPr/>
        <w:t>Директор МБОУ-гимназии № 19 г. Орла</w:t>
        <w:tab/>
        <w:tab/>
        <w:tab/>
        <w:t xml:space="preserve">на заседании МО учителей </w:t>
      </w:r>
    </w:p>
    <w:p>
      <w:pPr>
        <w:pStyle w:val="Normal"/>
        <w:rPr/>
      </w:pPr>
      <w:r>
        <w:rPr/>
        <w:t>______________________А.И. Быковский</w:t>
        <w:tab/>
        <w:tab/>
        <w:t>русского языка</w:t>
      </w:r>
    </w:p>
    <w:p>
      <w:pPr>
        <w:pStyle w:val="Normal"/>
        <w:rPr/>
      </w:pPr>
      <w:r>
        <w:rPr/>
        <w:t>Приказ №             01.09.2016г.</w:t>
        <w:tab/>
        <w:tab/>
        <w:tab/>
        <w:t xml:space="preserve">             Протокол № 1 от 30.08.2016г.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 w:val="56"/>
          <w:szCs w:val="56"/>
        </w:rPr>
        <w:t>Рабочая  программа по внеурочной деятельности  духовно-нравственного направления «Мир слова» за курс основного общего образования.</w:t>
      </w:r>
    </w:p>
    <w:p>
      <w:pPr>
        <w:pStyle w:val="Normal"/>
        <w:ind w:firstLine="540"/>
        <w:jc w:val="center"/>
        <w:rPr/>
      </w:pPr>
      <w:r>
        <w:rPr>
          <w:b/>
          <w:sz w:val="56"/>
          <w:szCs w:val="56"/>
        </w:rPr>
        <w:t>Приложение № 3   к «Содержательному разделу № 2» основной образовательной программы основного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эмпатия – умение осознавать и определять эмоции других людей; сочувствовать другим людям, сопережив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любовь и уважение к Отечеству, его языку, культу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интерес к изучению язы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сознание ответственности за произнесённое и написанное слов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амостоятельно формулировать тему и цели уро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оставлять план решения учебной проблемы совместно с учител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ользоваться словарями, справоч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существлять анализ и синте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устанавливать причинно-следственные связ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троить рассуждени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ысказывать и обосновывать свою точку зр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задавать вопрос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влекать необходимую информацию по истории языка и письм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фонетический анализ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влекать необходимую информацию из различных  словарей и справочников; использовать её в различных видах деятельности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ознавать основные выразительные сре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 читать прозаические и поэтические тек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ппировать слова по тематическим групп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бирать к словам синонимы, антони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ознавать фразеологические обор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лексические нормы в устных и письменных высказы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различными видами лексических словарей (толковым словарём, словарём синонимов, антонимов, фразеологическим словарём и др.) и использовать полученную информацию в различных видах деятельно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ъяснять общие принципы классификации словарного состава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ргументировать различие лексического и грамматического значений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ознавать омонимы разных в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 опознавать языковые  единицы , проводить виды их анализа, владеть различными видами монолога и ди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ть поэзию устного народного творчества: пословиц, поговорок, загадок, песен, ска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ть поэтические и прозаические произведения,  уметь их анали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. Общие сведения о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— национальный язык русского народа. Русский язык в современном мире. Любопытные  истории слов и выражений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70375</wp:posOffset>
                </wp:positionH>
                <wp:positionV relativeFrom="paragraph">
                  <wp:posOffset>2834640</wp:posOffset>
                </wp:positionV>
                <wp:extent cx="0" cy="1282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223.2pt" to="336.25pt,23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усский язык в кругу других славянских языков. Происхождение и развити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— язык русской художественной литературы. Основные изобразительные средства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гвистика как наука о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отечественные лингвис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имание роли русского языка в жизни общества и государства в современном мире. Осознание красоты, богатства, выразительности русского языка. Наблюдение за использованием изобразительных средств языка в художественных текстах.  Закрепление в словесных произведениях результатов познания мира и самопознания человека, нравственных устоев общества. Назначение языка: средство общения и взаимопонимания людей, средство сообщения информации и средство побуждения к чему-либо.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Фонетика и орфоэпия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нетика как раздел лингв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 и буква. Система гласных звуков. Система согласных звуков. Изменение звуков в речевом потоке. Рассказ учителя об отличии  «буквы»  от «звука». Транскрипции. Орфоэпия как раздел лингвистики. Основные правила но</w:t>
        <w:softHyphen/>
        <w:t>рмативного произношения и ударения. Орфоэпический слов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3.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а как раздел лингвистики. Соотношение звука и буквы. Обозначение на письме твёрдости и мягкости соглас</w:t>
        <w:softHyphen/>
        <w:t xml:space="preserve">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 Занимательная лекси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ческое богатство русского языка. Лексическое значение слова. Способы определения значения слова. Слова однозначные и многозначные. Употребление многозначных слов в произведениях словесности. Омонимы, синонимы и  антонимы, их роль в художественных произведениях. Неологизмы, устаревшие слова. Их значение в произ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 Русская фразеолог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фразеологических сочетаний. Введение понятия «фразеологические обороты». Беседа о правильном употреблении фразеологизмов  в речи. Нахождение фразеологизмов  в литературных произвед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Загадки русского слово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ловообразование как раздел лингвистики. Основные способы образования слов: приставочный, суффиксальный, приставочно-суффиксальный, бессуффиксный, сложение и его виды; переход слова из одной части речи в дру</w:t>
        <w:softHyphen/>
        <w:t>гую. Словообразовательный и морфемный словари.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ческие изменения в структуре слова. Этимология. Этимологический слова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мысление морфемы как значимой единицы языка Понимание роли морфем в процессах формо- и словообразования. Определение основных способов слово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знаний по словообразованию при выполнении практически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словообразовательного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8. Русская пунктуация и ее особенност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пунктуации. Пунктуация как система обязательных норм письменной речи. Логическое и интонационное направление пунктуации. Отсутствие знаков препинания в художественном тексте как сознательное нарушение пунктуационных правил, как художественный прием. Индивидуальные особенности пунктуации русских писателей и поэтов (по выбору учител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9. Морф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как раздел грам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речи как лексико-грамматические разряды слов. Си</w:t>
        <w:softHyphen/>
        <w:t>стема частей речи в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 в систе</w:t>
        <w:softHyphen/>
        <w:t>ме часте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ые части речи, их разряды по значению, структу</w:t>
        <w:softHyphen/>
        <w:t>ре и синтаксическому употреб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орфологических знаний и умений в практике прав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ловарей грамматических трудностей в речевой  прак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0. Орфоэпия. Речь  и культура общения.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Речевая ситуация. Речь устная и письменная. Речь диалогическая и монологическая. Моно</w:t>
        <w:softHyphen/>
        <w:t>лог и его виды. Диалог и его виды. Полилог. Понимание основных особенностей устной и письменной речи; анализ образцов устной и письменной речи. Различе</w:t>
        <w:softHyphen/>
        <w:t>ние диалогической и монологической речи. Владение различ</w:t>
        <w:softHyphen/>
        <w:t>ными видами монолога и диалога. Владение нормами речевого поведения в типичных ситуаци</w:t>
        <w:softHyphen/>
        <w:t>ях формального и неформального межличностного общения. Способы передачи чужой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1. Синтаксис.</w:t>
      </w:r>
    </w:p>
    <w:p>
      <w:pPr>
        <w:pStyle w:val="Normal"/>
        <w:jc w:val="both"/>
        <w:rPr/>
      </w:pPr>
      <w:r>
        <w:rPr>
          <w:sz w:val="28"/>
          <w:szCs w:val="28"/>
        </w:rPr>
        <w:t>Синтаксис как раздел грамматики. Словосочетание и предложение как единицы синтаксиса. Словосочетание как синтаксическая единица, типы слово</w:t>
        <w:softHyphen/>
        <w:t>сочетаний. Виды связи в словосоче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предложений по цели высказывания и эмоциональ</w:t>
        <w:softHyphen/>
        <w:t>ной окраске. Грамматическая основа предложения, главные и второстепенные члены, способы их выражения. Виды сказуе</w:t>
        <w:softHyphen/>
        <w:t>мого.</w:t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ные типы простых предложений: двусоставные и односоставные, распространённые и нераспространённые, предложения осложненной и неосложнённой структуры, пол</w:t>
        <w:softHyphen/>
        <w:t>ные и непол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односостав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сложнё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ложных предложений. Средства выраже</w:t>
        <w:softHyphen/>
        <w:t>ния синтаксических отношений между частями сложного пред</w:t>
        <w:softHyphen/>
        <w:t>ложения. Сложные предложения союзные (сложносочинённые, сложноподчинённые) и бессоюзные. Сложные предложения с различными вид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синтаксических знаний при выполнении упраж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2.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текста, основные признаки текста (членимость, смысловая цельность, связность). Тема, основная мысль текста. Микротема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смысловые типы речи: описание, повество</w:t>
        <w:softHyphen/>
        <w:t>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 и ситуации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3. Функциональные разновидности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научного (отзыв, выступление, доклад), публицистического (выступление, интервью), официально-де</w:t>
        <w:softHyphen/>
        <w:t>лового (расписка, доверенность, заявление) стилей, разговор</w:t>
        <w:softHyphen/>
        <w:t>ной речи (рассказ, бесе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14. Речев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ы речевой деятельности: чтение, аудирование (слушание), говорение, письмо. Культура чтения, аудирования, говорения и письма. 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</w:t>
        <w:softHyphen/>
        <w:t>точниками. Овладение различными видами аудирования. Изложение содержания прослушанного или прочитанного текста (подробное, сжатое, выбороч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</w:t>
        <w:softHyphen/>
        <w:t>лич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«Мир слова» 5-9 класс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911"/>
        <w:gridCol w:w="167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 в исто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занятие. Знаешь ли ты  свой язык?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писать без букв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понятные, потерянные, редкие и буквы когда-то страшные.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ый папирус.</w:t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а лекс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раскопки.</w:t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,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лекательное около нас.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вают ли у слов родственники ?           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ли сломать язык?                          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ал то же, да не одно и то же.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зки наоборот».                                      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ловах разных,  одинаковых, но разных.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слов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мы так говорим?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я слов.                                    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рузья и советчики. Словар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ь с дороги. Слова –сорняки.             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зия сл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народные загадки .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зия слова. Русская народная песня.    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зия слова. Русская народная сказка.    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Защита проект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сло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торжимый сою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ческие истор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кращенные с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сть и по поводу.</w:t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а досуге отобед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жарского в Торж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еных котлет отведай…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обственное - имя образ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11,12,13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тся сл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 xml:space="preserve">Две службы древнего слова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Слово-отголосок великих догадок и заблуждений древних мысл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Слово, созданное в порыве вдохнов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Право на мемо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Когда вещи следуют за своими име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 xml:space="preserve">Слово, точно характеризующее именинника .  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ряд называния.                     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оду, без племен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AU NATUREI                              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к к тайне многих международных сл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,2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 в портативной форм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е лукавство у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ческие словар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жина Фук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ики, но не брать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аскарадных одеждах                                                 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стоя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язык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,34,3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 «А знаешь ли ты?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среди других языков ми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и развитие письм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ждаются и живут с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лекс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фразеолог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русского слово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как система обязательных норм письменной реч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унктуация и ее особ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мы правильно говори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,22,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,26,2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тво глаго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я русского  языка: почему именно о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арстве нареч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у всегда, служу везде, служу я в речи и пись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й однообраз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,3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свой родной язык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вори, чтоб я тебя увид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 или типы в реч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правил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+Н=Н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дные звёзды орфограф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, раздельно иль через дефис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 Ни бывают в слов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й и отлича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ая семей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 в имени твоё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ая родн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или словосочетание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й, управляй, согласуй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(выбор темы, алгоритма выполнения работы, сбор материала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епростое простое предложе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ее главного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 по-разном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й и дополня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 Когда? Куда? Откуда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ные именны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отличны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е доказательство родст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ю родных и разделю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сь ко мне красиво!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ли вводны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й, конструируй и вставляй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им мы теб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ое обособле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ённые одиночк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прямо, не молчи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о чужая речь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наш язык…!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русского словообразова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,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ситуац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Норма язы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нормы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ое предложе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предложе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ое сложное предложе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язи в сложном предложени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как единица язык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предложения в текст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. Описание и повествова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написания сочинения-рассужд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ысль текста. Что такое микротема? Микротема исходного текст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ное членение текст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информации на главную и второстепенную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,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компрессии текста: исключение, обобщение, упрощен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,3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сноски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8:00Z</dcterms:created>
  <dc:creator>Лидия</dc:creator>
  <dc:description/>
  <dc:language>en-US</dc:language>
  <cp:lastModifiedBy>Admin</cp:lastModifiedBy>
  <dcterms:modified xsi:type="dcterms:W3CDTF">2016-09-23T13:58:00Z</dcterms:modified>
  <cp:revision>2</cp:revision>
  <dc:subject/>
  <dc:title/>
</cp:coreProperties>
</file>