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</w:rPr>
        <w:t>Утверждаю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Рас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-гимназии № 19 г. Орла</w:t>
        <w:tab/>
        <w:tab/>
        <w:tab/>
        <w:t xml:space="preserve">на заседании МО учител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А.И. Быковский</w:t>
        <w:tab/>
        <w:tab/>
        <w:t xml:space="preserve">музыки и ИЗ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            01.09.2016г.</w:t>
        <w:tab/>
        <w:tab/>
        <w:tab/>
        <w:t xml:space="preserve">            Протокол № 1 от 30.08.2016г.</w:t>
      </w:r>
    </w:p>
    <w:p>
      <w:pPr>
        <w:pStyle w:val="Normal"/>
        <w:tabs>
          <w:tab w:val="left" w:pos="708" w:leader="none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 программа по музыке за курс основного общего образова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иложение № 13   к «Содержательному разделу № 2» основной образовательной программы основного общего образования.</w:t>
      </w:r>
    </w:p>
    <w:p>
      <w:pPr>
        <w:pStyle w:val="Normal"/>
        <w:ind w:left="-720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чая программа разработана  на основе   программы по предмету   «Музыка. 5-7 классы»  авторов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. В. Алеева (научный руководитель), Т. И. Наум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комендованной Минобрнауки  (М.: Просвещение, 2011). При работе по данной программе предполагается использование учебно-методического комплекта, включающего: учебник, творческую тетрадь, нотную хрестоматию и фонохрестоматию музыкального материала, методические пособия и вспомогательную лит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ы, предложенные программой,  соответствуют последовательности содержания учебного материала учебник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узыкальному искусству в V классе основной школы должно обеспечить учащимся возмо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ышлять о знакомом музыкальном произведении, высказывать суждение об основной идее, средствах и формах ее вопло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свои музыкальные впечатления в устной, письме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умения и навыки музыкально-эстетического самообразования: формирование фонотеки, библиотеки, видеотеки, самостоятельная работа в творческих тетрадях, посещение концертов, театров и др.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ассоциативные связи между художественными образами музыки и других видов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остые и сложные жанры вокальной, инструментальной, сценической музыки; 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творческую инициативу, участвуя в музыкально-эстетической жизни класса, школ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й исполнительской деятельности (пении, пластическом интонировании, импровизации, игре на инструментах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пособов деятельности, применимые при решении проблем в реальных жизненных ситуац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равнение, анализ,  обобщение, нахождение ассоциативных связей между произведениями разных видов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абота с разными источниками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меть участвовать в музыкально-эстетической жизни класса, школы, города и др. и продуктивно сотрудничать (общаться, взаимодействовать) со сверстниками при решении различ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еся науча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наблюдать за разнообразными явлениями жизни и искусства и оценивать их; выявлять особенности взаимодействия музыки с другими видами искусства ( литература, изобразительное искусство, театр, кино и др.); раскрывать образный строй художественных произведений; находить ассоциативные связи между художественными образами музыки и других видов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ередавать свои впечатления в устой и письменной форме;  развивать навыки исследовательской художественно-эстетической деятельности 9выполнение индивидуальных и коллективных проек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иматься музыкально-эстетическим самообразованием при организации культурного досуга,  Составлении домашней фонотеки, видеотеки, библиотеки и пр., посещении концертов, театров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получат представление о крупнейших музыкальных центрах мирового значения  (театры оперы и балета, концертные залы,  музеи),  о текущих событиях музыкальной/художественной жизни в отечественной и зарубежной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еся приобрету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еализация творческого потенциала в процессе коллективного  (или индивидуального)  музицирования при воплощении музыкаль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итивная самооценка своих музыкально-творческих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высказывать личностно-оценочные суждения о роли и месте музыки в жизни, о нравственных ценностях и идеалах шедевров музыкального искусства прошлого и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использовать различные формы индивидуального, группового и коллективного  музицирования (пение, пластическое интонирование, импровизация, игра на инструмен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решать творческие задачи, участвовать в исследовательских проектах, художественных события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проявлять творческую инициативу в различных сферах художественно-творческой деятельности, в музыкально-эстетической жизни класса, школы (музыкальные вечера, музыкальные гостиные, концерты 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VI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узыкальному искусству в VI классе основной школы должно обеспечить учащим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приемах взаимодействия и развития образов музыкальных сочи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мена выдающихся русских и зарубежных композиторов, приводить примеры и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 характерным признакам определять принадлежность музыкальных произведений к соответствующему жанру и стилю - музыка классическая, народная, религиозная, современ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умения и навыки само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пособов деятельности, применимые при решении проблем в реальных жизненных ситуац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равнение, анализ,  обобщение, нахождение ассоциативных связей между произведениями разных видов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абота с разными источниками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меть участвовать в музыкально-эстетической жизни класса, школы, города и др. и продуктивно сотрудничать (общаться, взаимодействовать) со сверстниками при решении различ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еся науча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наблюдать за разнообразными явлениями жизни и искусства и оценивать их; выявлять особенности взаимодействия музыки с другими видами искусства ( литература, изобразительное искусство, театр, кино и др.); раскрывать образный строй художественных произведений; находить ассоциативные связи между художественными образами музыки и других видов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ередавать свои впечатления в устой и письменной форме;  развивать навыки исследовательской художественно-эстетической деятельности 9выполнение индивидуальных и коллективных проек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иматься музыкально-эстетическим самообразованием при организации культурного досуга,  Составлении домашней фонотеки, видеотеки, библиотеки и пр., посещении концертов, театров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получат представление о крупнейших музыкальных центрах мирового значения  (театры оперы и балета, концертные залы,  музеи),  о текущих событиях музыкальной/художественной жизни в отечественной и зарубежной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еся приобрету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еализация творческого потенциала в процессе коллективного  (или индивидуального)  музицирования при воплощении музыкаль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итивная самооценка своих музыкально-творческих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высказывать личностно-оценочные суждения о роли и месте музыки в жизни, о нравственных ценностях и идеалах шедевров музыкального искусства прошлого и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использовать различные формы индивидуального, группового и коллективного  музицирования (пение, пластическое интонирование, импровизация, игра на инструмен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решать творческие задачи, участвовать в исследовательских проектах, художественных события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проявлять творческую инициативу в различных сферах художественно-творческой деятельности, в музыкально-эстетической жизни класса, школы (музыкальные вечера, музыкальные гостиные, концерты  и др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жанры и стили музыкальных произ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сновные формы музыки и приемы музыкального разви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название и звучание музыкальных инструментов. Входящих в группу струнных смычков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собенности звучания знакомых музыкальных инструментов и вокальных произ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знать имена и фамилии  выдающихся отечественных и зарубежных композиторов (В.А. Моцарт,  П.И.Чайковский,  Н.А.Римский-Корсаков, М.И.Глинка,  А.П.Бородин, С.С,Прокофье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характерные особенности музыкально языка Чайковского, Мусоргского, Прокофьева, Баха, Моцарта, Бетховена, Грига,  Сен-Сан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высказывать свои размышления о музыке (определять ее характер, основные интонации: восклицание, радость, жалость; устанавливать простейшие взаимосвязи с жизненными образами, явлениям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знавать музыкальные произведения, изученные в 7 классе (не менее тре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меть выявлять характерные особенности русской музыки (народной и профессиональной), сопоставлять их с музыкой других народов и стр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ориентироваться в музыкальных жанрах   (опера,  балет,  симфония,  концерт,  сюита,   кантата,  романс,  кант 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роявлять навыки вокально-хоровой деятельности (умение исполнять более сложные длительности и ритмические рисунки, а также несложные элементы двухголосия – подголоск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онимать основные дирижерские жесты: внимание, дыхание, начало, окончание, плавное звук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пособов деятельности, применимые при решении проблем в реальных жизненных ситуац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равнение, анализ,  обобщение, нахождение ассоциативных связей между произведениями разных видов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абота с разными источниками информации; стремление к самостоятельному общению с искусством и художественному самообразов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умете участвовать в музыкально-эстетической жизни класса, школы, города и др. и продуктивно сотрудничать (общаться, взаимодействовать) со сверстниками при решении различ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еся научать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наблюдать за разнообразными явлениями жизни и искусства и оценивать их; выявлять особенности взаимодействия музыки с другими видами искусства ( литература, изобразительное искусство, театр, кино и др.); раскрывать образный строй художественных произведений; находить ассоциативные связи между художественными образами музыки и других видов искус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ередавать свои впечатления в устой и письменной форме;  развивать навыки исследовательской художественно-эстетической деятельности 9выполнение индивидуальных и коллективных проек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ниматься музыкально-эстетическим самообразованием при организации культурного досуга,  Составлении домашней фонотеки, видеотеки, библиотеки и пр., посещении концертов, театров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щиеся получат представление о крупнейших музыкальных центрах мирового значения  (театры оперы и балета, концертные залы,  музеи),  о текущих событиях музыкальной/художественной жизни в отечественной и зарубежной куль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еся приобрету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реализация творческого потенциала в процессе коллективного  (или индивидуального)  музицирования при воплощении музыкаль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итивная самооценка своих музыкально-творческих возмож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высказывать личностно-оценочные суждения о роли и месте музыки в жизни, о нравственных ценностях и идеалах шедевров музыкального искусства прошлого и соврем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использовать различные формы индивидуального, группового и коллективного  музицирования (пение, пластическое интонирование, импровизация, игра на инструмент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решать творческие задачи, участвовать в исследовательских проектах, художественных события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-проявлять творческую инициативу в различных сферах художественно-творческой деятельности, в музыкально-эстетической жизни класса, школы (музыкальные вечера, музыкальные гостиные, концерты 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Содержание учебного предмета, кур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6" w:before="0" w:after="160"/>
        <w:ind w:right="91" w:hanging="0"/>
        <w:jc w:val="both"/>
        <w:rPr>
          <w:rFonts w:ascii="Times New Roman" w:hAnsi="Times New Roman" w:cs="Times New Roman"/>
          <w:b/>
          <w:b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spacing w:val="-12"/>
          <w:sz w:val="32"/>
          <w:szCs w:val="32"/>
        </w:rPr>
        <w:t>5 класс «Музыка» Тематическое пла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года: Музыка и другие виды искусства (3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виды учебной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единство истоков различных видов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иры открывает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ассоциативные связи  между образами музыки, литературы и изобразительного искус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выявлять внутренние связи между музыкой и литера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значение литературы для воплощения музыкальных обр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и рассказывать о влиянии музыки на человека (на примере песенного жан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специфические черты русской народной музыки и исполнять ее отдельные образ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бобщать характерные признаки музыкального фольклора отдельных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музыкальные произведения разных жанров и ст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специфические черты русской народн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значение литературы и изобразительного искусства для воплощения музыкальных обр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характерные черты музыкального импрессио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народного творчества в сохранении   и развитии общей культуры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выявлять внешние и внутренние связи между музыкой и изобразительным искус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бобщать характерные признаки музыкального фольклора отдельных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музыкальные произведения разных жанров и ст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специфические черты русской народн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значение литературы и изобразительного искусства для воплощения музыкальных обра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характерные черты музыкального импрессио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значение народного творчества в сохранении   и развитии общей культуры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выявлять внешние и внутренние связи между музыкой и изобразительным искус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</w:tblGrid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 / п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ы и темы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 (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)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зыка и другие виды искусства»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ая четверть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рассказывает обо всём. 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открывает мир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а различны, тема едина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великих начала искусства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нь музыкою, слово!»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«дружит» не только с поэзией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– верный спутник человека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I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ая четверть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русской песн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народов мира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са трепетные звук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человеческих чувств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ая хоровая музыка. Хоровая музыка в храме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может изображать хоровая музыка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тья четверть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ый значительный жанр вокальной музык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чего состоит опера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 музыки и танца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е сезоны» в Париже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сть слова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сюжеты в литературе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писность искусства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 – сестра живописи»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ли музыка выразить характер человека?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ы природы в творчестве музыкантов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ые краски» в произведениях композиторов – импрессионистов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AU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ёртая четверть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ая красочность музыкальных сказок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очные герои в музыке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богатырей в музыке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2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ая живопись – это музыка, это мелодия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им итог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 урок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56" w:before="0" w:after="160"/>
        <w:ind w:right="91" w:hanging="0"/>
        <w:rPr>
          <w:rFonts w:ascii="Times New Roman" w:hAnsi="Times New Roman" w:cs="Times New Roman"/>
          <w:b/>
          <w:b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года: «В чем сила музыки» (34 час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</w:tblGrid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20"/>
                <w:szCs w:val="20"/>
              </w:rPr>
              <w:t xml:space="preserve">      </w:t>
            </w:r>
            <w:r>
              <w:rPr>
                <w:color w:val="0000CC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color w:val="0000CC"/>
                <w:sz w:val="20"/>
                <w:szCs w:val="20"/>
              </w:rPr>
            </w:pPr>
            <w:r>
              <w:rPr>
                <w:rFonts w:cs="Calibri"/>
                <w:color w:val="0000CC"/>
              </w:rPr>
              <w:t xml:space="preserve">   </w:t>
            </w:r>
            <w:r>
              <w:rPr>
                <w:color w:val="0000CC"/>
              </w:rPr>
              <w:t>п  / п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                   </w:t>
            </w:r>
            <w:r>
              <w:rPr>
                <w:color w:val="0000CC"/>
                <w:sz w:val="36"/>
                <w:szCs w:val="36"/>
              </w:rPr>
              <w:t>Разделы и темы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color w:val="0000CC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</w:rPr>
              <w:t xml:space="preserve">      </w:t>
            </w:r>
            <w:r>
              <w:rPr>
                <w:color w:val="0000CC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28"/>
                <w:szCs w:val="28"/>
                <w:lang w:val="en-US"/>
              </w:rPr>
            </w:pPr>
            <w:r>
              <w:rPr>
                <w:color w:val="0000CC"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                    </w:t>
            </w:r>
            <w:r>
              <w:rPr>
                <w:color w:val="0000CC"/>
                <w:sz w:val="36"/>
                <w:szCs w:val="36"/>
                <w:lang w:val="en-US"/>
              </w:rPr>
              <w:t>V</w:t>
            </w:r>
            <w:r>
              <w:rPr>
                <w:color w:val="0000CC"/>
                <w:sz w:val="36"/>
                <w:szCs w:val="36"/>
                <w:lang w:val="en-AU"/>
              </w:rPr>
              <w:t>I</w:t>
            </w:r>
            <w:r>
              <w:rPr>
                <w:color w:val="0000CC"/>
                <w:sz w:val="36"/>
                <w:szCs w:val="36"/>
                <w:lang w:val="en-US"/>
              </w:rPr>
              <w:t xml:space="preserve"> </w:t>
            </w:r>
            <w:r>
              <w:rPr>
                <w:color w:val="0000CC"/>
                <w:sz w:val="36"/>
                <w:szCs w:val="36"/>
              </w:rPr>
              <w:t>класс (3</w:t>
            </w:r>
            <w:r>
              <w:rPr>
                <w:color w:val="0000CC"/>
                <w:sz w:val="36"/>
                <w:szCs w:val="36"/>
                <w:lang w:val="en-US"/>
              </w:rPr>
              <w:t>4</w:t>
            </w:r>
            <w:r>
              <w:rPr>
                <w:color w:val="0000CC"/>
                <w:sz w:val="36"/>
                <w:szCs w:val="36"/>
              </w:rPr>
              <w:t xml:space="preserve"> Ч)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28"/>
                <w:szCs w:val="28"/>
                <w:lang w:val="en-US"/>
              </w:rPr>
            </w:pPr>
            <w:r>
              <w:rPr>
                <w:color w:val="0000CC"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36"/>
                <w:szCs w:val="36"/>
              </w:rPr>
              <w:t xml:space="preserve">            </w:t>
            </w:r>
            <w:r>
              <w:rPr>
                <w:color w:val="0000CC"/>
                <w:sz w:val="36"/>
                <w:szCs w:val="36"/>
              </w:rPr>
              <w:t>«В чём сила музыки»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36"/>
                <w:szCs w:val="36"/>
                <w:lang w:val="en-US"/>
              </w:rPr>
              <w:t>I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40"/>
                <w:szCs w:val="40"/>
              </w:rPr>
              <w:t xml:space="preserve">               </w:t>
            </w:r>
            <w:r>
              <w:rPr>
                <w:color w:val="0000CC"/>
                <w:sz w:val="36"/>
                <w:szCs w:val="36"/>
              </w:rPr>
              <w:t>Первая четверть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36"/>
                <w:szCs w:val="36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«Музыка души» 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Наш вечный спутник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 xml:space="preserve">3   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Искусство и фантазия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Искусство – память человечества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Какой бывает музыка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Волшебная сила музык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>7,8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Музыка объединяет людей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Заключительный урок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36"/>
                <w:szCs w:val="36"/>
              </w:rPr>
              <w:t xml:space="preserve">  </w:t>
            </w:r>
            <w:r>
              <w:rPr>
                <w:rFonts w:cs="Calibri"/>
                <w:color w:val="0000CC"/>
                <w:sz w:val="36"/>
                <w:szCs w:val="36"/>
                <w:lang w:val="en-US"/>
              </w:rPr>
              <w:t xml:space="preserve"> </w:t>
            </w:r>
            <w:r>
              <w:rPr>
                <w:color w:val="0000CC"/>
                <w:sz w:val="36"/>
                <w:szCs w:val="36"/>
                <w:lang w:val="en-US"/>
              </w:rPr>
              <w:t>I</w:t>
            </w:r>
            <w:r>
              <w:rPr>
                <w:color w:val="0000CC"/>
                <w:sz w:val="36"/>
                <w:szCs w:val="36"/>
                <w:lang w:val="en-AU"/>
              </w:rPr>
              <w:t>I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36"/>
                <w:szCs w:val="36"/>
              </w:rPr>
              <w:t xml:space="preserve">               </w:t>
            </w:r>
            <w:r>
              <w:rPr>
                <w:color w:val="0000CC"/>
                <w:sz w:val="36"/>
                <w:szCs w:val="36"/>
              </w:rPr>
              <w:t>Вторая четверть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</w:t>
            </w:r>
            <w:r>
              <w:rPr>
                <w:rFonts w:cs="Calibri"/>
                <w:color w:val="0000CC"/>
                <w:sz w:val="28"/>
                <w:szCs w:val="28"/>
                <w:lang w:val="en-AU"/>
              </w:rPr>
              <w:t xml:space="preserve"> </w:t>
            </w:r>
            <w:r>
              <w:rPr>
                <w:color w:val="0000CC"/>
                <w:sz w:val="36"/>
                <w:szCs w:val="36"/>
                <w:lang w:val="en-A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Единство музыкального произведения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«Вначале был ритм»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2,13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О чём рассказывает музыкальный ритм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Диалог метра и ритма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15,16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От адажио к престо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36"/>
                <w:szCs w:val="36"/>
                <w:lang w:val="en-US"/>
              </w:rPr>
              <w:t>III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36"/>
                <w:szCs w:val="36"/>
              </w:rPr>
              <w:t xml:space="preserve">               </w:t>
            </w:r>
            <w:r>
              <w:rPr>
                <w:color w:val="0000CC"/>
                <w:sz w:val="36"/>
                <w:szCs w:val="36"/>
              </w:rPr>
              <w:t>Третья четверть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</w:t>
            </w:r>
            <w:r>
              <w:rPr>
                <w:color w:val="0000CC"/>
                <w:sz w:val="36"/>
                <w:szCs w:val="36"/>
              </w:rPr>
              <w:t>1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«Мелодия - душа музыки»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«Мелодией одной звучат печаль и радость»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  <w:lang w:val="en-US"/>
              </w:rPr>
              <w:t>19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Мелодия «угадывает» нас самих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Что такое гармония в музыке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Два начала гармони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Эмоциональный мир музыкальной гармони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Красочность музыкальной гармони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Мир образов полифонической музыки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Философия фуг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Какой бывает музыкальная фактура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Пространство фактуры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libri"/>
                <w:color w:val="0000CC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CC"/>
                <w:sz w:val="36"/>
                <w:szCs w:val="36"/>
                <w:lang w:val="en-AU"/>
              </w:rPr>
              <w:t>I</w:t>
            </w:r>
            <w:r>
              <w:rPr>
                <w:color w:val="0000CC"/>
                <w:sz w:val="36"/>
                <w:szCs w:val="36"/>
                <w:lang w:val="en-US"/>
              </w:rPr>
              <w:t>V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36"/>
                <w:szCs w:val="36"/>
              </w:rPr>
              <w:t xml:space="preserve">              </w:t>
            </w:r>
            <w:r>
              <w:rPr>
                <w:color w:val="0000CC"/>
                <w:sz w:val="36"/>
                <w:szCs w:val="36"/>
              </w:rPr>
              <w:t>Четвёртая четверть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  <w:lang w:val="en-US"/>
              </w:rPr>
              <w:t>28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Тембры – музыкальные краск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  <w:lang w:val="en-US"/>
              </w:rPr>
              <w:t>29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Соло и тутт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  <w:lang w:val="en-US"/>
              </w:rPr>
            </w:pPr>
            <w:r>
              <w:rPr>
                <w:rFonts w:cs="Calibri"/>
                <w:color w:val="0000CC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CC"/>
                <w:sz w:val="28"/>
                <w:szCs w:val="28"/>
                <w:lang w:val="en-US"/>
              </w:rPr>
              <w:t>30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Громкость и тишина в музыке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>31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Тонкая палитра оттенков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</w:t>
            </w:r>
            <w:r>
              <w:rPr>
                <w:color w:val="0000CC"/>
                <w:sz w:val="28"/>
                <w:szCs w:val="28"/>
              </w:rPr>
              <w:t>32,33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По законам красоты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В чём сила музык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418"/>
      </w:tblGrid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20"/>
                <w:szCs w:val="20"/>
              </w:rPr>
              <w:t xml:space="preserve">      </w:t>
            </w:r>
            <w:r>
              <w:rPr>
                <w:color w:val="0000CC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color w:val="0000CC"/>
                <w:sz w:val="20"/>
                <w:szCs w:val="20"/>
              </w:rPr>
            </w:pPr>
            <w:r>
              <w:rPr>
                <w:rFonts w:cs="Calibri"/>
                <w:color w:val="0000CC"/>
              </w:rPr>
              <w:t xml:space="preserve">   </w:t>
            </w:r>
            <w:r>
              <w:rPr>
                <w:color w:val="0000CC"/>
              </w:rPr>
              <w:t>п  / п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                   </w:t>
            </w:r>
            <w:r>
              <w:rPr>
                <w:color w:val="0000CC"/>
                <w:sz w:val="36"/>
                <w:szCs w:val="36"/>
              </w:rPr>
              <w:t>Разделы и темы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</w:rPr>
            </w:pPr>
            <w:r>
              <w:rPr>
                <w:color w:val="0000CC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</w:rPr>
              <w:t xml:space="preserve">      </w:t>
            </w:r>
            <w:r>
              <w:rPr>
                <w:color w:val="0000CC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28"/>
                <w:szCs w:val="28"/>
                <w:lang w:val="en-US"/>
              </w:rPr>
            </w:pPr>
            <w:r>
              <w:rPr>
                <w:color w:val="0000CC"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                  </w:t>
            </w:r>
            <w:r>
              <w:rPr>
                <w:color w:val="0000CC"/>
                <w:sz w:val="36"/>
                <w:szCs w:val="36"/>
                <w:lang w:val="en-US"/>
              </w:rPr>
              <w:t>V</w:t>
            </w:r>
            <w:r>
              <w:rPr>
                <w:color w:val="0000CC"/>
                <w:sz w:val="36"/>
                <w:szCs w:val="36"/>
                <w:lang w:val="en-AU"/>
              </w:rPr>
              <w:t>II</w:t>
            </w:r>
            <w:r>
              <w:rPr>
                <w:color w:val="0000CC"/>
                <w:sz w:val="36"/>
                <w:szCs w:val="36"/>
                <w:lang w:val="en-US"/>
              </w:rPr>
              <w:t xml:space="preserve"> </w:t>
            </w:r>
            <w:r>
              <w:rPr>
                <w:color w:val="0000CC"/>
                <w:sz w:val="36"/>
                <w:szCs w:val="36"/>
              </w:rPr>
              <w:t>класс (3</w:t>
            </w:r>
            <w:r>
              <w:rPr>
                <w:color w:val="0000CC"/>
                <w:sz w:val="36"/>
                <w:szCs w:val="36"/>
                <w:lang w:val="en-US"/>
              </w:rPr>
              <w:t>4</w:t>
            </w:r>
            <w:r>
              <w:rPr>
                <w:color w:val="0000CC"/>
                <w:sz w:val="36"/>
                <w:szCs w:val="36"/>
              </w:rPr>
              <w:t xml:space="preserve"> Ч)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28"/>
                <w:szCs w:val="28"/>
                <w:lang w:val="en-US"/>
              </w:rPr>
            </w:pPr>
            <w:r>
              <w:rPr>
                <w:color w:val="0000CC"/>
                <w:sz w:val="28"/>
                <w:szCs w:val="2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36"/>
                <w:szCs w:val="36"/>
              </w:rPr>
              <w:t xml:space="preserve">  </w:t>
            </w:r>
            <w:r>
              <w:rPr>
                <w:color w:val="0000CC"/>
                <w:sz w:val="36"/>
                <w:szCs w:val="36"/>
              </w:rPr>
              <w:t>«Содержание и форма в музыке»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36"/>
                <w:szCs w:val="36"/>
                <w:lang w:val="en-US"/>
              </w:rPr>
              <w:t>I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40"/>
                <w:szCs w:val="40"/>
              </w:rPr>
              <w:t xml:space="preserve">               </w:t>
            </w:r>
            <w:r>
              <w:rPr>
                <w:color w:val="0000CC"/>
                <w:sz w:val="36"/>
                <w:szCs w:val="36"/>
              </w:rPr>
              <w:t>Первая четверть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36"/>
                <w:szCs w:val="36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«Магическая единственность» музыкального произведения. 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Музыку трудно объяснить словам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 xml:space="preserve">3,4   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Что такое музыкальное содержание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Музыка, которую необходимо объяснить словам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Ноябрьский образ в пьесе П. Чайковского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«Восточная» партитура Н. Римского-Корсакова </w:t>
            </w:r>
          </w:p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«Шехеразада»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Когда музыка не нуждается в словах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</w:t>
            </w:r>
            <w:r>
              <w:rPr>
                <w:color w:val="0000CC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Заключительный урок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36"/>
                <w:szCs w:val="36"/>
              </w:rPr>
              <w:t xml:space="preserve">   </w:t>
            </w:r>
            <w:r>
              <w:rPr>
                <w:color w:val="0000CC"/>
                <w:sz w:val="36"/>
                <w:szCs w:val="36"/>
                <w:lang w:val="en-US"/>
              </w:rPr>
              <w:t>I</w:t>
            </w:r>
            <w:r>
              <w:rPr>
                <w:color w:val="0000CC"/>
                <w:sz w:val="36"/>
                <w:szCs w:val="36"/>
                <w:lang w:val="en-AU"/>
              </w:rPr>
              <w:t>I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36"/>
                <w:szCs w:val="36"/>
              </w:rPr>
              <w:t xml:space="preserve">               </w:t>
            </w:r>
            <w:r>
              <w:rPr>
                <w:color w:val="0000CC"/>
                <w:sz w:val="36"/>
                <w:szCs w:val="36"/>
              </w:rPr>
              <w:t>Вторая четверть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</w:t>
            </w:r>
            <w:r>
              <w:rPr>
                <w:rFonts w:cs="Calibri"/>
                <w:color w:val="0000CC"/>
                <w:sz w:val="28"/>
                <w:szCs w:val="28"/>
                <w:lang w:val="en-AU"/>
              </w:rPr>
              <w:t xml:space="preserve"> </w:t>
            </w:r>
            <w:r>
              <w:rPr>
                <w:color w:val="0000CC"/>
                <w:sz w:val="36"/>
                <w:szCs w:val="36"/>
                <w:lang w:val="en-A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Лирические образы в музыке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Драматические образы в музыке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Эпические образы в музыке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«Память жанра»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</w:t>
            </w:r>
            <w:r>
              <w:rPr>
                <w:color w:val="0000CC"/>
                <w:sz w:val="28"/>
                <w:szCs w:val="28"/>
              </w:rPr>
              <w:t>14,15</w:t>
            </w:r>
          </w:p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Такие разные песни, танцы, марш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36"/>
                <w:szCs w:val="36"/>
                <w:lang w:val="en-US"/>
              </w:rPr>
              <w:t>III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36"/>
                <w:szCs w:val="36"/>
              </w:rPr>
              <w:t xml:space="preserve">               </w:t>
            </w:r>
            <w:r>
              <w:rPr>
                <w:color w:val="0000CC"/>
                <w:sz w:val="36"/>
                <w:szCs w:val="36"/>
              </w:rPr>
              <w:t>Третья четверть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</w:t>
            </w:r>
            <w:r>
              <w:rPr>
                <w:color w:val="0000CC"/>
                <w:sz w:val="36"/>
                <w:szCs w:val="36"/>
              </w:rPr>
              <w:t>1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«Сюжеты» и «герои» музыкальной формы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«Художественная форма – это ставшее зримым содержание»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  <w:lang w:val="en-US"/>
              </w:rPr>
              <w:t>19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От целого к деталям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Какой бывает музыкальная композиция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Музыкальный шедевр в шестнадцати тактах (период)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Два напева в романсе М.Глинки «Венецианская ночь» (двухчастная форма)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Трёхчастность в «ночной серенаде» </w:t>
            </w:r>
          </w:p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Пушкина – Глинк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</w:t>
            </w:r>
            <w:r>
              <w:rPr>
                <w:color w:val="0000CC"/>
                <w:sz w:val="28"/>
                <w:szCs w:val="28"/>
              </w:rPr>
              <w:t>24,25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Многомерность образа в форме рондо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2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Образ Великой Отечественной войны в «Ленинградской» симфонии Д.Шостаковича (вариации)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89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</w:t>
            </w:r>
            <w:r>
              <w:rPr>
                <w:color w:val="0000CC"/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Заключительный урок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libri"/>
                <w:color w:val="0000CC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CC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CC"/>
                <w:sz w:val="36"/>
                <w:szCs w:val="36"/>
                <w:lang w:val="en-AU"/>
              </w:rPr>
              <w:t>I</w:t>
            </w:r>
            <w:r>
              <w:rPr>
                <w:color w:val="0000CC"/>
                <w:sz w:val="36"/>
                <w:szCs w:val="36"/>
                <w:lang w:val="en-US"/>
              </w:rPr>
              <w:t>V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36"/>
                <w:szCs w:val="36"/>
              </w:rPr>
            </w:pPr>
            <w:r>
              <w:rPr>
                <w:rFonts w:cs="Calibri"/>
                <w:color w:val="0000CC"/>
                <w:sz w:val="36"/>
                <w:szCs w:val="36"/>
              </w:rPr>
              <w:t xml:space="preserve">              </w:t>
            </w:r>
            <w:r>
              <w:rPr>
                <w:color w:val="0000CC"/>
                <w:sz w:val="36"/>
                <w:szCs w:val="36"/>
              </w:rPr>
              <w:t>Четвёртая четверть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  <w:lang w:val="en-US"/>
              </w:rPr>
              <w:t>28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Музыка в развити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  <w:lang w:val="en-US"/>
              </w:rPr>
              <w:t>29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Музыкальный порыв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  <w:lang w:val="en-US"/>
              </w:rPr>
            </w:pPr>
            <w:r>
              <w:rPr>
                <w:rFonts w:cs="Calibri"/>
                <w:color w:val="0000CC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CC"/>
                <w:sz w:val="28"/>
                <w:szCs w:val="28"/>
                <w:lang w:val="en-US"/>
              </w:rPr>
              <w:t>30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Движение образов и персонажей в оперной драматурги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31,32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Диалог искусств: «Слово о полку Игореве» и «Князь Игорь»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>33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Развитие музыкальных тем в симфонической драматургии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</w:t>
            </w:r>
            <w:r>
              <w:rPr>
                <w:color w:val="0000CC"/>
                <w:sz w:val="28"/>
                <w:szCs w:val="28"/>
              </w:rPr>
              <w:t>34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Заключительный урок.</w:t>
            </w:r>
          </w:p>
        </w:tc>
        <w:tc>
          <w:tcPr>
            <w:tcW w:w="141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Style15"/>
              <w:rPr>
                <w:color w:val="0000CC"/>
                <w:sz w:val="28"/>
                <w:szCs w:val="28"/>
              </w:rPr>
            </w:pPr>
            <w:r>
              <w:rPr>
                <w:rFonts w:cs="Calibri"/>
                <w:color w:val="0000CC"/>
                <w:sz w:val="28"/>
                <w:szCs w:val="28"/>
              </w:rPr>
              <w:t xml:space="preserve">        </w:t>
            </w:r>
            <w:r>
              <w:rPr>
                <w:color w:val="0000CC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1:00Z</dcterms:created>
  <dc:creator>Светлана</dc:creator>
  <dc:description/>
  <dc:language>en-US</dc:language>
  <cp:lastModifiedBy>Admin</cp:lastModifiedBy>
  <cp:lastPrinted>2016-09-24T08:24:00Z</cp:lastPrinted>
  <dcterms:modified xsi:type="dcterms:W3CDTF">2016-09-27T08:51:00Z</dcterms:modified>
  <cp:revision>2</cp:revision>
  <dc:subject/>
  <dc:title/>
</cp:coreProperties>
</file>