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И. Быковский</w:t>
        <w:tab/>
        <w:tab/>
        <w:tab/>
        <w:t>истории и обществозн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обществознанию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ложение № 5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ы освоения курса «Обществознание» личностным, метапредметным и предметным результатам обу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нностно-мотивацион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ети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 работы, вести диалог, участвовать в дискуссии, аргументировать собственную точку зр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 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Ближайшее социальное окружение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 xml:space="preserve">р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е общество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                                                                                                   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Е НОРМЫ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Мир экономики (1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Человек в экономических отношениях (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 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 Мир социальных отношений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группы современного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политика Российского государства.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КА. КУЛЬТУРА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 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  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 Человек в меняющемся обществе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за курс основного общего образо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4"/>
        <w:gridCol w:w="119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сущность личности (2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Человек в социальном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ижайшее социальное окру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ое общество (2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ество – большой дом для челове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ество, в котором мы живё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нормы (27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гулирование поведения  людей в общест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ы российского законод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альные отношения (27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ир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еловек в экономических отнош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ир социальных отнош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ка. Культура (27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итическая жизнь об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ультурно-информационная среда обществ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еловек в меняющемся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обществозн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еловек в социальном измерении (18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ть положительное отношение к необходимости соблюдать здоровый образ жизни; корректировать</w:t>
      </w:r>
      <w:r>
        <w:rPr>
          <w:rStyle w:val="143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ственное поведение в соответствии с требованиями безопасности жизнедеятельност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Ближайшее социальное окружение (9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98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Общество — большой «дом» человечества (12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блюдать и характеризовать явления и события,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исходящие в различных сферах общественной жизн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взаимодействие социальных общностей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групп;</w:t>
      </w:r>
    </w:p>
    <w:p>
      <w:pPr>
        <w:pStyle w:val="141"/>
        <w:shd w:fill="auto" w:val="clear"/>
        <w:tabs>
          <w:tab w:val="clear" w:pos="708"/>
          <w:tab w:val="left" w:pos="1103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являть причинно-следственные связи общественных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ений и характеризовать основные направления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Общество, в котором мы живём (1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65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Е НОРМЫ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Регулирование поведения людей в обществе (18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ества и человека;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оделировать несложные ситуации нарушения прав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ловека, конституционных прав и обязанностей граждан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давать им моральную и правовую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Style w:val="1433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развити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Мир экономики (12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Человек в экономических отношениях (6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блюдать и интерпретировать явления и события,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исходящие в социальной жизни, с опорой на экономические знани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тенденции экономических изменений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нашем обществе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познавательные задачи в рамках изученного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териала, отражающие типичные ситуации в экономической сфере деятельности человек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 Мир социальных отношений (9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TextBody"/>
        <w:tabs>
          <w:tab w:val="clear" w:pos="708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TextBody"/>
        <w:tabs>
          <w:tab w:val="clear" w:pos="708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онятия «равенство» и «социальная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» с позиций историзма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потоке информации, относящейся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вопросам социальной структуры и социальных отношений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временном обществе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КА. КУЛЬТУРА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 Политическая жизнь общества (16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TextBody"/>
        <w:tabs>
          <w:tab w:val="clear" w:pos="708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информации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относить различные оценки политических событий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роцессов и делать обоснованные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  Культурно-информационная среда общественной жизни (8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TextBody"/>
        <w:tabs>
          <w:tab w:val="clear" w:pos="708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TextBody"/>
        <w:tabs>
          <w:tab w:val="clear" w:pos="708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TextBody"/>
        <w:tabs>
          <w:tab w:val="clear" w:pos="708"/>
          <w:tab w:val="left" w:pos="11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процессы создания, сохранения, трансляции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усвоения достижений культуры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направления развития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культуры в современных условиях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рефлексию сво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 Человек в меняющемся обществе (3 ч)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TextBody"/>
        <w:tabs>
          <w:tab w:val="clear" w:pos="708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ритически воспринимать сообщения и рекламу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МИ и Интернете о таких направлениях массовой культуры, как шоу-бизнес и мод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роль спорта и спортивных достижений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тексте современной общественной жизни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ражать и обосновывать собственную позицию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актуальным проблемам молодёж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2:00Z</dcterms:created>
  <dc:creator>я</dc:creator>
  <dc:description/>
  <dc:language>en-US</dc:language>
  <cp:lastModifiedBy>Admin</cp:lastModifiedBy>
  <cp:lastPrinted>2016-09-23T16:20:00Z</cp:lastPrinted>
  <dcterms:modified xsi:type="dcterms:W3CDTF">2016-09-23T13:22:00Z</dcterms:modified>
  <cp:revision>2</cp:revision>
  <dc:subject/>
  <dc:title/>
</cp:coreProperties>
</file>