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>
          <w:lang w:val="ru-RU"/>
        </w:rPr>
        <w:t>Директор МБОУ-гимназии № 19 г. Орла</w:t>
        <w:tab/>
        <w:tab/>
        <w:tab/>
        <w:tab/>
        <w:tab/>
        <w:tab/>
        <w:tab/>
        <w:tab/>
        <w:tab/>
        <w:t xml:space="preserve">на заседании МО учителей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А.И. Быковский</w:t>
        <w:tab/>
        <w:tab/>
        <w:tab/>
        <w:tab/>
        <w:tab/>
        <w:tab/>
        <w:tab/>
        <w:tab/>
        <w:t>истории и обществознания</w:t>
      </w:r>
    </w:p>
    <w:p>
      <w:pPr>
        <w:pStyle w:val="Normal"/>
        <w:rPr/>
      </w:pPr>
      <w:r>
        <w:rPr>
          <w:lang w:val="ru-RU"/>
        </w:rPr>
        <w:t>Приказ №             01.09.2016г.</w:t>
        <w:tab/>
        <w:tab/>
        <w:tab/>
        <w:t xml:space="preserve">            </w:t>
        <w:tab/>
        <w:tab/>
        <w:tab/>
        <w:tab/>
        <w:tab/>
        <w:tab/>
        <w:t xml:space="preserve"> Протокол № 1 от 30.08.2016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  <w:lang w:val="ru-RU"/>
        </w:rPr>
        <w:t>Рабочая  программа по внеурочной деятельности  общеинтеллектуального направления «Юные помощники полиции» за курс основного общего образования.</w:t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  <w:lang w:val="ru-RU"/>
        </w:rPr>
        <w:t>Приложение № 13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 результаты освоения программы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оставлена по трем основным видам деятельност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истории Российской и Орловской полиции и других  правоохранительных структур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музеев и памятных мест, связанных с историей поли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бесед и встреч с работниками и ветеранами правоохранительных орган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правовых норм и других основных правовых актов, регламентирующих поведение детей и подростк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тематических сборов, соревнований, игр, конкурсов, правовых программ, закрепляющих знания по правовым вопроса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омощи взрослым в поддержании порядка при проведении массовых мероприятий и дискоте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пропаганд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опаганды  безопасного образа жизн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подростками, состоящими на внутришкольном учете и на учете в органах внутренних дел по привлечению их к позитивно направлен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ь подросткам, состоящим на учете в ПДН, проживающим в семьях, находящихся в социально- опасном положении, в преодолении кризисных ситуаций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освоения программы  внеурочной деятельности  «Юные помощники полиции» формируются следующие </w:t>
      </w:r>
      <w:r>
        <w:rPr>
          <w:b/>
          <w:sz w:val="28"/>
          <w:szCs w:val="28"/>
          <w:lang w:val="ru-RU"/>
        </w:rPr>
        <w:t>универсальные учебные действия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</w:rPr>
        <w:t>Личностные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результаты</w:t>
      </w:r>
      <w:r>
        <w:rPr>
          <w:i/>
          <w:sz w:val="28"/>
          <w:szCs w:val="28"/>
        </w:rPr>
        <w:t xml:space="preserve">:     </w:t>
      </w:r>
    </w:p>
    <w:p>
      <w:pPr>
        <w:pStyle w:val="ListParagraph"/>
        <w:numPr>
          <w:ilvl w:val="0"/>
          <w:numId w:val="6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знакомление  с миром профессий, их социальной значимостью  и содержанием;</w:t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sz w:val="28"/>
          <w:szCs w:val="28"/>
        </w:rPr>
        <w:t xml:space="preserve">выделять основные направления деятельности полиции;Различать службы полиции; </w:t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sz w:val="28"/>
          <w:szCs w:val="28"/>
        </w:rPr>
        <w:t>находить ответы на различные  правовые вопросы;</w:t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sz w:val="28"/>
          <w:szCs w:val="28"/>
        </w:rPr>
        <w:t xml:space="preserve">знание основных моральных норм (воспитание ответственности); </w:t>
      </w:r>
    </w:p>
    <w:p>
      <w:pPr>
        <w:pStyle w:val="ListParagraph"/>
        <w:numPr>
          <w:ilvl w:val="0"/>
          <w:numId w:val="6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нимать преимущества ведения законопослушного образа жизни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нимать необходимость ведения здорового и безопасного образа жизни. Формирование  установки  на здоровый  и безопасный  образ жизни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азвитие  доброжелательности, доверия  и внимательности к людям, готовности  к сотрудничеству  и дружбе, оказанию  помощи  тем, кто в ней нуждается.</w:t>
      </w:r>
    </w:p>
    <w:p>
      <w:pPr>
        <w:pStyle w:val="ListParagraph"/>
        <w:spacing w:lineRule="atLeast" w:line="200"/>
        <w:ind w:left="766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 результаты:</w:t>
      </w:r>
    </w:p>
    <w:p>
      <w:pPr>
        <w:pStyle w:val="ListParagraph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умение анализировать, оценивать, сравнивать, строить рассуждение;</w:t>
      </w:r>
    </w:p>
    <w:p>
      <w:pPr>
        <w:pStyle w:val="ListParagraph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ценивать свое поведение со стороны;</w:t>
      </w:r>
    </w:p>
    <w:p>
      <w:pPr>
        <w:pStyle w:val="ListParagraph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ормирование рефлексивных умений — предвидение возможных опасностей в реальной обстановке;</w:t>
      </w:r>
    </w:p>
    <w:p>
      <w:pPr>
        <w:pStyle w:val="ListParagraph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ланировать и оценивать результаты своего поведения;         </w:t>
      </w:r>
    </w:p>
    <w:p>
      <w:pPr>
        <w:pStyle w:val="ListParagraph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ыполнять различные строевые, общеразвивающие, легкоатлетические и силовые упражнения.</w:t>
      </w:r>
    </w:p>
    <w:p>
      <w:pPr>
        <w:pStyle w:val="ListParagraph"/>
        <w:spacing w:lineRule="atLeast" w:line="20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вательные универсальные учебные действия:</w:t>
      </w:r>
    </w:p>
    <w:p>
      <w:pPr>
        <w:pStyle w:val="ListParagraph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научатся осуществлять поиск и выделять конкретную информацию с помощью учителя в учебной и научно-популярной литературе, Интернете, библиотеках и обрабатывать ее  в соответствии с познавательными задачами.;</w:t>
      </w:r>
    </w:p>
    <w:p>
      <w:pPr>
        <w:pStyle w:val="ListParagraph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троить речевые высказывания в устной форме;</w:t>
      </w:r>
    </w:p>
    <w:p>
      <w:pPr>
        <w:pStyle w:val="ListParagraph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ять свою мысль в устной форме по типу рассуждения;</w:t>
      </w:r>
    </w:p>
    <w:p>
      <w:pPr>
        <w:pStyle w:val="ListParagraph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ключаться в познавательную  деятельность под руководством учителя.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>
          <w:sz w:val="28"/>
          <w:szCs w:val="28"/>
        </w:rPr>
        <w:t>научаться анализировать себя, свои качества, давать адекватную оценку  личностным качествам  своих близких.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>
          <w:sz w:val="28"/>
          <w:szCs w:val="28"/>
        </w:rPr>
        <w:t>научаться осуществлять поиск информации   о гражданских правоотношениях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>
          <w:sz w:val="28"/>
          <w:szCs w:val="28"/>
        </w:rPr>
        <w:t>умение осуществлять поиск информации, научиться правильно выражать свои мысли по темам раздела на английском языке</w:t>
      </w:r>
    </w:p>
    <w:p>
      <w:pPr>
        <w:pStyle w:val="Normal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ыгрывать различные роли участников движения (водитель, пешеход, пассажир, сотрудник ГИБДД, преступник, работник правоохранительных органов ), передавать особенности их поведения в зависимости от ситуации.                    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вать вопросы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ть возможность существования у людей различных точек зрения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и приходить к общему решению в совместной   деятельности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разные физические упражнения в группе, проводить физические упражнения с учащимися класса, участвовать в групповых соревнованиях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задавать вопросы; оформлять свою мысль  в устной форме  по типу рассуждений на иностранном языке.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left="42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spacing w:lineRule="atLeast" w:line="20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spacing w:lineRule="atLeast" w:line="20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урса.</w:t>
      </w:r>
    </w:p>
    <w:p>
      <w:pPr>
        <w:pStyle w:val="ListParagraph"/>
        <w:spacing w:lineRule="atLeast" w:line="200"/>
        <w:ind w:left="0" w:firstLine="680"/>
        <w:jc w:val="both"/>
        <w:rPr/>
      </w:pPr>
      <w:r>
        <w:rPr>
          <w:b/>
          <w:sz w:val="28"/>
          <w:szCs w:val="28"/>
        </w:rPr>
        <w:t>Тема «Основы этикета. Формирование личности учащихся».</w:t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быть хорошим человеком? Личные качества человека. Я и мои близкие. Другие и я.Правила поведения. Школьный этикет. Нравственные обязанности. Основные понятия морали. Нравственные дела и поступки человека. Правила поведения. Этикет общения. Общегражданский этикет. Введение в эстетику. Международный этикет. Столовый этикет. Эстетика искусства.</w:t>
      </w:r>
    </w:p>
    <w:p>
      <w:pPr>
        <w:pStyle w:val="ListParagraph"/>
        <w:spacing w:lineRule="atLeast" w:line="200"/>
        <w:ind w:left="0" w:firstLine="680"/>
        <w:jc w:val="both"/>
        <w:rPr/>
      </w:pPr>
      <w:r>
        <w:rPr>
          <w:b/>
          <w:sz w:val="28"/>
          <w:szCs w:val="28"/>
        </w:rPr>
        <w:t>Тема «Основы психологии».</w:t>
      </w:r>
    </w:p>
    <w:p>
      <w:pPr>
        <w:pStyle w:val="ListParagraph"/>
        <w:spacing w:lineRule="atLeast" w:line="200"/>
        <w:ind w:left="0" w:firstLine="680"/>
        <w:jc w:val="both"/>
        <w:rPr/>
      </w:pPr>
      <w:r>
        <w:rPr>
          <w:sz w:val="28"/>
          <w:szCs w:val="28"/>
        </w:rPr>
        <w:t>Получение первоначальных знаний о психологии личности. Формирование знаний о ПДД  с позиции пешехода и водителя велосипеда. Формирование понятий преступлений и правонарушений. Получение знаний как не стать жертвой  преступления. Получение знаний об уголовной ответственности. Психология подростка. Поведение подростка в социальной группе. Средства и приемы общения. Понятие вины. Групповая преступность. Обстоятельства, исключающие преступность деяния. Психология девиантного (отклоняющегося) поведения. Психология толпы. Психология эмоций и воли. Освобождение от уголовной ответственности и наказания. Принудительные меры  воспитательного воздействия к несовершеннолетним. Причинение тяжкого вреда здоровью. Убийство. Конфликт и его разрешение. Жизненные планы и профессиональное самоопределение.</w:t>
      </w:r>
    </w:p>
    <w:p>
      <w:pPr>
        <w:pStyle w:val="ListParagraph"/>
        <w:spacing w:lineRule="atLeast" w:line="20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сновы физической культуры и спорта».</w:t>
      </w:r>
    </w:p>
    <w:p>
      <w:pPr>
        <w:pStyle w:val="ListParagraph"/>
        <w:spacing w:lineRule="atLeast" w:line="200"/>
        <w:ind w:left="0" w:firstLine="680"/>
        <w:jc w:val="both"/>
        <w:rPr/>
      </w:pPr>
      <w:r>
        <w:rPr>
          <w:sz w:val="28"/>
          <w:szCs w:val="28"/>
        </w:rPr>
        <w:t>Возникновение физической культуры и спорта. История Олимпийского движения. Строевые и общеразвивающие упражнения. Прикладные легкоатлетические упражнения. Прикладные силовые упражнения. Здоровый образ жизни и его составляющие. Способы переноски партнера. Прикладные акробатические упражнения. Преодоление препятствий. Основы самостоятельных занятий физической культурой и спортом. Способы самостраховки при падениях. Броски и приемы борьбы лежа. Удары рукой, ногой и защита от них. Физическая подготовка и спорт в системе МВД России. Защита от угрозы огнестрельным оружием. Оказание помощи гражданину при нападении на него. Использование подручных средств для защиты от нападения и связывания противника.</w:t>
      </w:r>
    </w:p>
    <w:p>
      <w:pPr>
        <w:pStyle w:val="ListParagraph"/>
        <w:spacing w:lineRule="atLeast" w:line="200"/>
        <w:ind w:left="0" w:firstLine="68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вая медицинская помощ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енности организма человека. Как оказать помощь пострадавшему. Средства для оказания доврачебной помощи (подручные повязки, шины, лекарственные средства). Правила и порядок осмотра пострадавшего. Оценка состояния пострадавшего. Первая помощь при травме опорно-двигательной системы. Понятие о травме, травматизме и несчастных случаях в быту. Первая помощь пострадавшим при травмах. Оказание первой помощи при ранениях, кровотечениях. Попадание инородного тела в дыхательные пути, отравление, поражение током, отравление газом. Как правильно транспортировать пострадавшего. </w:t>
      </w:r>
      <w:r>
        <w:rPr>
          <w:sz w:val="28"/>
          <w:szCs w:val="28"/>
          <w:lang w:val="ru-RU"/>
        </w:rPr>
        <w:t xml:space="preserve">Первая помощь при травме головы. Первая помощь при   травме груди. </w:t>
      </w:r>
      <w:r>
        <w:rPr>
          <w:sz w:val="28"/>
          <w:szCs w:val="28"/>
        </w:rPr>
        <w:t xml:space="preserve">Первая помощь при травме живота. </w:t>
      </w:r>
      <w:r>
        <w:rPr>
          <w:sz w:val="28"/>
          <w:szCs w:val="28"/>
          <w:lang w:val="ru-RU"/>
        </w:rPr>
        <w:t xml:space="preserve">Первая помощь при термических и химических ожогах, при перегревании. Первая помощь при отморожении и переохлаждении. Первая помощь человеку, попавшему в воду зимой.   </w:t>
      </w:r>
    </w:p>
    <w:p>
      <w:pPr>
        <w:pStyle w:val="ListParagraph"/>
        <w:spacing w:lineRule="atLeast" w:line="200"/>
        <w:ind w:left="0" w:firstLine="680"/>
        <w:jc w:val="both"/>
        <w:rPr/>
      </w:pPr>
      <w:r>
        <w:rPr>
          <w:b/>
          <w:sz w:val="28"/>
          <w:szCs w:val="28"/>
        </w:rPr>
        <w:t>Тема «Основы криминалистики и предварительного расследования в органах внутренних дел».</w:t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е знания о следах человека. История и современное состояние фотографии. Процесс цифровой фотографии. Знакомство со средствами и их применением  увеличения в криминалистике. Наука о запаховых следах человека. Строение кожных покровов человека. Методы познания, используемые в криминалистике.</w:t>
      </w:r>
    </w:p>
    <w:p>
      <w:pPr>
        <w:pStyle w:val="ListParagraph"/>
        <w:spacing w:lineRule="atLeast" w:line="20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сновы тактико-специальной и огневой подготовки».</w:t>
      </w:r>
    </w:p>
    <w:p>
      <w:pPr>
        <w:pStyle w:val="ListParagraph"/>
        <w:spacing w:lineRule="atLeast" w:line="200"/>
        <w:ind w:left="0" w:firstLine="680"/>
        <w:jc w:val="both"/>
        <w:rPr/>
      </w:pPr>
      <w:r>
        <w:rPr>
          <w:sz w:val="28"/>
          <w:szCs w:val="28"/>
        </w:rPr>
        <w:t>Чрезвычайные ситуации природного и техногенного характера. Гражданская оборона и Единая государственная система предупреждения и ликвидации чрезвычайных ситуаций. Меры безопасности при обращении с оружием и боеприпасами. АК-74. АКСУ-74. ПМ. Оружие массового поражения (ОМП) и средства защиты от его поражающих факторов. Пистолет Макарова. ТТХ. Устройство, неполная разборка и сборка ПМ. Автомат Калашникова. ТТХ. Устройство. Неполная разборка и сборка АК-74. АКСУ-74. Приемы и правила стрельбы  из пистолета. Учебные стрельбы из пистолета из пневматического пистолета, электронного лазерного пистолета. Приемы и правила стрельбы из автомата. Учебные стрельбы из  пневматической винтовки, электронного лазерного автомата.</w:t>
      </w:r>
    </w:p>
    <w:p>
      <w:pPr>
        <w:pStyle w:val="ListParagraph"/>
        <w:spacing w:lineRule="atLeast" w:line="200"/>
        <w:ind w:left="0" w:firstLine="680"/>
        <w:jc w:val="both"/>
        <w:rPr/>
      </w:pPr>
      <w:r>
        <w:rPr>
          <w:b/>
          <w:sz w:val="28"/>
          <w:szCs w:val="28"/>
        </w:rPr>
        <w:t>Тема «Основы теории государства и прав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истоков государственности (почему возникло государство). Как возникло право. Зачем нужны зако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ь к равноправию. Личные права и свободы. Границы прав и свобод человека. Гражданство. Демократическое правовое государство.  Международные нормы и принципы  в правовой системе России. Конституция – основной закон государства. Основы конституционного строя. Как принимаются законы. Органы государственной  власти. Органы местного самоуправления. Государство  в политической системе  общества. Как устроено наше государство. Государственные символы. Гражданин и гражданство. Основы правосознания. Основы правовой культуры. Права человека и международное право. Международное сотрудничество в области прав человека. Механизм защиты  и реализации  прав  и свобод  человека и гражданина. Роль органов  внутренних дел  в обеспечении прав человек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ема «Ребенок, его права и обязанности».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ru-RU"/>
        </w:rPr>
        <w:t>Конвенция  о правах ребенка.</w:t>
      </w:r>
      <w:r>
        <w:rPr>
          <w:sz w:val="28"/>
          <w:szCs w:val="28"/>
          <w:lang w:val="ru-RU"/>
        </w:rPr>
        <w:t xml:space="preserve"> Федеральный закон  об основных гарантиях прав ребенка в РФ. Права ребенка – обязанности взрослых. Как связаны  права и обязанности детей. Дисциплинированность. Международное право и права детей. Гражданские права детей. Право на заботу государства. Права ребенка в семье. Право на труд несовершеннолетних. Вовлечение детей  в преступную  деятельность. Если вы попали в полиц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ема «Основы топографической подготов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горизонта. Компас. Ориентирование с помощью природных объектов. Как выжить и не заблудиться в лес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ема «Они охраняют закон. Основы правоохранительных органов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осуществляющий правосудие. Адвокат и его полномочия (или кто поможет решить правовые проблемы). Какие обязанности выполняет прокурор. Нотариус. Основные подразделения органов внутренних дел. Паспортно-визовая служба. Общественные объединения и   их функционирование  в государстве. Право избирать  и быть избранным. Права  и обязанности налогоплательщиков. Воинская обязанность. Правовые основы взаимоотношений  граждан  и органов  государственного управления. Административная ответственность. Уголовная ответственность, уголовная  ответственность несовершеннолетних. Стадии уголовного процесса. Основные права и обязанности потерпевшего, гражданского истца  и свидетеля. Как правильно заявлять  ходатайства  в уголовном деле. Основные права и обязанности обвиняемого. Порядок предъявления обвинения и допроса обвиняемого. Примирение, деятельные раскаяния, возмещение вреда. Уголовное наказание, виды  уголовных  наказа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Тема  «Основы применения информационных технологий в деятельности внутренних де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 информационными  технологиями в деятельности ОВД. Знакомство с аппаратное обеспечение информационных технологий в деятельности ОВД. Знакомство с программным обеспечением, его видами и применением в деятельности ОВД. Назначение, возможности, получение универсальной электронной карты. Государственные услуги, предоставляемые МВД при использовании единого портала. Сущность и назначение автоматизированных информационные системы. Информационные системы ГИБДД. Федеральная информационная система ГИБДД. Многопараметрическая информационно-аналитическая система ГИБДД. Автоматизированная информационно-управляющая система ДПС Госавтоинспекции. Знакомство с понятием  «компьютерная сеть». Виды компьютерных сетей. Глобальная сеть Интернет. Услуги Интернет. Знакомство с ведомственными компьютерными сетями. Единая система информационно-аналитического обеспечения деятельности МВД России.</w:t>
      </w:r>
    </w:p>
    <w:p>
      <w:pPr>
        <w:pStyle w:val="ListParagraph"/>
        <w:spacing w:lineRule="atLeast" w:line="20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сновы применения английского языка в деятельности органов внутренних дел».</w:t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. Моя семья. Мой город. Моя будущая профессия. Воинские команды, специальные полицейские звания. Ориентирование в городе. Указание дороги. Привила дорожного движения. Полиция РФ. Оказание помощи человеку в затруднительном положении. Достопримечательности. Английский язык в нашей жизни.</w:t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 курса.</w:t>
      </w:r>
    </w:p>
    <w:p>
      <w:pPr>
        <w:pStyle w:val="ListParagraph"/>
        <w:spacing w:lineRule="atLeast" w:line="20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03"/>
        <w:gridCol w:w="1706"/>
        <w:gridCol w:w="1299"/>
        <w:gridCol w:w="1214"/>
      </w:tblGrid>
      <w:tr>
        <w:trPr>
          <w:trHeight w:val="40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 Основы этикета. Формирование личности учащих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хорошим человеком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чества челове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-6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 и мои близк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. Школьный этике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</w:rPr>
              <w:t>Основы психологии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первоначальных знаний о психологии лич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-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знаний о ПДД  с позиции пешехода и водителя велосипед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онятий преступлений и правонаруше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знаний как не стать жертвой  преступл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знаний об уголовной ответствен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Основы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озникновение физической культуры и спорта. </w:t>
            </w:r>
            <w:r>
              <w:rPr>
                <w:sz w:val="28"/>
                <w:szCs w:val="28"/>
              </w:rPr>
              <w:t>История Олимпийского дви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оевые и общеразвивающие упражн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кладные легкоатлетические упражн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кладные силовые упражн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</w:rPr>
              <w:t>Первая медицинская помощь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организма челове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оказать помощь пострадавшем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для оказания доврачебной помощи (подручные повязки, шины, лекарственные средства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-2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и порядок осмотра пострадавшего. Оценка состояния пострадавшег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-2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помощь при травме опорно-двигательной систем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>. Основы криминалистики и предварительного расследования в органах внутренних д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-3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знания о следах челове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-3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и современное состояние фотограф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>. Основы теории государства и пра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истоков государственности (почему возникло государство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возникло прав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м нужны закон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ь к равноправ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ые права и свобод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ицы прав и свобод челове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ru-RU"/>
              </w:rPr>
              <w:t>. Ребенок, его права и обязан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-44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Конвенция  о правах ребен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 об основных гарантиях прав ребенка в РФ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а ребенка – обязанности взрослы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связаны  права и обязанности дете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циплинированно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ru-RU"/>
              </w:rPr>
              <w:t>. Они охраняют зако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 осуществляющий правосуд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вокат и его полномочия (или кто поможет решить правовые проблемы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обязанности выполняет прокуро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тариу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ru-RU"/>
              </w:rPr>
              <w:t>-55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одразделения органов внутренних д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но-визовая служб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. Основы применения информационных технологий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ru-RU"/>
              </w:rPr>
              <w:t>-59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накомство с  информационными  технологиями в деятельности ОВ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-61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накомство с аппаратное обеспечение информационных технологий в деятельности ОВ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-63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накомство с программным обеспечением, его видами и применением в деятельности ОВ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>. Основы применения английского язык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е данны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я будущая професс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инские команды, специальные полицейские з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иентирование в город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ие дорог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человеку в затруднительном положен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70 часов</w:t>
            </w:r>
          </w:p>
        </w:tc>
      </w:tr>
    </w:tbl>
    <w:p>
      <w:pPr>
        <w:pStyle w:val="Normal"/>
        <w:spacing w:lineRule="atLeast" w:line="200"/>
        <w:ind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20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6 класс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171"/>
        <w:gridCol w:w="1690"/>
        <w:gridCol w:w="1435"/>
        <w:gridCol w:w="1597"/>
      </w:tblGrid>
      <w:tr>
        <w:trPr>
          <w:trHeight w:val="2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 Основы этикета. Формирование личности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бяза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-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равственные обязанности. Основные понятия мора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равственные дела и поступки челове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-7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. Этикет общ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. Основы психологии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сихология подрост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дение подростка в социальной групп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и приемы общ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ятие вин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пповая преступность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-1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тоятельства, исключающие преступность дея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Основы физической культуры и спор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ый образ жизни и его составляющ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-17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особы переноски партнер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-19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кладные акробатические упражн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2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V. Первая медицинская помощь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о травме, травматизме и несчастных случаях в быту. Первая помощь пострадавшим при травм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-2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первой помощи при ранениях, кровотечениях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26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адание инородного тела в дыхательные пути, отравление, поражение током, отравление газо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-2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авильно транспортировать пострадавшег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>. Основы криминалистики и предварительного расследования в органах внутренних 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-3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а о запаховых следах челове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-3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жных покровов челове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>.  Основы теории государства и пра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кратическое правовое государств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е нормы и принципы  в правовой системе Росс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итуция – основной закон государ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конституционного стро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инимаются закон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государственной  вла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сновы топографической подготов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оны горизонта. Компа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-4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ие с помощью природных объе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-49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выжить и не заблудиться в лесу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VIII. </w:t>
            </w:r>
            <w:r>
              <w:rPr>
                <w:b/>
                <w:sz w:val="28"/>
                <w:szCs w:val="28"/>
                <w:lang w:val="ru-RU"/>
              </w:rPr>
              <w:t>Права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е право и права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ие права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на заботу государ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а ребенка в семь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на труд несовершеннолетни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детей  в преступную  деятельно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и вы попали в полиц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. Основы применения информационных технологий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-5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универсальной электронной карт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универсальной электронной карт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-6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ниверсальной электронной карт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и порядок работы с единым порталом государственных услу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услуги, предоставляемые МВД при использовании единого порт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>. Основы применения англий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е данные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семь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 город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ие дорог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вила дорожного дви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ция РФ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70 ча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  <w:lang w:val="ru-RU"/>
        </w:rPr>
        <w:t xml:space="preserve">7 </w:t>
      </w:r>
      <w:r>
        <w:rPr/>
        <w:t>класс</w:t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59"/>
        <w:gridCol w:w="1405"/>
        <w:gridCol w:w="1435"/>
        <w:gridCol w:w="171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 Основы этикета. Формирование личности учащихс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 отношения человек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 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люд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-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ражданский этике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стетик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Основы псих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я девиантного </w:t>
            </w:r>
            <w:r>
              <w:rPr>
                <w:sz w:val="28"/>
                <w:szCs w:val="28"/>
                <w:lang w:val="ru-RU"/>
              </w:rPr>
              <w:t xml:space="preserve">(отклоняющегося) </w:t>
            </w: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тол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эмоций и воли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бождение от уголовной ответственности и наказ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удительные меры  воспитательного воздействия к несовершеннолетни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-14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ение тяжкого вреда здоровью. Убийств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Основы физической культуры и спор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новы самостоятельных занятий физической культурой и спортом 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-1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пособы самостраховки при падения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-19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ки и приемы борьбы леж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2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ары рукой, ногой и защита от ни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ервая медицинская помощ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рвая помощь при травме головы. Первая помощь при   травме груди. </w:t>
            </w:r>
            <w:r>
              <w:rPr>
                <w:sz w:val="28"/>
                <w:szCs w:val="28"/>
              </w:rPr>
              <w:t>Первая помощь при травме живо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-24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ая помощь при термических и химических ожогах, при перегревании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26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вая помощь при отморожении и переохлажден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-28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рвая помощь человеку, попавшему в воду зимой.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>. Основы криминалистики и предварительного расследования в органах внутренних д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-3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сс цифровой фотограф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-3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о средствами и их применением  увеличения в криминалистик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>. Основы теории государства и пра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о  в политической системе  общ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е общество и правовое государств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устроено наше государств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симв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ин и гражданств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правосозн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правовой культу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сновы тактико-специальной и огневой подготов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-4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резвычайные ситуации природного и техногенного харак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4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ая оборона и Единая государственная система предупреждения и ликвидации чрезвычайных ситу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-49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ы безопасности при обращении с оружием и боеприпасами. АК-74. АКСУ-74. П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ru-RU"/>
              </w:rPr>
              <w:t>. Основы правоохранительных орган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е объединения и   их функционирование  в государств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избирать  и быть избранн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а  и обязанности налогоплательщ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инская обязаннос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ые основы взаимоотношений  граждан  и органов  государственного управл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ая ответственнос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овная ответственность, уголовная  ответственность несовершеннолетни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. Основы применения информационных технологий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технологии в деятельности ОВ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ность и назначение автоматизированных информационные систем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системы ГИБДД. Федеральная информационная система ГИБД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-6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параметрическая информационно-аналитическая система ГИБД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-63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ированная информационно-управляющая система ДПС Госавтоинспек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>. Основы применения английского язык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е данны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заимоотношения в семь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я будущая професс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лиция РФ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ие дорог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70 ча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  <w:lang w:val="ru-RU"/>
        </w:rPr>
        <w:t xml:space="preserve">8 </w:t>
      </w:r>
      <w:r>
        <w:rPr/>
        <w:t>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75"/>
        <w:gridCol w:w="1684"/>
        <w:gridCol w:w="1684"/>
        <w:gridCol w:w="1713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9" w:leader="none"/>
                <w:tab w:val="right" w:pos="122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b/>
                <w:sz w:val="28"/>
                <w:szCs w:val="28"/>
                <w:lang w:val="ru-RU"/>
              </w:rPr>
              <w:t xml:space="preserve">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9" w:leader="none"/>
                <w:tab w:val="right" w:pos="1225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 Основы этикета. Формирование личности учащихс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нашей жизн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манер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костюм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скусст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. Основы психологии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сихология юношест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ла </w:t>
            </w:r>
            <w:r>
              <w:rPr>
                <w:sz w:val="28"/>
                <w:szCs w:val="28"/>
              </w:rPr>
              <w:t>публичного выступ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ательность в жизни челове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преступлений против свободы, чести и достоинст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овая свобода и неприкосновенность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я и предупреждение преступ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Основы физической культуры и спор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возникновения и развития единоборств и систем самозащиты, их роль и значение в подготовке сотрудников правоохранительных орган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-1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ы освобождения от захватов и обхват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-19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от ударов палкой или похожим предмет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2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от ударов ножом или похожим предмет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V. Первая медицинская помощь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2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казания первой помощи при неотложных   состояниях, вызванных   заболевани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.2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олитравм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-2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мургия – наука о повязках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>. Основы криминалистики и предварительного расследования в органах внутренних д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-3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познания, используемые в криминалистик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>. Основы теории государства и пра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3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здание и развитие российской полиции в </w:t>
            </w:r>
            <w:r>
              <w:rPr>
                <w:sz w:val="28"/>
                <w:szCs w:val="28"/>
              </w:rPr>
              <w:t>XVIII</w:t>
            </w:r>
            <w:r>
              <w:rPr>
                <w:sz w:val="28"/>
                <w:szCs w:val="28"/>
                <w:lang w:val="ru-RU"/>
              </w:rPr>
              <w:t xml:space="preserve"> – начале  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  <w:lang w:val="ru-RU"/>
              </w:rPr>
              <w:t xml:space="preserve"> века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-39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траже закона – славные страницы истории  советской милиции  и российской поли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ество и героизм  сотрудников милиции  в года Великой Отечественной войны (1941-194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-4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здание и развитие  в нашей стране  органов  по обеспечению  </w:t>
            </w: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ru-RU"/>
              </w:rPr>
              <w:t>. Основы тактико-специальной и огневой подготовк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-4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жие массового поражения (ОМП) и средства защиты от его поражающих факт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-4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толет Макарова. ТТХ. Устройство, неполная разборка и сборка П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-49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 Калашникова. ТТХ. Устройство. Непоная разборка и сборка АК-74. АКСУ-7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ru-RU"/>
              </w:rPr>
              <w:t>. Основы правоохранительных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ия преступлений от других  правонаруш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ких случаях  человек считается виновным  в совершении преступ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ии совершения преступ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ивная сторона преступления, формы вин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не стать жертвой преступ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уберечься  от насилия, кражи, мошенничест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отразить нападение  преступника  не нарушая зако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.Основы применения информационных технологий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технологии в деятельности ОВ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-59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и порядок работы с публичными картографическими сервис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-6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и назначение системы ГЛОН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-6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информационная система ЦСН ГУ БД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>. Основы применения англий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е данны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я будущая професс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казание дорог 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человеку в за</w:t>
              <w:softHyphen/>
              <w:t>труднительном положен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70 часов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  <w:lang w:val="ru-RU"/>
        </w:rPr>
        <w:t xml:space="preserve">9 </w:t>
      </w:r>
      <w:r>
        <w:rPr/>
        <w:t>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7"/>
        <w:gridCol w:w="1702"/>
        <w:gridCol w:w="6273"/>
        <w:gridCol w:w="1698"/>
        <w:gridCol w:w="1698"/>
        <w:gridCol w:w="1713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 Основы этикета. Формирование личности учащихс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нашей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-3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этик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й этик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7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скус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. Основы психологии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0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фликт и его разрешен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14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е планы и профессиональное самоопредел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Основы физической культуры и спор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подготовка и спорт в системе МВД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-17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щита от угрозы огнестрельным оружие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-19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гражданину при нападении на нег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21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подручных средств для защиты от нападения и связывания противни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ервая медицинская помощ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23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помощь пострадавшим при дорожно-транспортных происшествия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25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помощь при угрожающих жизни состояния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-27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электротравм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>. Основы криминалистики и предварительного расследования в органах внутренних д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-33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обирания  материальных следов на месте  происшеств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-35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видеозаписи  в криминалистик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>. Основы теории государства и пра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37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а человека и международное прав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-39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е сотрудничество в области прав челов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-41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ханизм защиты  и реализации  прав  и свобод  человека и гражданин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ь органов  внутренних дел  в обеспечении прав челове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ru-RU"/>
              </w:rPr>
              <w:t>. Основы тактико-специальной и огневой подготов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-44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емы и правила стрельбы  из пистолет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46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стрельбы из пистолета из пневматического пистолета, электронного лазерного пистоле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-48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ы и правила стрельбы из автом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стрельбы из  пнесматической винтовки, электронного лазерного автома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VIII. Основы правоохранительных органов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ии уголовного процесс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рава и обязанности потерпевшего, гражданского истца  и свидетел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авильно заявлять  ходатайства  в уголовном дел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рава и обязанности обвиняемог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предъявления обвинения и допроса обвиняемог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ирение, деятельные раскаяния, возмещение вре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овное наказание, виды  уголовных  наказ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.Основы применения информационных технологий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понятием  «компьютерная сеть». Виды компьютерных с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лобальная сеть Интернет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-60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обальная сеть Интернет. Услуги Интерн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-62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накомство с ведомственными компьютерными сетя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диная система информационно-аналитического обеспеч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 МВД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>. Основы применения англий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деятельности органов внутренних д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е данны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я будущая профе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ы общ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 в нашей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иентирование в город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человеку в за</w:t>
              <w:softHyphen/>
              <w:t>труднительном положен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.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70 часов</w:t>
            </w:r>
          </w:p>
        </w:tc>
      </w:tr>
    </w:tbl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Style13">
    <w:name w:val="Основной текст_"/>
    <w:qFormat/>
    <w:rPr>
      <w:sz w:val="21"/>
      <w:shd w:fill="FFFFFF" w:val="clear"/>
      <w:lang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C4">
    <w:name w:val="c4"/>
    <w:basedOn w:val="Style12"/>
    <w:qFormat/>
    <w:rPr/>
  </w:style>
  <w:style w:type="character" w:styleId="Pseudolink">
    <w:name w:val="pseudo_link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197"/>
      <w:ind w:hanging="700"/>
    </w:pPr>
    <w:rPr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/>
  </w:style>
  <w:style w:type="paragraph" w:styleId="Style31">
    <w:name w:val="Style3"/>
    <w:basedOn w:val="Normal"/>
    <w:qFormat/>
    <w:pPr>
      <w:spacing w:lineRule="exact" w:line="1022"/>
      <w:ind w:firstLine="1008"/>
    </w:pPr>
    <w:rPr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lang w:val="ru-RU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40" w:before="4380" w:after="0"/>
    </w:pPr>
    <w:rPr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Calibri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ru-RU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b/>
      <w:i/>
      <w:sz w:val="28"/>
      <w:szCs w:val="20"/>
      <w:lang w:val="ru-RU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7:00Z</dcterms:created>
  <dc:creator>Admin</dc:creator>
  <dc:description/>
  <dc:language>en-US</dc:language>
  <cp:lastModifiedBy>Admin</cp:lastModifiedBy>
  <cp:lastPrinted>2016-09-23T17:52:00Z</cp:lastPrinted>
  <dcterms:modified xsi:type="dcterms:W3CDTF">2016-09-23T14:53:00Z</dcterms:modified>
  <cp:revision>4</cp:revision>
  <dc:subject/>
  <dc:title>СОЦИАЛЬНОЕ НАПРАВЛЕНИЕ</dc:title>
</cp:coreProperties>
</file>