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</w:rPr>
        <w:t>Утверждаю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Рассмотр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-гимназии № 19 г. Орла</w:t>
        <w:tab/>
        <w:tab/>
        <w:tab/>
        <w:t xml:space="preserve">на заседании МО учителей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______________________А.И. Быковский</w:t>
        <w:tab/>
        <w:tab/>
        <w:tab/>
        <w:t xml:space="preserve">русского яз. и литературы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Приказ №             01.09.2016г.</w:t>
        <w:tab/>
        <w:tab/>
        <w:tab/>
        <w:t xml:space="preserve">         </w:t>
        <w:tab/>
        <w:t xml:space="preserve"> Протокол № 1 от 30.08.2016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бочая  программа по русскому языку за курс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сновного общего образова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иложение № 1   к «Содержательному разделу № 2» основной образовательной программы основного общ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ируемые результаты освоения курса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 языку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остаточный объем словарного запаса и усвоенных грамматических средств 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ладение всеми видами речевой деятель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• </w:t>
      </w: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 разных видов диалога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 Применение приобретенных знаний, умений и навыков в повседневной жизни;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Коммуникативно целесообразное взаимодействие</w:t>
      </w:r>
      <w:r>
        <w:rPr>
          <w:rFonts w:cs="Times New Roman" w:ascii="Times New Roman" w:hAnsi="Times New Roman"/>
          <w:sz w:val="24"/>
          <w:szCs w:val="24"/>
        </w:rPr>
        <w:t xml:space="preserve">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программы по русскому  языку являются: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нимание места родного языка в системе гуманитарных наук и его роли в образовании в цел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воение основ научных знаний о родном языке; понимание взаимосвязи его уровней и едини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ение базовых понятий лингвистик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нгвистика и ее основные раздел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зык и речь, речевое общение, речь устная и письменна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олог, диалог и их виды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ситуация речевого общения; разговорная речь, научный, публицистический, </w:t>
      </w:r>
      <w:r>
        <w:rPr/>
        <w:t>официально-</w:t>
      </w:r>
      <w:r>
        <w:rPr>
          <w:rFonts w:cs="Times New Roman" w:ascii="Times New Roman" w:hAnsi="Times New Roman"/>
          <w:sz w:val="24"/>
          <w:szCs w:val="24"/>
        </w:rPr>
        <w:t xml:space="preserve">деловой стили, язык художественной литератур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нры научного, публицистического, официально-делового стилей и разговорной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ункционально-смысловые типы речи (повествование, описание, рассуждение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кст, типы текст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языка, их признаки и особенности употребления в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.</w:t>
      </w:r>
    </w:p>
    <w:p>
      <w:pPr>
        <w:pStyle w:val="Style15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онимание коммуникативно-эстетических возможностей лексической и грамматической синонимии и использование их в собственной речевой практи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е содержание (количество часов на весь курс русского языка по ФГОС ОО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курса русского  языка на формирование коммуникативной, языковой и лингвистической (языковедческой) и культуроведческой компетенций нашла отражение в структуре 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содержательная линия представлена в программе разделами, изучение которых направлено на сознательное формирование навыков речевого общ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ечь и речевое общение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чевая деятельность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кст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ункциональные разновидности язы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ая содержательная линия включает разделы, отражающие устройство языка и особенности функционирования языковых единиц: «Общие сведения о языке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нетика и орфоэпия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рафика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рфемика и словообразование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ксикология и фразеология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рфология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интаксис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льтура речи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писание: орфография и пунктуац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я содержательная линия представлена в программе раздел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Язык и культура», изучение которого позволит раскрыть связь языка с историей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й нар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Именно поэтому последовательность разделов курса и количество часов, выделенных на изучение каждого из них, имеет примерный характер. Принцип преемственности и перспективности обусловливает  положение теоретических сведений в учебнике и постепенное усложнение упражнений в сборниках заданий и рабочих тетрад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сведения, определяющие работу по развитию связной речи, изучаются уже в 5 классе (понятие о тексте, типы текста, его стилистические свойства, ключевые слова и т.д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при изучении теории знания учащихся расширяются и углубляю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виды работы с текстом вводятся постепенно с учетом возрастных особенностей школьников и характера изучаемого лингвистическ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зык и обще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человек. Общение устное и письменное. Стили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споминаем, повторяем, изуча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2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слова. Орфограмма. Место орфограммы в словах. Правописание проверяемых и непроверяемых гласных и согласных в корне слова. Правописание букв и, у, а после шипящих. Разделительные Ъ, 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служебные части речи. 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: род, падеж, число. Правописание главных в падежных окончаниях прилагатель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 1,2 и 3-ого лиц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ряжения; буква ь во 2-м лице единственного числа глаголов. Правописание – тся и –ться; раздельное написание предлогов со слов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речи (дале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 Текст. Тема текста. Сти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(далее К.Р.)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1 с грамматическим заданием по теме «Повторение изученного в начальных классах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.  Пунктуация. Культура ре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2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понятия (единицы): словосочетание, предложение, тек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раздел науки о язык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ловосочетание: главное и зависимое слово в словосочета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пространенные и распространенные предложения. Предложения с однородными членами ,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я и пред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ращение, знаки препинания при обращении. Вводные слова и словосочет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ложные предложения. Наличие двух и более грамматических основ как признак сложного предложения. Сложные предложения с союз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речь после слов автора и перед ними; знаки препинания при прямой реч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иалог. Тире в начале реплик диалог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</w:t>
      </w:r>
      <w:r>
        <w:rPr>
          <w:rFonts w:cs="Times New Roman" w:ascii="Times New Roman" w:hAnsi="Times New Roman"/>
          <w:sz w:val="24"/>
          <w:szCs w:val="24"/>
        </w:rPr>
        <w:t>. Контрольное сочинение-описание. Контрольный диктант №2 с грамматическим заданием по теме «Синтаксис простого предложения». Контрольный диктант №3 с грамматическим заданием по теме «Синтаксис и пунктуац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. Орфоэпия. Графика. Орфография. Культура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-18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, не имеющие парных звуков. Звонкие и глухие согласные. Сонорные согласные. Шипящие и Ц. Сильные и слабые позиции зву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разбор слова. Орфоэпические слова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как раздел науки о языке. Обозначение звуков речи на письме; алфавит. Рукописные и печатные буквы; прописные и строчные. Каллиграф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е значение букв Е, Ё, Ю, Я. Обозначение мягкости согласных. Опознавательные признаки орфограм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разбор. Орфографические словар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Типы текстов. Повествование. Описание (предмета), отбор языковых средств  в зависимости от темы, цели, адресата высказыва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тест №1 по теме «Фонетика. Орфоэпия. Графи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. Культура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18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как раздел науки о языке. Слово как единица язы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Многозначные и однозначные слова. Прямое и переносное значение слов. Синонимы. Омонимы. Антонимы. Толковые словар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чинение-описание. Контрольный тест №2 по теме «Лексика. Культура реч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. Орфография. Культура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2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, их назначение в слове. Варианты морфем. Морфемный разбор слов. Морфемные слова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как раздел науки о языке. Орфографическое прави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приставках; буквы З и С на конце приставок. Правописание чередующихся гласных в корнях –лож-, -лаг-, -рос-, -раст-. Буквы Ё и О после шипящих в корне. Буквы Ы и И после Ц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</w:t>
      </w:r>
      <w:r>
        <w:rPr>
          <w:rFonts w:cs="Times New Roman" w:ascii="Times New Roman" w:hAnsi="Times New Roman"/>
          <w:sz w:val="24"/>
          <w:szCs w:val="24"/>
        </w:rPr>
        <w:t>. Рассуждение в повествовании. Рассуждение, его структура и разновидн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</w:t>
      </w:r>
      <w:r>
        <w:rPr>
          <w:rFonts w:cs="Times New Roman" w:ascii="Times New Roman" w:hAnsi="Times New Roman"/>
          <w:sz w:val="24"/>
          <w:szCs w:val="24"/>
        </w:rPr>
        <w:t>. Контрольный диктант №4 с грамматически заданием по теме «Морфемик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Орфография. Культура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4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- 1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Синтаксическая роль имени существительного в предлож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одушевленные и неодушевленные (повторение).  Существительные собственные и нарицательные. Большая буква в географических названиях, в названиях улиц и площадей, в названиях книг, газет, журналов, картин и кинофильмов, спектаклей, литературных и музыкальных произведений; выделение этих названий кавыч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существительных. Три склонения имен существительных: изменение существительных по падежам и числам. Существительные, имеющие форму только единственного или множественного чи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слов. Буквы О и Е после шипящих и Ц в окончаниях существитель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на –ия, -ий, -ие. Правописание гласных в падежных окончаниях имен существительны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а и объяснения в рассужден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</w:t>
      </w:r>
      <w:r>
        <w:rPr>
          <w:rFonts w:cs="Times New Roman" w:ascii="Times New Roman" w:hAnsi="Times New Roman"/>
          <w:sz w:val="24"/>
          <w:szCs w:val="24"/>
        </w:rPr>
        <w:t>. Контрольный диктант №5 с грамматическим заданием по теме «Имя существительное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- 1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лных прилагательных по родам, числам и падежам, а кратких – по родам и числ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Описание животного. Структура текста данного жанра. Стилистические разновидности этого жан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изложение.  Контрольный диктант №6 с грамматическим заданием по теме «Имя прилагательное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- 1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Синтаксическая роль глагола в предлож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ённая форма глагола (инфинив на –ть (-ться), -ти(-тись), -чь(чься).  Правописание ться и- чь(чься) в неопределённой форме (повторени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ый и несовершенный вид глагола; 1 и 2 спряжение. Правописание гласных в безударных личных окончаниях глаго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чередующихся гласных Е и И в корнях глаголов -бер-, -бир, -дер-, -дир-, -мер-, -мир-, -пер-, -пир и друг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Е с глагол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Понятие о рассказе, об особенностях его структуры и стиля. Невыдуманный рассказ о себе. Рассказы по сюжетным картинк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изложение. Контрольный диктант №7 с грамматическим заданием по теме «Глагол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изученного в 5-м класс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6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мплексный анализ текста как итоговый контроль за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клас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. Речь. Общ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один из развитых языков мира. Язык, речь, общение. Ситуация общ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хемы ситуации общ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в 5-м кла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.  Орфоэпия. Морфемы в слове. Орфограммы в приставках, корнях слов. Части речи. Орфограммы в окончаниях слов. Словосочетания. Простое предложение. Запятые в сложном предложении. Синтаксический разбор предложений. Прямая речь. Диало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</w:t>
      </w:r>
      <w:r>
        <w:rPr>
          <w:rFonts w:cs="Times New Roman" w:ascii="Times New Roman" w:hAnsi="Times New Roman"/>
          <w:sz w:val="24"/>
          <w:szCs w:val="24"/>
        </w:rPr>
        <w:t>. Тип речи. Стиль речи. Основная мысль текста. Составление диалог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</w:t>
      </w:r>
      <w:r>
        <w:rPr>
          <w:rFonts w:cs="Times New Roman" w:ascii="Times New Roman" w:hAnsi="Times New Roman"/>
          <w:sz w:val="24"/>
          <w:szCs w:val="24"/>
        </w:rPr>
        <w:t>. Контрольный диктант №1 с грамматическим зад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Речь устная и письменная; диалогическая и монологическая. Основная мысль тек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. Культура ре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1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</w:t>
      </w:r>
      <w:r>
        <w:rPr>
          <w:rFonts w:cs="Times New Roman" w:ascii="Times New Roman" w:hAnsi="Times New Roman"/>
          <w:sz w:val="24"/>
          <w:szCs w:val="24"/>
        </w:rPr>
        <w:t>. Написание сжатого изложения. Приёмы сжатия текста. Составление словарной статьи по образц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2 с лексическим зад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зеология. Культура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. Источники фразеологизмов. Повтор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Конструирование текста с использованием фразеологизмо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</w:t>
      </w:r>
      <w:r>
        <w:rPr>
          <w:rFonts w:cs="Times New Roman" w:ascii="Times New Roman" w:hAnsi="Times New Roman"/>
          <w:sz w:val="24"/>
          <w:szCs w:val="24"/>
        </w:rPr>
        <w:t>. Контрольный тест №1 по теме «Фразеолог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. Орфография. Культура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3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Буквы А и О в корне –гар- - -гор-. Буквы А и О в корне –зор- - -зар-. Буквы Ы и И после приставок. Гласные в приставках ПРЕ- и ПРИ-. Соединительные гласные О и Е в сложных словах. Сложносокращенные слова. Морфемный разбор и словообразовательный разбор слова. Повторени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Анализ текста с точки зрения состава и способа образования слов. Сложный план сочинения.  Описание помещения. Составление рассказа по рисунку. Выборочное изложение по произведению художественной литературы. Сочинение по картин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3 с грамматическим заданием. Контрольный диктант №4 с грамматическим зад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Орфография. Культура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-114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2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Разносклоняемые имена существительные.  Буква Е в суффиксе –ен- существительных на –мя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НЕ с существительными. Буквы Ч и Щ в суффиксе существительных –чик(-щик). Гласные О и Е после шипящих в суффиксах существительных. Повтор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</w:t>
      </w:r>
      <w:r>
        <w:rPr>
          <w:rFonts w:cs="Times New Roman" w:ascii="Times New Roman" w:hAnsi="Times New Roman"/>
          <w:sz w:val="24"/>
          <w:szCs w:val="24"/>
        </w:rPr>
        <w:t>. Написание письма. Составление текста-описания. Анализ стихотворного текста: определение основной мысли. Темы, ключевых слов текс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</w:t>
      </w:r>
      <w:r>
        <w:rPr>
          <w:rFonts w:cs="Times New Roman" w:ascii="Times New Roman" w:hAnsi="Times New Roman"/>
          <w:sz w:val="24"/>
          <w:szCs w:val="24"/>
        </w:rPr>
        <w:t>. Контрольный диктант №5 с грамматическим заданием. Контрольный тест №2 по теме «Имя существительное». Сочинение по картин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-2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Описание природы. Степени сравнения имё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НЕ с прилагательными. Буквы О и Е после шипящих и Ц в суффиксах прилагательных. Одна и две буквы Н в суффиксах прилагательных. Различение на письме суффиксов прилагательных - К- - -СК-. Дефисное и слитное написание сложных. Повтор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Описание природы;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6 с грамматическим заданием. Контрольный тест №3 по теме «Имя прилагательное». Сочинение-описание природ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числительн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- 18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Стиль текста. Выборочное изложение по произведению художественной литературы. Составление текста объявления. Устное выступление на тему «Берегите природу!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</w:t>
      </w:r>
      <w:r>
        <w:rPr>
          <w:rFonts w:cs="Times New Roman" w:ascii="Times New Roman" w:hAnsi="Times New Roman"/>
          <w:sz w:val="24"/>
          <w:szCs w:val="24"/>
        </w:rPr>
        <w:t>. Контрольный диктант №7 с грамматическим заданием. Контрольный тест №4 по теме «Имя числительное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им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2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Личные местоимения. Возвратное местоимение СЕБЯ. Вопросительные и относительные местоимения. Неопределённые местоимения. Отрицательные местоимения. 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рассказа от первого лица. Анализ текста. Сочинение-рассужд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8 с грамматическим заданием. Контрольный диктант №9 с грамматическим заданием. Контрольный тест №5 по теме «Местоимение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3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</w:t>
      </w:r>
      <w:r>
        <w:rPr>
          <w:rFonts w:cs="Times New Roman" w:ascii="Times New Roman" w:hAnsi="Times New Roman"/>
          <w:sz w:val="24"/>
          <w:szCs w:val="24"/>
        </w:rPr>
        <w:t>. Сочинение-рассказ. Изложение. Составление текста с глаголами условного наклонения. Рассказ по рисункам. Составление текста-рецеп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10 с грамматическим заданием. Контрольный диктант №11 с грамматическим заданием. Контрольное изложение. Контрольный тест №6 по теме «Глагол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изученного в 5-м и 6-м классах. Культура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- 1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науки о языке. Орфография. Пунктуация. Лексика и фразеология. Словообразоване. Морфология. Синтакси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Сочинение-описание (рассуждение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</w:t>
      </w:r>
      <w:r>
        <w:rPr>
          <w:rFonts w:cs="Times New Roman" w:ascii="Times New Roman" w:hAnsi="Times New Roman"/>
          <w:sz w:val="24"/>
          <w:szCs w:val="24"/>
        </w:rPr>
        <w:t>. Итоговый те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ласс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как развивающееся я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-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в 5-6 класс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1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 разбор. Морфология и орфография. Морфологический разбор сло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</w:t>
      </w:r>
      <w:r>
        <w:rPr>
          <w:rFonts w:cs="Times New Roman" w:ascii="Times New Roman" w:hAnsi="Times New Roman"/>
          <w:sz w:val="24"/>
          <w:szCs w:val="24"/>
        </w:rPr>
        <w:t>. Морфологический разбор сло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1 с грамматическим зад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 и стили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Стили литературного языка. Диалог. Виды диалогов. Публицистический стил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Текст. Тип речи. Стиль речи. Основная мысль текста. Аргументация собственного мнения. Составление диал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 и орфография. Культура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8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аст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3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как часть речи. Склонение причастий и правописание гласных в падежных окончаниях при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дательные причастия настоящего времени. Гласные в суффиксах страдательных причастий настоящего времени. Страдательные причастия прошедшего времени. Гласные перед Н в полных и кратких страдательных причастиях. Одна и две Н в суффиксах страдательных причастий прошедшего времени. Одна буква Н в отглагольных прилагательных. Одна и две Н в суффиксах кратких страдательных причастий и в кратких отглагольных прилагательных. Морфологический разбор причастия. Слитное и раздельное написание НЕ с причастиями.  Буква Е и Ё после шипящих в суффиксах страдательных причастий прошедшего времен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Выборочное изложение. Конструирование текста. Текст. Тип речи. Стиль речи. Основная мысль текста. Аргументация собственного мнения. Составление диалог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2 с грамматическим заданием. Контрольное тестирование №1 по теме «Причастие».  Сочинение-описание внеш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епричаст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1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 как часть речи.  Деепричастный оборот. Запятые при деепричастном обороте. Раздельное написание НЕ с деепричастиями. Деепричастия несовершенного вида. Деепричастия совершенного вида. Морфологический разбор деепричаст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Сжатое изложение. Текст. Тип речи. Стиль речи. Основная мысль текста. Аргументация собственного мнения. Составление рассказа по картин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 Контрольный диктант №3 с грамматическим заданием. Контрольное тестирование №2 по теме «Деепричастие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ч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2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Смысловые группы наречий. Степени сравнения наречий. Морфологический разбор наречий. Слитное и раздельное написание НЕ с наречиями на -О и Е.  Буквы Е и И в приставках НЕ и НИ отрицательных наречий. Одна и две Н в наречиях  на -О  и –Е. Описание действий Буквы О и Е после шипящих на конце наречий. Буквы О и А на конце наречий.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Творческое задание по картине. Сочинение-рассуждение. Сложный план. Устный рассказ по опорным слова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4 с грамматическим заданием.  Контрольный диктант №5 с грамматическим заданием. Контрольное тестирование №3 по теме «Наречие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остоя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 как часть речи. Морфологический разбор категорий состоя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Творческое задание по картине. Сочинение-рассуждение. Сложный план. Устный рассказ по опорным словам. Заметка в стенгазету. Рассказ от имени героя картины. Отзы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 Контрольный диктант №6 с грамматическим зад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ые части реч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5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1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часть речи. Употребление предлога. Производные и непроизводные предлоги. Простые  и составные предлоги. Морфологический разбор предлога. Слитное и раздельное написание производных предлог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Текст. Стили речи. Составление диалога. Впечатление от карти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 Контрольный диктант №7 с грамматическим заданием. Контрольное тестирование №4 по теме «Предлог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ю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18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часть речи. Простые и составные союзы. Сочинительные и подчинительные союзы. Запятая между простыми предложениями в союзном сложном предложении. Сочинительные союзы. Подчинительные союзы. Морфологический разбор союза. Слитное написание союзов ТАКЖЕ. ТОЖЕ. ЧТОБЫ. Повторение сведений о предлогах и союз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 Контрольный диктант №8 с грамматическим заданием. Контрольное тестирование 3% по теме «Союз». Сочинен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2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как часть речи.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 НЕ и НИ. Различение частицы НЕ и приставки НЕ-. Частица НИ. Приставка НИ-, союз НИ...Н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рассказа по рисунку. Инструкция. Выступление по картине. Сочинение-рассказ по сюжету. 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 Контрольный диктант №9 с грамматическим заданием.  Контрольный диктант №10 с грамматическим заданием. Контрольное тестирование №6 по теме «Частиц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омет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Дефис в междометиях. Знаки препинания при междомет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. Контрольный диктант №11 с грамматическим зад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изученного в 5-7 класс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1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науки о русском языке. Текст. Стили речи. Фонетика. Графика. Лексика и фразеолог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Текст. Стили речи. Сочин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12 с грамматическим заданием. Итоговое тестир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в современном ми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в 5-7 класс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и орфография. Знаки препинания, знаки завершения, разделения, выделения. Знаки препинания в сложном предложении. Буквы Н-НН в суффиксах прилагательных, причастий и наречий. Слитное и раздельное написание НЕ с различными частями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Выразительное чтение стихотворного текста. Устный рассказ на грамматическую тему. Изложение с грамматическим заданием. Сочинение в форме письм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Р. Контрольный диктант №1 с грамматическим зад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. Пунктуация. Культура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8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синтаксиса. Текст как единица синтаксиса. Предложение как единица синтаксиса. Словосочетание как единица синтаксиса. Виды словосочетаний. Синтаксические связи слов в словосочетаниях. Синтаксический разбор словосочета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стихотворного текста. Сжатое изложение от 3-го лица. Сочинение-миниатю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2 с грамматическим зад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е предлож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. Порядок слов в предложении. Интонация. Описание памятника культу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Мини-изложение. Сопоставление публицистического описания двух картин с изображением памятника. Сочинение-описание двух картин с изображением одного и того же памят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усоставные пред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-16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члены пред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8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е. Сказуемое. Простое глагольное сказуемое. Составное глагольное сказуемое. Составное именное сказуемое. Тире между подлежащим и сказуемы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Сочинение по картине. Сочинение-миниатюра на заданную тем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й диктант № 3 с грамматическим задание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степенные члены пред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8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торостепенных членов предложения. Дополнение. Определение. Приложение. Знаки препинания при нём. Обстоятельство. Синтаксический разбор двусоставного предложения. Характеристика человека. Повторени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Устная характеристика личности. Основная мысль текста. Составление текста н6а основе данного. Характеристика трудовой деятельности. Выделение главного в содержании текста. Сочинение по групповому портре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 4 с грамматическим зад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составные пред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член односоставного предложения. Назывные предложения. Определённо-личные предложения. Инструкция. Безличные предложения. Рассуждение.  Неполные предложения. Синтаксический разбор односоставного предложения. Повтор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Сочинение на лингвистическую тему. Аргументация в тексте инструкции. Устное выступление по картине. Составление диалога. Устный пересказ текста об учёном с оценкой его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тестирование №1 по теме «Односоставные предложе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е осложненное предлож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3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сложненном предложении (1 час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родные члены предлож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1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днородных членах. Однородные члены, связанные только перечислительной интонацией, и пунктуация при них. Однородные и неоднородные определения. Однородные члены, связанные сочинительными союзами, и пунктуация при них. Обобщающие слова при однородных членах и знаки препинания при них. Синтаксический разбор предложения с однородными членами. Пунктуационный разбор предложения с однородными членами. Повтор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текста с однородными членами. Основная мысль текста. Сочинение, основанное на сравнительной характеристике. Сочинение по картин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.Р. 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 5 с грамматическим заданием. Сжатое изложен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ленные члены пред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-2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особленности. Обособленные определения. Выделительные знаки препинания при них. Обособленные приложения. Выделительные знаки препинания при них. Обособленные обстоятельст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Рассуждение на дискуссионную тему. Рассуждение, повествование, описание на лингвистическую тем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 Контрольный диктант № 6 с грамматическим зад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, грамматически не связанные с членами пред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18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бращения. Распространённые обращения. Выделительные знаки препинания при обращении. Употребление обраще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</w:t>
      </w:r>
      <w:r>
        <w:rPr>
          <w:rFonts w:cs="Times New Roman" w:ascii="Times New Roman" w:hAnsi="Times New Roman"/>
          <w:sz w:val="24"/>
          <w:szCs w:val="24"/>
        </w:rPr>
        <w:t>. Контрольное тестирование №2 с грамматическим задание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е и вставные конструк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7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водные конструкции. Группы вводных слов и вводных сочетаний слов по значению. Выделительные знаки препинания при вводных словах, вводных сочетаниях слов и вводных предложениях. Вставные слова, словосочетания и предложения. Междометия в предложении.  Синтаксический и пунктуационный разбор предложений со словами, словосочетаниями и предложениями, грамматически не связанными с членами предложения. Повтор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Устная характеристика личности. Основная мысль текста. Адекватное понимание содержания текста. Адекватное понимание содержания текста. Устный и письменный текст на основе данного. Характеристика трудовой деятельности. Выделение главного в содержании. Сочинение по групповому портрету. Оценивание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.Р</w:t>
      </w:r>
      <w:r>
        <w:rPr>
          <w:rFonts w:cs="Times New Roman" w:ascii="Times New Roman" w:hAnsi="Times New Roman"/>
          <w:sz w:val="24"/>
          <w:szCs w:val="24"/>
        </w:rPr>
        <w:t>. Контрольное тестирование №3 по теме « Вводные и вставные конструкци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жая реч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чужой речи. Комментирующая часть. Прямая и косвенная речь. Косвенная речь. Прямая часть. Диалог. Рассказ. Цитата. Повтор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Анализ смысловых параметров комментирующей части. Официально-деловой стиль текста. Диалог. Сжатое изложение. Интервью. Цитата. Устное выступл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тестирование  №3 по теме «Чужая речь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 изученного в 8-м класс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 морфология. Синтаксис и пунктуация. Синтаксис и культура речи. Синтаксис и орфограф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Редактирование текс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Итоговое тестир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 класс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е значение русского язы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в 5-8 класс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13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и письменная речь. Монолог, диалог. Стили речи. Простое предложение и его грамматическая основа. Предложение с обособленными членами. Обращения, вводные слова и вставные конструк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>Устное сообщение. Написание письма. Изложение с продолжение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1 с грамматическим зад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е предложение. Культура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1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. Сложные и бессоюзные предложения. Разделительные и выделительные знаки препинания между частями сложного предложения. Интонация сложного предло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Анализ интонационного рисунка предложения. Прямая речь. Диалог. Сочин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2 с грамматическим задание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сочиненные пред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сочиненном предложении. Смысловые отношения в сложносочиненном предложении. Сложносочиненное предложение с разделительными союзами. Сложносочиненное предложение с соединительными союзами. Сложносочиненное предложение с противительными союзами. Разделительные знаки препинания между частями сложносочиненного предложения. Синтаксический и пунктуационный разбор сложносочиненного предложения. Повтор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.Р</w:t>
      </w:r>
      <w:r>
        <w:rPr>
          <w:rFonts w:cs="Times New Roman" w:ascii="Times New Roman" w:hAnsi="Times New Roman"/>
          <w:sz w:val="24"/>
          <w:szCs w:val="24"/>
        </w:rPr>
        <w:t xml:space="preserve"> Устное сочинение на заданную тему. Сочинение по картине. Комплексный анализ текс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подчиненные пред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подчиненном предложении. Союзы и союзные слова в сложноподчиненном предложении. Роль указательных слов в сложноподчиненном предложен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Редактирование текста. Подробный пересказ текста. Отзыв о картин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3 с грамматическим зад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группы сложноподчиненных предложен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30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 с придаточными определительными. Сложноподчиненные предложения с придаточными изъяснительными. Сложноподчиненные предложения с придаточными обстоятельственными. Сложноподчиненные предложения с придаточными цели, причины, условия, уступки, следствия. Сложноподчиненные предложения с придаточными образа действия, меры, степени сравнительными. Сложноподчиненные предложения с несколькими придаточными. Знаки препинания при них. Синтаксический разбор сложноподчиненного предложения. Пунктуационный разбор сложноподчиненного предложения. Повтор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Сжатый пересказ текста. Диалог. Комплексный анализ текста. Сочинение на основе картины. Сочинение-рассуждение. Связный текст по данному начал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диктант №4 с грамматическим заданием. Контрольное тестирование №1 по теме « Сложноподчиненные предложения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союзные пред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13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нятие о бессоюзном сложном предложении. Интонация в бессоюзных сложных предложениях.  Бессоюзные сложные предложения со значением перечисления. Запятая и точка с запятой в бессоюзных сложных предложениях. Бессоюзное сложное предложение со значением причины, пояснения, дополнения. Двоеточие в бессоюзном сложном предлож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юзное сложное предложение со значением противопоставления, времени, условия и следствия. Тире в бессоюзном сложном предложении. Синтаксический и пунктуационный разбор бессоюзного сложного предложения. Повтор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Подробное изложение. Сочинение по картине (рассказ или отзыв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тестирование №2 по теме «Бессоюзное сложное предло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ые предложения с различными видами связ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1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союзной (сочинительной и подчинительной) и бессоюзной связи в сложных предложениях. Знаки препинания в сложных предложениях с различными видами связи. Синтаксический и пунктуационный разбор предложения с различными видами связи. Публичная речь. Повтор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Комплексный анализ текста. Подробное изложение. Публичное выступлени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</w:t>
      </w:r>
      <w:r>
        <w:rPr>
          <w:rFonts w:cs="Times New Roman" w:ascii="Times New Roman" w:hAnsi="Times New Roman"/>
          <w:sz w:val="24"/>
          <w:szCs w:val="24"/>
        </w:rPr>
        <w:t>. Контрольный диктант №5 с грамматическим зад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в 5-9 класс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9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и графика. Лексикология и фразеология. Морфемика. Словообразование. Морфология. Синтаксис. Орфография. Пунктуац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.Р.</w:t>
      </w:r>
      <w:r>
        <w:rPr>
          <w:rFonts w:cs="Times New Roman" w:ascii="Times New Roman" w:hAnsi="Times New Roman"/>
          <w:sz w:val="24"/>
          <w:szCs w:val="24"/>
        </w:rPr>
        <w:t xml:space="preserve"> Комплексный анализ текста. Сжатое изложение. Сочинение-рассуждение на лингвистическую тем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.Р.</w:t>
      </w:r>
      <w:r>
        <w:rPr>
          <w:rFonts w:cs="Times New Roman" w:ascii="Times New Roman" w:hAnsi="Times New Roman"/>
          <w:sz w:val="24"/>
          <w:szCs w:val="24"/>
        </w:rPr>
        <w:t xml:space="preserve"> Итоговое тестирование.</w:t>
      </w:r>
    </w:p>
    <w:p>
      <w:pPr>
        <w:pStyle w:val="Style15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учебного предмета за курс основного общего образования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100"/>
        <w:gridCol w:w="915"/>
        <w:gridCol w:w="712"/>
        <w:gridCol w:w="715"/>
        <w:gridCol w:w="713"/>
        <w:gridCol w:w="668"/>
        <w:gridCol w:w="61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л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начале учебного г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 Орфограф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Культура реч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о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Предло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 предлож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енное предлож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грамматически не связанные с членами предложен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ая реч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ложноподчиненных предлож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в конце года. Культура реч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и тес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развития реч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4:00Z</dcterms:created>
  <dc:creator>Дима</dc:creator>
  <dc:description/>
  <cp:keywords/>
  <dc:language>en-US</dc:language>
  <cp:lastModifiedBy>Admin</cp:lastModifiedBy>
  <cp:lastPrinted>2016-09-23T15:47:00Z</cp:lastPrinted>
  <dcterms:modified xsi:type="dcterms:W3CDTF">2016-09-23T12:53:00Z</dcterms:modified>
  <cp:revision>3</cp:revision>
  <dc:subject/>
  <dc:title/>
</cp:coreProperties>
</file>