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аPPя" w:cs="Times New Roman"/>
          <w:b/>
          <w:b/>
          <w:bCs/>
          <w:sz w:val="24"/>
          <w:szCs w:val="24"/>
        </w:rPr>
      </w:pPr>
      <w:r>
        <w:rPr>
          <w:rFonts w:eastAsia="аPPя" w:cs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Личностные результаты выпускников, формируемые при изучении иностранного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языка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1. </w:t>
      </w:r>
      <w:r>
        <w:rPr>
          <w:rFonts w:eastAsia="аPPя" w:cs="Times New Roman"/>
          <w:sz w:val="24"/>
          <w:szCs w:val="24"/>
        </w:rPr>
        <w:t>коммуникативной иноязычной компетенции, необходимой для успешной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циализации и самореализации, как инструмента межкультурного общения в современном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оликультурном мире;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2. </w:t>
      </w:r>
      <w:r>
        <w:rPr>
          <w:rFonts w:eastAsia="аPPя" w:cs="Times New Roman"/>
          <w:sz w:val="24"/>
          <w:szCs w:val="24"/>
        </w:rPr>
        <w:t>сведениям о социокультурной специфике страны/стран изучаемого языка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3. </w:t>
      </w:r>
      <w:r>
        <w:rPr>
          <w:rFonts w:eastAsia="аPPя" w:cs="Times New Roman"/>
          <w:sz w:val="24"/>
          <w:szCs w:val="24"/>
        </w:rPr>
        <w:t>строить своё речевое и неречевое поведение адекватно этой специфике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4. </w:t>
      </w:r>
      <w:r>
        <w:rPr>
          <w:rFonts w:eastAsia="аPPя" w:cs="Times New Roman"/>
          <w:sz w:val="24"/>
          <w:szCs w:val="24"/>
        </w:rPr>
        <w:t>выделять общее и различное в культуре родной страны и страны/стран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изучаемого языка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1. </w:t>
      </w:r>
      <w:r>
        <w:rPr>
          <w:rFonts w:eastAsia="аPPя" w:cs="Times New Roman"/>
          <w:sz w:val="24"/>
          <w:szCs w:val="24"/>
        </w:rPr>
        <w:t>иноязычной коммуникативной компетенции порогового уровня владения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иностранным языком, позволяющего выпускникам общаться в устной и письменной формах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как с носителями изучаемого иностранного языка, так и с представителями других стран,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использующими данный язык как средство общения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2. </w:t>
      </w:r>
      <w:r>
        <w:rPr>
          <w:rFonts w:eastAsia="аPPя" w:cs="Times New Roman"/>
          <w:sz w:val="24"/>
          <w:szCs w:val="24"/>
        </w:rPr>
        <w:t>выполнять различные типовые задания ЕГЭ, применяя различные стратегии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Метапредметные результаты изучения иностранного языка в старшей школе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1. </w:t>
      </w:r>
      <w:r>
        <w:rPr>
          <w:rFonts w:eastAsia="аPPя" w:cs="Times New Roman"/>
          <w:sz w:val="24"/>
          <w:szCs w:val="24"/>
        </w:rPr>
        <w:t>самостоятельно определять цели и составлять планы;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2. </w:t>
      </w:r>
      <w:r>
        <w:rPr>
          <w:rFonts w:eastAsia="аPPя" w:cs="Times New Roman"/>
          <w:sz w:val="24"/>
          <w:szCs w:val="24"/>
        </w:rPr>
        <w:t>самостоятельно осуществлять, контролировать и корректировать урочную и внеурочную (включая внешкольную) деятельность;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3. </w:t>
      </w:r>
      <w:r>
        <w:rPr>
          <w:rFonts w:eastAsia="аPPя" w:cs="Times New Roman"/>
          <w:sz w:val="24"/>
          <w:szCs w:val="24"/>
        </w:rPr>
        <w:t>использовать различные ресурсы для достижения целей;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4. </w:t>
      </w:r>
      <w:r>
        <w:rPr>
          <w:rFonts w:eastAsia="аPPя" w:cs="Times New Roman"/>
          <w:sz w:val="24"/>
          <w:szCs w:val="24"/>
        </w:rPr>
        <w:t>выбирать успешные стратегии в трудных ситуациях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5. </w:t>
      </w:r>
      <w:r>
        <w:rPr>
          <w:rFonts w:eastAsia="аPPя" w:cs="Times New Roman"/>
          <w:sz w:val="24"/>
          <w:szCs w:val="24"/>
        </w:rPr>
        <w:t>продуктивно общаться и взаимодействовать в процессе совместной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деятельности, учитывать позиции другого, эффективно разрешать конфликты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1. </w:t>
      </w:r>
      <w:r>
        <w:rPr>
          <w:rFonts w:eastAsia="аPPя" w:cs="Times New Roman"/>
          <w:sz w:val="24"/>
          <w:szCs w:val="24"/>
        </w:rPr>
        <w:t>познавательной, учебно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исследовательской и проектной деятельности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навыками разрешения проблем; способность и готовность к самостоятельному поиску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2. </w:t>
      </w:r>
      <w:r>
        <w:rPr>
          <w:rFonts w:eastAsia="аPPя" w:cs="Times New Roman"/>
          <w:sz w:val="24"/>
          <w:szCs w:val="24"/>
        </w:rPr>
        <w:t>самостоятельно оценивать и принимать решения, определяющие стратегию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оведения, с учётом гражданских и нравственных ценностей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3. </w:t>
      </w:r>
      <w:r>
        <w:rPr>
          <w:rFonts w:eastAsia="аPPя" w:cs="Times New Roman"/>
          <w:sz w:val="24"/>
          <w:szCs w:val="24"/>
        </w:rPr>
        <w:t>владению языковыми средствами – умению ясно, логично и точно излагать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вою точку зрения, использовать адекватные языковые средства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редметные результаты освоения выпускниками</w:t>
      </w:r>
    </w:p>
    <w:p>
      <w:pPr>
        <w:pStyle w:val="Normal"/>
        <w:autoSpaceDE w:val="false"/>
        <w:spacing w:lineRule="auto" w:line="360"/>
        <w:jc w:val="center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школы программы по иностранному языку: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Диалогическая речь</w:t>
      </w:r>
    </w:p>
    <w:p>
      <w:pPr>
        <w:pStyle w:val="Normal"/>
        <w:autoSpaceDE w:val="false"/>
        <w:spacing w:lineRule="atLeast" w:line="10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вершенствование умений участвовать в диалогах этикетного характера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диалогах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расспросах, диалогах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побуждениях к действию, диалогах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обменах информацией, а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также в диалогах смешанного типа, включающих элементы разных типов диалогов на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снове новой тематики, в тематических ситуациях официального и неофициального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овседневного общения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азвитие умений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участвовать в беседе/дискуссии на знакомую тему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осуществлять запрос информации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 xml:space="preserve">Объем диалогов </w:t>
      </w:r>
      <w:r>
        <w:rPr>
          <w:rFonts w:eastAsia="" w:cs="Times New Roman"/>
          <w:sz w:val="24"/>
          <w:szCs w:val="24"/>
        </w:rPr>
        <w:t xml:space="preserve">- </w:t>
      </w:r>
      <w:r>
        <w:rPr>
          <w:rFonts w:eastAsia="аPPя" w:cs="Times New Roman"/>
          <w:sz w:val="24"/>
          <w:szCs w:val="24"/>
        </w:rPr>
        <w:t>до 6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7 реплик со стороны каждого учащегося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Монологическая речь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вершенствование умений устно выступать с сообщениями в связи с увиденным /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рочитанным, по результатам работы над иноязычным проектом. Развитие умений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делать сообщения, содержащие наиболее важную информацию по теме/проблеме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кратко передавать содержание полученной информации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рассуждать о фактах/событиях, приводя примеры, аргументы, делая выводы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писывать особенности жизни и культуры своей страны и страны/стран изучаемого языка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бъем монологического высказывания 12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15 фраз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Дальнейшее развитие понимания на слух (с различной степенью полноты 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точности) высказываний собеседников в процессе общения, а также содержание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аутентичных аудио</w:t>
      </w:r>
      <w:r>
        <w:rPr>
          <w:rFonts w:eastAsia="" w:cs="Times New Roman"/>
          <w:sz w:val="24"/>
          <w:szCs w:val="24"/>
        </w:rPr>
        <w:t xml:space="preserve">- </w:t>
      </w:r>
      <w:r>
        <w:rPr>
          <w:rFonts w:eastAsia="аPPя" w:cs="Times New Roman"/>
          <w:sz w:val="24"/>
          <w:szCs w:val="24"/>
        </w:rPr>
        <w:t>и видеотекстов различных жанров и длительности звучания до Зх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минут, выборочного понимания необходимой информации в объявлениях 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информационной рекламе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азвитие умений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отделять главную информацию от второстепенной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выявлять наиболее значимые факты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определять свое отношение к ним, извлекать из аудио текста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необходимую/интересующую информацию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Чтение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Дальнейшее развитие всех основных видов чтения аутентичных текстов различных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тилей: публицистических, научно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популярных, художественных, прагматических, а также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текстов из разных областей знания (с учетом межпредметных связей): ознакомительного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 xml:space="preserve">чтения </w:t>
      </w:r>
      <w:r>
        <w:rPr>
          <w:rFonts w:eastAsia="" w:cs="Times New Roman"/>
          <w:sz w:val="24"/>
          <w:szCs w:val="24"/>
        </w:rPr>
        <w:t xml:space="preserve">- </w:t>
      </w:r>
      <w:r>
        <w:rPr>
          <w:rFonts w:eastAsia="аPPя" w:cs="Times New Roman"/>
          <w:sz w:val="24"/>
          <w:szCs w:val="24"/>
        </w:rPr>
        <w:t>с целью понимания основного содержания сообщений, репортажей, отрывков из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роизведений художественной литературы, несложных публикаций научно</w:t>
      </w:r>
      <w:r>
        <w:rPr>
          <w:rFonts w:eastAsia="" w:cs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ознавательного характера;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азвитие умений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выделять основные факты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отделять главную информацию от второстепенной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предвосхищать возможные события/факты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извлекать необходимую/интересующую информацию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определять свое отношение к прочитанному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азвитие умений писать личное письмо, заполнять анкеты, бланки; излагать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ведения о себе в форме, принятой в англоязычных странах (автобиография/резюме)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ставлять план, тезисы устного/письменного сообщения, в том числе на основе выписок из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текста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Компенсаторные умения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вершенствование следующих умений: пользоваться языковой и контекстуальной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догадкой при чтении и аудировании; прогнозировать содержание текста по заголовку/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началу текста, использовать текстовые опоры различного рода (подзаголовки, таблицы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графики, шрифтовые выделения, комментарии, сноски); игнорировать лексические 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мысловые трудности, не влияющие на понимание основного содержания текста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использовать переспрос и словарные замены в процессе устноречевого общения; мимику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жесты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циокультурные знания и умения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Дальнейшее развитие социокультурных знаний и умений происходит за счет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углубления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необходимые языковые средства для выражения мнений (согласия/несогласия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тказа) в некатегоричной и неагрессивной форме, проявляя уважение к взглядам других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необходимые языковые средства, с помощью которых возможно представить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одную страну и культуру в иноязычной среде, оказать помощь зарубежным гостям в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итуациях повседневного общения;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аPPя" w:cs="Times New Roman"/>
          <w:sz w:val="24"/>
          <w:szCs w:val="24"/>
        </w:rPr>
        <w:t>формулы речевого этикета в рамках стандартных ситуаций общения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Языковые знания и навык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В старшей школе осуществляется систематизация языковых знаний школьников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олученных в основной школе, продолжается овладение учащимися новыми языковым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знаниями и навыками в соответствии с требованиями базового уровня владения английским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языком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рфография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вершенствование орфографических навыков, в том числе применительно к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новому языковому материалу, входящему в лексико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грамматический минимум базового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уровня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вершенствование слухо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произносительных навыков, в том числе применительно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к новому языковому материалу, навыков правильного произношения; соблюдение ударения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и интонации в английских словах и фразах; ритмико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интонационных навыков оформления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азличных типов предложений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истематизация лексических единиц, изученных во 2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9 классах; овладение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лексическими средствами, обслуживающими новые темы, проблемы и ситуации устного 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исьменного общения. Лексический минимум выпускников полной средней школы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ставляет 1400 лексических единиц. Развитие навыков распознавания и употребления в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ечи лексических единиц, обслуживающих ситуации в рамках тематики основной 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таршей школы, наиболее распространенных устойчивых словосочетаний, реплик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клише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ечевого этикета, характерных для культуры англоязычных стран; навыков использования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ловарей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1. </w:t>
      </w:r>
      <w:r>
        <w:rPr>
          <w:rFonts w:eastAsia="аPPя" w:cs="Times New Roman"/>
          <w:sz w:val="24"/>
          <w:szCs w:val="24"/>
        </w:rPr>
        <w:t>Продуктивное овладение грамматическими явлениями, которые ранее был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усвоены рецептивно и коммуникативно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ориентированная систематизация грамматического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материала, усвоенного в основной школе: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2. </w:t>
      </w:r>
      <w:r>
        <w:rPr>
          <w:rFonts w:eastAsia="аPPя" w:cs="Times New Roman"/>
          <w:sz w:val="24"/>
          <w:szCs w:val="24"/>
        </w:rPr>
        <w:t>Совершенствование навыков распознавания и употребления в речи изученных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анее коммуникативных и структурных типов предложения; систематизация знаний о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ложносочиненных и сложноподчиненных предложениях, в том числе условных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редложениях с разной степенью вероятности: вероятных, маловероятных и невероятных: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>Conditional I, II ,111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3. </w:t>
      </w:r>
      <w:r>
        <w:rPr>
          <w:rFonts w:eastAsia="аPPя" w:cs="Times New Roman"/>
          <w:sz w:val="24"/>
          <w:szCs w:val="24"/>
        </w:rPr>
        <w:t>Совершенствование навыков распознавания и употребления в речи глаголов в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наиболее употребительных временных формах действительного залога: Present Simple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Future Simple и Past Simple, Present и Past Continuous, Present и Past Perfect; модальных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глаголов и их эквивалентов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4. </w:t>
      </w:r>
      <w:r>
        <w:rPr>
          <w:rFonts w:eastAsia="аPPя" w:cs="Times New Roman"/>
          <w:sz w:val="24"/>
          <w:szCs w:val="24"/>
        </w:rPr>
        <w:t>Знание признаков и навыки распознавания и употребления в речи глаголов в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ледующих формах действительного залога: Present Perfect Continuous и Past Perfec</w:t>
      </w:r>
      <w:r>
        <w:rPr>
          <w:rFonts w:eastAsia="" w:cs="Times New Roman"/>
          <w:sz w:val="24"/>
          <w:szCs w:val="24"/>
        </w:rPr>
        <w:t>t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Continuous и страдательного залога: Present Simple Passive, Future Simple Passive, Past Simple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>Passive, Present Perfect Passive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  <w:t xml:space="preserve">5. </w:t>
      </w:r>
      <w:r>
        <w:rPr>
          <w:rFonts w:eastAsia="аPPя" w:cs="Times New Roman"/>
          <w:sz w:val="24"/>
          <w:szCs w:val="24"/>
        </w:rPr>
        <w:t>Знание признаков и навыки распознавания при чтении глаголов в Past Perfect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Passive, Future Perfect Passive; неличных форм глагола (Infinitive, Participle I и Gerund) без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различения их функций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b/>
          <w:bCs/>
          <w:sz w:val="24"/>
          <w:szCs w:val="24"/>
        </w:rPr>
        <w:t>Содержание учебного предмета (102 часа в год)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 xml:space="preserve">В учебном плане на изучение английского языка в 10 и 11 классе отводится по </w:t>
      </w:r>
      <w:r>
        <w:rPr>
          <w:rFonts w:eastAsia="" w:cs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часа в неделю, всего 102 часа за год, продолжительностью изучения 34 учебные недели в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год, что определяется календарным учебным графиком работы школы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Линия учебников УМК “Spotlight” (Английский в фокусе) для 10 и 11 классов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беспечивающая программу, входит в федеральный перечень учебников, рекомендованных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к использованию в образовательных учреждениях.</w:t>
      </w:r>
    </w:p>
    <w:p>
      <w:pPr>
        <w:pStyle w:val="Normal"/>
        <w:autoSpaceDE w:val="false"/>
        <w:spacing w:lineRule="auto" w:line="360"/>
        <w:jc w:val="both"/>
        <w:rPr>
          <w:rFonts w:eastAsia="" w:cs="Times New Roman"/>
          <w:sz w:val="24"/>
          <w:szCs w:val="24"/>
        </w:rPr>
      </w:pPr>
      <w:r>
        <w:rPr>
          <w:rFonts w:eastAsia="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одержание курса отражает содержание примерной программы среднего (полного)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b/>
          <w:b/>
          <w:bCs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бщего образования по английскому языку (Базовый уровень)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b/>
          <w:bCs/>
          <w:sz w:val="24"/>
          <w:szCs w:val="24"/>
        </w:rPr>
        <w:t>Социально</w:t>
      </w:r>
      <w:r>
        <w:rPr>
          <w:rFonts w:eastAsia="" w:cs="Times New Roman"/>
          <w:b/>
          <w:bCs/>
          <w:sz w:val="24"/>
          <w:szCs w:val="24"/>
        </w:rPr>
        <w:t>-</w:t>
      </w:r>
      <w:r>
        <w:rPr>
          <w:rFonts w:eastAsia="аPPя" w:cs="Times New Roman"/>
          <w:b/>
          <w:bCs/>
          <w:sz w:val="24"/>
          <w:szCs w:val="24"/>
        </w:rPr>
        <w:t>бытовая сфера.</w:t>
      </w:r>
      <w:r>
        <w:rPr>
          <w:rFonts w:eastAsia="аPPя" w:cs="Times New Roman"/>
          <w:sz w:val="24"/>
          <w:szCs w:val="24"/>
        </w:rPr>
        <w:t xml:space="preserve"> Повседневная жизнь семьи, ее доход жилищные 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бытовые условия проживания в городской квартире или в доме/коттедже в сельской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местности. Распределение домашних обязанностей в семье. Общение в семье и в школе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межличностные отношения с друзьями и знакомыми. Здоровье и забота о нем,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b/>
          <w:b/>
          <w:bCs/>
          <w:sz w:val="24"/>
          <w:szCs w:val="24"/>
        </w:rPr>
      </w:pPr>
      <w:r>
        <w:rPr>
          <w:rFonts w:eastAsia="аPPя" w:cs="Times New Roman"/>
          <w:sz w:val="24"/>
          <w:szCs w:val="24"/>
        </w:rPr>
        <w:t>самочувствие, медицинские услуги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b/>
          <w:bCs/>
          <w:sz w:val="24"/>
          <w:szCs w:val="24"/>
        </w:rPr>
        <w:t>Социально</w:t>
      </w:r>
      <w:r>
        <w:rPr>
          <w:rFonts w:eastAsia="" w:cs="Times New Roman"/>
          <w:b/>
          <w:bCs/>
          <w:sz w:val="24"/>
          <w:szCs w:val="24"/>
        </w:rPr>
        <w:t>-</w:t>
      </w:r>
      <w:r>
        <w:rPr>
          <w:rFonts w:eastAsia="аPPя" w:cs="Times New Roman"/>
          <w:b/>
          <w:bCs/>
          <w:sz w:val="24"/>
          <w:szCs w:val="24"/>
        </w:rPr>
        <w:t>культурная сфера.</w:t>
      </w:r>
      <w:r>
        <w:rPr>
          <w:rFonts w:eastAsia="аPPя" w:cs="Times New Roman"/>
          <w:sz w:val="24"/>
          <w:szCs w:val="24"/>
        </w:rPr>
        <w:t xml:space="preserve"> Молодежь в современном обществе. Досуг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молодежи: посещение кружков, спортивных секций и клубов по интересам. Страна/страны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изучаемого языка, их культурные достопримечательности. Путешествие по своей стране 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за рубежом, его планирование и организация, места и условия проживания туристов, осмотр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b/>
          <w:b/>
          <w:bCs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достопримечательностей. Природа и экология, научно</w:t>
      </w:r>
      <w:r>
        <w:rPr>
          <w:rFonts w:eastAsia="" w:cs="Times New Roman"/>
          <w:sz w:val="24"/>
          <w:szCs w:val="24"/>
        </w:rPr>
        <w:t>-</w:t>
      </w:r>
      <w:r>
        <w:rPr>
          <w:rFonts w:eastAsia="аPPя" w:cs="Times New Roman"/>
          <w:sz w:val="24"/>
          <w:szCs w:val="24"/>
        </w:rPr>
        <w:t>технический прогресс.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b/>
          <w:bCs/>
          <w:sz w:val="24"/>
          <w:szCs w:val="24"/>
        </w:rPr>
        <w:t>Учебно</w:t>
      </w:r>
      <w:r>
        <w:rPr>
          <w:rFonts w:eastAsia="" w:cs="Times New Roman"/>
          <w:b/>
          <w:bCs/>
          <w:sz w:val="24"/>
          <w:szCs w:val="24"/>
        </w:rPr>
        <w:t>-</w:t>
      </w:r>
      <w:r>
        <w:rPr>
          <w:rFonts w:eastAsia="аPPя" w:cs="Times New Roman"/>
          <w:b/>
          <w:bCs/>
          <w:sz w:val="24"/>
          <w:szCs w:val="24"/>
        </w:rPr>
        <w:t xml:space="preserve">трудовая сфера. </w:t>
      </w:r>
      <w:r>
        <w:rPr>
          <w:rFonts w:eastAsia="аPPя" w:cs="Times New Roman"/>
          <w:sz w:val="24"/>
          <w:szCs w:val="24"/>
        </w:rPr>
        <w:t>Современный мир профессий. Возможности продолжение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образования в высшей школе. Проблемы выбора будущей сферы трудовой и</w:t>
      </w:r>
    </w:p>
    <w:p>
      <w:pPr>
        <w:pStyle w:val="Normal"/>
        <w:autoSpaceDE w:val="false"/>
        <w:spacing w:lineRule="auto" w:line="360"/>
        <w:jc w:val="both"/>
        <w:rPr>
          <w:rFonts w:eastAsia="аPPя" w:cs="Times New Roman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профессиональной деятельности, профессии, планы на ближайшее будущее. Языки</w:t>
      </w:r>
    </w:p>
    <w:p>
      <w:pPr>
        <w:pStyle w:val="Normal"/>
        <w:autoSpaceDE w:val="false"/>
        <w:spacing w:lineRule="auto" w:line="360"/>
        <w:jc w:val="both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Times New Roman"/>
          <w:sz w:val="24"/>
          <w:szCs w:val="24"/>
        </w:rPr>
        <w:t>международного общения и их роль при выборе профессии в современном мире.</w:t>
      </w:r>
    </w:p>
    <w:p>
      <w:pPr>
        <w:pStyle w:val="Normal"/>
        <w:autoSpaceDE w:val="false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аPPя" w:ascii="аPPя" w:hAnsi="аPPя"/>
          <w:sz w:val="24"/>
          <w:szCs w:val="24"/>
        </w:rPr>
      </w:r>
    </w:p>
    <w:p>
      <w:pPr>
        <w:pStyle w:val="Normal"/>
        <w:autoSpaceDE w:val="false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аPPя" w:ascii="аPPя" w:hAnsi="аPPя"/>
          <w:sz w:val="24"/>
          <w:szCs w:val="24"/>
        </w:rPr>
      </w:r>
    </w:p>
    <w:p>
      <w:pPr>
        <w:pStyle w:val="Normal"/>
        <w:autoSpaceDE w:val="false"/>
        <w:jc w:val="center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Times New Roman"/>
          <w:b/>
          <w:bCs/>
          <w:i w:val="false"/>
          <w:iCs w:val="false"/>
          <w:sz w:val="24"/>
          <w:szCs w:val="24"/>
        </w:rPr>
        <w:t>Тематическое планирование 10 класс</w:t>
      </w:r>
    </w:p>
    <w:p>
      <w:pPr>
        <w:pStyle w:val="Normal"/>
        <w:autoSpaceDE w:val="false"/>
        <w:jc w:val="center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аPPя" w:ascii="аPPя" w:hAnsi="аPPя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7387"/>
        <w:gridCol w:w="1661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Тем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1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Характер человека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Школа и выбор профессии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4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Состояние экологии на планет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5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Поведение каникул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6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Здоровье человека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7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Развлечени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8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Наука и техника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9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Повторени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аPPя" w:cs="Times New Roman"/>
                <w:sz w:val="24"/>
                <w:szCs w:val="24"/>
              </w:rPr>
            </w:pPr>
            <w:r>
              <w:rPr>
                <w:rFonts w:eastAsia="аPPя" w:cs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аPPя" w:ascii="аPPя" w:hAnsi="аPPя"/>
          <w:sz w:val="24"/>
          <w:szCs w:val="24"/>
        </w:rPr>
      </w:r>
    </w:p>
    <w:p>
      <w:pPr>
        <w:pStyle w:val="Normal"/>
        <w:autoSpaceDE w:val="false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аPPя" w:ascii="аPPя" w:hAnsi="аPPя"/>
          <w:sz w:val="24"/>
          <w:szCs w:val="24"/>
        </w:rPr>
      </w:r>
    </w:p>
    <w:p>
      <w:pPr>
        <w:pStyle w:val="Normal"/>
        <w:autoSpaceDE w:val="false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аPPя" w:ascii="аPPя" w:hAnsi="аPPя"/>
          <w:sz w:val="24"/>
          <w:szCs w:val="24"/>
        </w:rPr>
      </w:r>
    </w:p>
    <w:p>
      <w:pPr>
        <w:pStyle w:val="Normal"/>
        <w:autoSpaceDE w:val="false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аPPя" w:ascii="аPPя" w:hAnsi="аPPя"/>
          <w:sz w:val="24"/>
          <w:szCs w:val="24"/>
        </w:rPr>
      </w:r>
    </w:p>
    <w:p>
      <w:pPr>
        <w:pStyle w:val="Normal"/>
        <w:autoSpaceDE w:val="false"/>
        <w:rPr>
          <w:rFonts w:ascii="аPPя" w:hAnsi="аPPя" w:eastAsia="аPPя" w:cs="аPPя"/>
          <w:sz w:val="24"/>
          <w:szCs w:val="24"/>
        </w:rPr>
      </w:pPr>
      <w:r>
        <w:rPr>
          <w:rFonts w:eastAsia="аPPя" w:cs="аPPя" w:ascii="аPPя" w:hAnsi="аPPя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аPPя" w:cs="Times New Roman"/>
          <w:i/>
          <w:i/>
          <w:iCs/>
          <w:sz w:val="28"/>
          <w:szCs w:val="28"/>
        </w:rPr>
      </w:pPr>
      <w:r>
        <w:rPr>
          <w:rFonts w:eastAsia="аPPя" w:cs="Times New Roman"/>
          <w:i/>
          <w:iCs/>
          <w:sz w:val="28"/>
          <w:szCs w:val="28"/>
        </w:rPr>
        <w:t>Тематическое планирование 11 класс</w:t>
      </w:r>
    </w:p>
    <w:p>
      <w:pPr>
        <w:pStyle w:val="Normal"/>
        <w:autoSpaceDE w:val="false"/>
        <w:jc w:val="center"/>
        <w:rPr>
          <w:rFonts w:eastAsia="аPPя" w:cs="Times New Roman"/>
          <w:i/>
          <w:i/>
          <w:iCs/>
          <w:sz w:val="28"/>
          <w:szCs w:val="28"/>
        </w:rPr>
      </w:pPr>
      <w:r>
        <w:rPr>
          <w:rFonts w:eastAsia="аPPя" w:cs="Times New Roman"/>
          <w:i/>
          <w:i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7387"/>
        <w:gridCol w:w="1661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аPPя" w:hAnsi="аPPя" w:eastAsia="аPPя" w:cs="аPPя"/>
                <w:sz w:val="24"/>
                <w:szCs w:val="24"/>
              </w:rPr>
            </w:pPr>
            <w:r>
              <w:rPr>
                <w:rFonts w:eastAsia="аPPя" w:cs="аPPя" w:ascii="аPPя" w:hAnsi="аPPя"/>
                <w:sz w:val="24"/>
                <w:szCs w:val="24"/>
              </w:rPr>
              <w:t>№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Отношени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Было бы желани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Ответственность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Опасности в жизни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то ты?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ежкультурные связи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удуще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утешестви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" w:cs="Times New Roman"/>
          <w:sz w:val="20"/>
          <w:szCs w:val="20"/>
        </w:rPr>
      </w:pPr>
      <w:r>
        <w:rPr>
          <w:rFonts w:eastAsia="аPPя" w:cs="Times New Roman"/>
          <w:b/>
          <w:bCs/>
          <w:sz w:val="24"/>
          <w:szCs w:val="24"/>
        </w:rPr>
        <w:t>Календарно-тематическое планирование 10 класс</w:t>
      </w:r>
    </w:p>
    <w:p>
      <w:pPr>
        <w:pStyle w:val="Normal"/>
        <w:autoSpaceDE w:val="false"/>
        <w:jc w:val="center"/>
        <w:rPr>
          <w:rFonts w:eastAsia="" w:cs="Times New Roman"/>
          <w:sz w:val="20"/>
          <w:szCs w:val="20"/>
        </w:rPr>
      </w:pPr>
      <w:r>
        <w:rPr>
          <w:rFonts w:eastAsia="" w:cs="Times New Roman"/>
          <w:sz w:val="20"/>
          <w:szCs w:val="20"/>
        </w:rPr>
      </w:r>
    </w:p>
    <w:tbl>
      <w:tblPr>
        <w:tblW w:w="971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6491"/>
        <w:gridCol w:w="1375"/>
        <w:gridCol w:w="1341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 xml:space="preserve">№ 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ма уро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Дата план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1. Досуг подростков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Мой лучший друг, его качеств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Настоящие времена, глаголы состояния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Глагол LOOK, суффиксы прилагательных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Л.М.Олкотт «Маленькие женщины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звитие навыков письма. Типы писе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Одежда, мода и покуп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ждановедение. Дискриминация и защита прав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Вторая жизнь веще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онтроль знаний. Тест №1 по 1-му раздел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Планы подростков России, стр. 3 Sp. on Russ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2. Как подростки тратят деньги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Активная деятельность подростков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ing- форма, инфинитив с to и без t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Глагол TAKE. Словообразова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Эдит Несбит «Дети железной дороги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Электронная почта и СМС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Спортивные события в Великобритани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Насколько ты бережлив?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Чистый воздух в дом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ст №2 по 2-му раздел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Знаменитые спортсмены, стр. 4 Sp. on Russ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3.Типы школ. Школьная жизнь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Прием на работ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Способы выражения будущего времени. Степени сравнения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Словообразовательные суффиксы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А.Чехов «Душечка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Официальное письмо. Резюм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ипы школ в СШ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Школы в Бразили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Исчезающие виды. Морская черепах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ст №3 по 3-му раздел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Школы России, стр. 5 Sp. оn Russ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4. Защита окружающей среды. Введение лексики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Обсуждение погоды. Аудирование и говор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Модальные глаголы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Фразовый глагол RUN. Аффиксы отриц. прилагательных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Артур Конан Дойл «Затерянный мир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Эссе. Способы выражения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Большой барьерный риф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Фотосинтез (химия, ботаник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Тропические лес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ст №4 по 4-му раздел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Путешествие по России, стр. 6 Sp. on Russ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5. Путешествия. Введение лексики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Каникулы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Артикли. Формы прошедшего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времен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Словообразование. Глагол GET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Ж.Верн «80 дней вокруг света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Композиция рассказа. Выражение чувств и эмоци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Река Темз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еография. Погод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Загрязнение моря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онтроль знаний. Тест №5 по 5-му раздел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Озеро Байкал, стр. 7 Sp. оn Russ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6. Питание и здоровье. Введение лексики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Проблемы, связанные с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дието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Условные предложения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Фразовый глагол GIVE. Предлоги и пристав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Чарльз Диккенс «Оливер Твист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Структура доклад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Фестиваль «Burns Night» — день рождения Роберта Бёрнс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Наука. Здоровье зубов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Органические удобрения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онтроль знаний. Тест №6 по 6-му раздел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Русская еда, стр. 8 Sp. оn Russ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7. Развлечения. Введение лексики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Типы театральных представлени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Страдательный залог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Глагол TURN. Предлоги. Словообразование сложных прилагательных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Гастон Леруа “Призрак оперы”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Отзыв о фильм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узей восковых фигур мадам Тюссо. Работа с лексико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узыка. Триумф дилетантов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Бумага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ст №7 по 7-му раздел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Большой театр, стр. 9 Sp. оn Russ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8. Высокие технологии. Введение лексики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. Электроприборы и проблемы, связанные с ним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Косвенная речь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Фразовый глагол bring. Словообразование глаголов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Герберт Уэллс «Машина времени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Статья «Мобильные телефоны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Знаменитые британские изобретатели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Наука. Температура и термометры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Альтернативная энергия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ст №8 по 8-му разделу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Космос, стр. 10 Sp. on Russ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Аудирова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Лексика и граммати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Чте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Письмо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Устная часть. Монолог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" w:cs="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Устная часть. Диалог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" w:cs=""/>
          <w:sz w:val="24"/>
          <w:szCs w:val="24"/>
        </w:rPr>
      </w:pPr>
      <w:r>
        <w:rPr>
          <w:rFonts w:eastAsia="" w:cs=""/>
          <w:b/>
          <w:bCs/>
          <w:sz w:val="24"/>
          <w:szCs w:val="24"/>
        </w:rPr>
        <w:t>Календарно-тематическое планирование 11 класс</w:t>
      </w:r>
    </w:p>
    <w:p>
      <w:pPr>
        <w:pStyle w:val="Normal"/>
        <w:autoSpaceDE w:val="false"/>
        <w:jc w:val="center"/>
        <w:rPr>
          <w:rFonts w:eastAsia="" w:cs=""/>
          <w:sz w:val="24"/>
          <w:szCs w:val="24"/>
        </w:rPr>
      </w:pPr>
      <w:r>
        <w:rPr>
          <w:rFonts w:eastAsia="" w:cs="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6542"/>
        <w:gridCol w:w="1275"/>
        <w:gridCol w:w="1342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 xml:space="preserve">№ 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 xml:space="preserve">Тема уро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 xml:space="preserve">Дата план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1. Семейные отношения. Чт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Взаимоотнош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Обобщение време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Глагол LOOK, Суффиксы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рилагательны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ное чтение. Оскар Уайльд «Преданный друг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звитие навыков письма. Описание люд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Поликультурная Брит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История. Викторианские семь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Чистый ра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онтроль знаний. Тест №1 по 1-му раздел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Жизнь в России, стр. 3 Sp. on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Rus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2. Стресс во время учебы. Чт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Давление со стороны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сверстни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Типы придаточных предлож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Глагол PUT. Перифраз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Шарлотта Бронте «Джейн Эйр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Неофициальные письм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Телефон дове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Биология. Нервная система челове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Проблема упаковочных материал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ст №2 по 2-му раздел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Царицыно, стр. 4 Sp. оn Rus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3. Преступление и закон. Чт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Права и обяза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Инфинитив и -ing форм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Глагол KEEP. Перифраз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2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Ч.Диккенс «Большие надежд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Эссе с выражением своего мн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Статуя Своб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ждановедение. Права челове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Экологическое повед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ст №3 по 3-му раздел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Достоевский, стр. 5 Sp. On Rus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4. Опасности. Экстремальные ситуации. Чт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Заболев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3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Страдательный за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Каузативная форма. Глагол 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Марк Твен «Приключения Тома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Сойер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Повествование. Описание событ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Флоренс Найтингей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История. Великий Лондонский пожа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Загрязнение в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ст №4 по 4-му раздел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Старый новый год, стр. 6 Sp. on Rus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4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5. Жизнь на улице, проблемы бездомных. Чт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Проблемы райо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Модальные глагол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Словообразование. Глагол D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итература. Томас Гарди «Тэсс из рода д'Эрбервиллей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Написание отчета, рекомендации.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Официальный сти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Типы дом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еография. Трущоб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Зеленые пояса город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5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онтроль знаний. Тест №5 по 5-му раздел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Русские приметы, стр. 7 Sp.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on Rus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6. Космические технологии. Чт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Средства массовой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информ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Косвенная реч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Фразовый глагол TAL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Джек Лондон «Белый клык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Эссе «За и проти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Языки Британских остров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Информационные технологии. Способы коммуникаци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6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Шумовое загрязнение оке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онтроль знаний. Тест №6 по 6-му раздел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Орбитальная станция Мир,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стр. 8 Sp. on Rus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7. Мечты о будущем. Чт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 и говорение. Образование и карье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Придаточные услов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Нереальное условие. Глагол CAR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Редьярд Киплинг «Если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Официальные письм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7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Университ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ждановедение. Изменим мир к лучшему!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Дайан Фосси. Охрана прир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Балет, стр. 9 Sp. on Rus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Модуль 8. Мистические места. Чт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Аудирование. Авиапутешеств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Инвер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рамматика. Число существительных. Глагол CHEC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8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Литература. Джонатан Свифт «Путешествия</w:t>
            </w:r>
          </w:p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Гулливер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исьмо. Описание места. Порядок прилагательны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Культурный уголок. Особенности американского менталит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Искусство и дизайн. Отец современного искус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Экология. В гармонии с природо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дготовка к экзаменам. Модуль 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Тест №8 по 8-му разделу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Работа над ошибками. Транссибирская магистраль, стр. 10 Sp. on Rus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Аудирова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Лексика и граммат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99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Чт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00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Письм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0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Устная часть. Моно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10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  <w:t>Повторение. Подготовка к ЕГЭ. Устная часть. Диа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 w:cs=""/>
                <w:sz w:val="24"/>
                <w:szCs w:val="24"/>
              </w:rPr>
            </w:pPr>
            <w:r>
              <w:rPr>
                <w:rFonts w:eastAsia="" w:cs="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аPPя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50Z</dcterms:created>
  <dc:creator/>
  <dc:description/>
  <dc:language>en-US</dc:language>
  <cp:lastModifiedBy/>
  <cp:revision>0</cp:revision>
  <dc:subject/>
  <dc:title/>
</cp:coreProperties>
</file>