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тверждаю</w:t>
        <w:tab/>
        <w:tab/>
        <w:tab/>
        <w:tab/>
        <w:tab/>
        <w:tab/>
        <w:tab/>
        <w:t>Рассмотрено</w:t>
      </w:r>
    </w:p>
    <w:p>
      <w:pPr>
        <w:pStyle w:val="Normal"/>
        <w:spacing w:lineRule="auto" w:line="240" w:before="0" w:after="0"/>
        <w:rPr/>
      </w:pPr>
      <w:r>
        <w:rPr/>
        <w:t>Директор МБОУ-гимназии № 19 г. Орла</w:t>
        <w:tab/>
        <w:tab/>
        <w:tab/>
        <w:t xml:space="preserve">на заседании МО учителей </w:t>
      </w:r>
    </w:p>
    <w:p>
      <w:pPr>
        <w:pStyle w:val="Normal"/>
        <w:spacing w:lineRule="auto" w:line="240" w:before="0" w:after="0"/>
        <w:rPr/>
      </w:pPr>
      <w:r>
        <w:rPr/>
        <w:t>______________________А.И. Быковский</w:t>
        <w:tab/>
        <w:tab/>
        <w:tab/>
        <w:t>математики</w:t>
      </w:r>
    </w:p>
    <w:p>
      <w:pPr>
        <w:pStyle w:val="Normal"/>
        <w:spacing w:lineRule="auto" w:line="240" w:before="0" w:after="0"/>
        <w:rPr/>
      </w:pPr>
      <w:r>
        <w:rPr/>
        <w:t>Приказ №             01.09.2016г.</w:t>
        <w:tab/>
        <w:tab/>
        <w:tab/>
        <w:t xml:space="preserve">             </w:t>
        <w:tab/>
        <w:tab/>
        <w:t>Протокол № 1 от 30.08.2016г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Рабочая  программа по внеурочной деятельности  общеинтеллектуального направления «Считай, смекай, отгадай» за курс основного общего образования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риложение № 10  к «Содержательному разделу № 2» основной образовательной программы основного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 внеурочной деятельности 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 — 9 класс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«Считай, смекай, отгадывай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Результаты освоения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ормирование УУД на каждом этапе подготовки и проведения внеурочных занятий по математик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>Личностны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ление связи целью учебной деятельности и ее мотивом — определение того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- «какое значение, смысл имеет для меня участие в данном занятии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роение системы нравственных ценностей, выделение допустимых принципов повед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ализация образа Я  (Я-концепции), включая самоотношение и самооценк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равственно-этическое оценивание событий и действий с точки зрения моральных норм. Построение планов во временной перспекти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>Регулятивны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пределение образовательной цели, выбор пути ее достиж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флексия способов и условий действий; самоконтроль и самооценка; критичность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ыполнение текущего контроля и оценки своей деятельности; сравнивание характеристик запланированного и полученного продук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оценивание результатов своей деятельности на основе заданных критериев, умение самостоятельно строить отдельные индивидуальные образовательные маршрут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>Коммуникативны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нирование учебного сотрудничества с учителем и сверстниками — определение цели, способов взаимодейств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и оценка своей деятельности, обращение по необходимости за помощью к сверстникам и взрослы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формирование умения коллективного взаимодейств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>Познавательны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мение актуализировать математические знания, определять границы своего знания при решении задач практического содерж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мение оперировать со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знакомой информацией;  формировать обобщенный способ действия; моделировать задачу и ее условия, оценивать и корректировать результаты решения задач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курса дает возможность обучающимся достичь следующих результатов разви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>1) в личностном направле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>умение ясно, точно, грамотно излагать свои мысли в устной и письменной речи, понимать смысл поставлен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>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>креативность мышления, инициатива, находчивость, активность при применение математических знаний для решения конкретных жизненных задач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>2. в метапредметном направле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>умение видеть математическую задачу в конспекте проблемной ситуации в окружающе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>умение находить в различных источниках информацию, необходимую для решения математических проб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>умение понимать и использовать математические средства наглядности (графики, диаграммы, таблицы, схемы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>умение применять индуктивные и дедуктивные способы рассуж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>3) в предметном направле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>умение грамотно применять математическую символику, использовать различные математические яз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>развитие направлений о числе, овладение навыками устного сч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>овладение основными способами представления и анализа статистических данных; умение использовать геометрический язык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lineRule="auto" w:line="36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. Содержание учебного предмета, курса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Математика (вычислительные навыки): 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рименение чисел и действий над числами  в различных жизненных ситуация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A"/>
          <w:sz w:val="28"/>
          <w:szCs w:val="28"/>
        </w:rPr>
        <w:t>(340 час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 Наглядное представление данных. Представление данных в виде таблиц, диаграмм, графиков. </w:t>
      </w:r>
      <w:r>
        <w:rPr>
          <w:rFonts w:cs="Times New Roman" w:ascii="Times New Roman" w:hAnsi="Times New Roman"/>
          <w:i/>
          <w:color w:val="00000A"/>
          <w:sz w:val="28"/>
          <w:szCs w:val="28"/>
        </w:rPr>
        <w:t>(16 часов)</w:t>
      </w:r>
      <w:r>
        <w:rPr>
          <w:rFonts w:cs="Times New Roman" w:ascii="Times New Roman" w:hAnsi="Times New Roman"/>
          <w:color w:val="00000A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. Наглядная геометрия. Наглядное представление о фигурах на плоскости. Периметр многоугольника. Понятие площади фигуры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Измерение площадей фигур на клетчатой бумаге. Наглядные представления </w:t>
      </w:r>
      <w:r>
        <w:rPr>
          <w:rFonts w:cs="Times New Roman" w:ascii="Times New Roman" w:hAnsi="Times New Roman"/>
          <w:i/>
          <w:color w:val="00000A"/>
          <w:sz w:val="28"/>
          <w:szCs w:val="28"/>
        </w:rPr>
        <w:t>(108 часов)</w:t>
      </w:r>
      <w:r>
        <w:rPr>
          <w:rFonts w:cs="Times New Roman" w:ascii="Times New Roman" w:hAnsi="Times New Roman"/>
          <w:color w:val="00000A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Математические игры (математический бой) </w:t>
      </w:r>
      <w:r>
        <w:rPr>
          <w:rFonts w:cs="Times New Roman" w:ascii="Times New Roman" w:hAnsi="Times New Roman"/>
          <w:i/>
          <w:color w:val="00000A"/>
          <w:sz w:val="28"/>
          <w:szCs w:val="28"/>
        </w:rPr>
        <w:t>(40 час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. Комбинаторика и статистика. Понятие о случайном опыте и случайном событии. Решение комбинаторных задач перебором вариантов. </w:t>
      </w:r>
      <w:r>
        <w:rPr>
          <w:rFonts w:cs="Times New Roman" w:ascii="Times New Roman" w:hAnsi="Times New Roman"/>
          <w:i/>
          <w:color w:val="00000A"/>
          <w:sz w:val="28"/>
          <w:szCs w:val="28"/>
        </w:rPr>
        <w:t>(44 ча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5. Преобразование графиков функций. Зависимости между величинами. Способы задания функции. График функции. Примеры графиков зависимостей, отображающих реальные события. Преобразования графиков функций. </w:t>
      </w:r>
      <w:r>
        <w:rPr>
          <w:rFonts w:cs="Times New Roman" w:ascii="Times New Roman" w:hAnsi="Times New Roman"/>
          <w:i/>
          <w:color w:val="00000A"/>
          <w:sz w:val="28"/>
          <w:szCs w:val="28"/>
        </w:rPr>
        <w:t>(68 час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6. Применение математики для решения конкретных жизненных задач. </w:t>
      </w:r>
      <w:r>
        <w:rPr>
          <w:rFonts w:cs="Times New Roman" w:ascii="Times New Roman" w:hAnsi="Times New Roman"/>
          <w:i/>
          <w:color w:val="00000A"/>
          <w:sz w:val="28"/>
          <w:szCs w:val="28"/>
        </w:rPr>
        <w:t>(46 час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7. Составление орнаментов, паркетов. </w:t>
      </w:r>
      <w:r>
        <w:rPr>
          <w:rFonts w:cs="Times New Roman" w:ascii="Times New Roman" w:hAnsi="Times New Roman"/>
          <w:i/>
          <w:color w:val="00000A"/>
          <w:sz w:val="28"/>
          <w:szCs w:val="28"/>
        </w:rPr>
        <w:t>(18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курса внеурочной деятельно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A"/>
          <w:sz w:val="32"/>
        </w:rPr>
      </w:pPr>
      <w:r>
        <w:rPr>
          <w:rFonts w:cs="Times New Roman" w:ascii="Times New Roman" w:hAnsi="Times New Roman"/>
          <w:b/>
          <w:color w:val="00000A"/>
          <w:sz w:val="32"/>
        </w:rPr>
      </w:r>
    </w:p>
    <w:tbl>
      <w:tblPr>
        <w:tblW w:w="96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559"/>
        <w:gridCol w:w="1559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Название модуля, те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Общее количество ча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Количество часов по тем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Применение чисел и действий над числами в различных жизненных ситуация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Диаграм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6 час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Составление диаграмм для наглядного представления данны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Опрос общественного мнения. Представление результата в виде диаграм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Создание проекта на составление различных диаграм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 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Организация и проведение игры «Математический бо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4 ча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Введение в игр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Освоение ролей участников игры: докладчи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Освоение ролей участников игры: оппонен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Освоение ролей участников игры: капитан и его заместит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равила игры: регламент и стратегия (практическое занятие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робный математический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бой. (Рефлексивное занятие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Турнир математического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боя между обучающимис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8 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Умение планировать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 час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Умение рассчитать покупку товаров на различные ц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.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Создание и защита проектов на покупку товар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Наглядная геометрия в 5 класс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0 час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Геометрия, ее место в математике. Первые шаги, некоторые задач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Способы изображения пространственных фигур. Куб и его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.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Задачи на разрезание и складывание фигу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.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Задачи на развитие воображения. Геометрические головолом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.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остроения с помощью цирку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Игра «Вперед! За сокровищами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6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tbl>
      <w:tblPr>
        <w:tblW w:w="96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559"/>
        <w:gridCol w:w="1559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Название модуля, те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Общее количество ча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Количество часов по тем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Применение чисел и действий над числами в различных жизненных ситуация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8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Наглядная геометр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4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Золотое сеч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 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Задачи на сообразитель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остроение циркулем и линейк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 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Оригам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8 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Задачи на сообразительность. Игр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Использование симметрии при изображении бордюров и орнамент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Математический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бо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Комбинаторные умения. «Расставьте, переложит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8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 задач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 умения «Расставьте, переложит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Лист Мёбиуса. Задачи на разрезание и склеивание бумажных полосок. Практические ум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Мёбиу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умения. Задачи на разрезание и склеивание бумажных полос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тематика в реальной жизн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  <w:szCs w:val="28"/>
              </w:rPr>
              <w:t>20 ча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Создание проекта «Комната моей мечт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8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Расчет сметы на ремонт комнаты «мое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.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Расчет коммунальных услуг своей семь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.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ланирование отпуска своей семьи (поездка к мор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Игра «Морской бо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7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tbl>
      <w:tblPr>
        <w:tblW w:w="96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559"/>
        <w:gridCol w:w="1559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Название модуля, те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Общее количество ча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Количество часов по тем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Применение чисел и действий над числами в различных жизненных ситуация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8 ча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Шифры и математ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2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Задачи кодирования и декод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Матричный способ кодирования и декод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 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Тайнопись и самосовмещение квадра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 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Знакомство с другими методами кодирования и декод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 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Дидактическая игра «расшифруй-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Составление проектов шифровки. Защита проект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7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Математика вокруг на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 xml:space="preserve">16 час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округ на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Узнай свои способ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Математический б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оступки делового челове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7 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тематика в реальной жизн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  <w:szCs w:val="28"/>
              </w:rPr>
              <w:t>16 ча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Учет расходов в семье на питание.</w:t>
            </w:r>
          </w:p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роектная рабо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 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.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Кулинарные рецепты. Задачи на смес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8 часов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.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Игра «Воздушный зме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Математический б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0"/>
        <w:jc w:val="center"/>
        <w:rPr/>
      </w:pPr>
      <w:r>
        <w:rPr/>
        <w:t>8 класс</w:t>
      </w:r>
    </w:p>
    <w:tbl>
      <w:tblPr>
        <w:tblW w:w="96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559"/>
        <w:gridCol w:w="1559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Название модуля, те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Общее количество ча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Количество часов по тем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Применение математики в различных жизненных ситуация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8 ча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Графики улыбаютс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4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роверка владениями базовыми умениям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Геометрические преобразования графиков функц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8 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остроение графиков, содержащих модуль, на основе географических преобразова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 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Графики кусочно-заданных функций (практикум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 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остроение линейного сплайм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резентация проекта «Графики улыбаютс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5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Игра «Счастливый случа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Наглядная геометр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4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Рисование фигур одним росчерком. Граф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Геометрическая смесь. Задачи со спичками и счетными палочкам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Лист Мёбиуса. Задачи на разрезание и склеивание бумажных полос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Разрезания на плоскости и в пространств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Спортивный матч «Математический хокке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Геометрия в пространств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Решение олимпиадных зада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Математический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б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Защита проектов «Геометрическая смесь. Применение геометрии в создании паркетов, мозаик и др.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 ча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9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tbl>
      <w:tblPr>
        <w:tblW w:w="96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1275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Название модуля, те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Общее количество ч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Количество часов по тем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Применение математики в различных жизненных ситуация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8 час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Функция: просто, сложно, интерес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4 час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одготовительный этап: постановка цели, проверка владениями базовыми навык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Историко-генетический подход к понятию «функци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Способы задания функ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Четные и нечетные функ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Монотонность функ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Ограниченные и неограниченные функ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Исследование функций элементарными способ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0 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остроение графиков функц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Функционально-графический метод решения уравн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Функция: сложно, просто, интересно. Дидактическая игра «Восхождение на вершину знаний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Функция: сложно, просто, интересно. Презентация «Портфеля  достижений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Диалоги о статистике. Статистические исследования. Проектная работа по статистическим исследованиям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1</w:t>
            </w:r>
          </w:p>
        </w:tc>
        <w:tc>
          <w:tcPr>
            <w:tcW w:w="56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Статистические исследования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.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роектная работа по статистическим исследования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Орнаменты. Симметрия в орнаментах. Проектная работа: составление орнамента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 часа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.1</w:t>
            </w:r>
          </w:p>
        </w:tc>
        <w:tc>
          <w:tcPr>
            <w:tcW w:w="56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Симметрия в орнаментах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.2</w:t>
            </w:r>
          </w:p>
        </w:tc>
        <w:tc>
          <w:tcPr>
            <w:tcW w:w="56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роектная работа: составление орнаментов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.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Защита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Быстрый счет без калькулятора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.1</w:t>
            </w:r>
          </w:p>
        </w:tc>
        <w:tc>
          <w:tcPr>
            <w:tcW w:w="56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риемы быстрого счета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.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Эстафета "Кто быстрей считает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.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Математический бо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Ориг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4 час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ориг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  <w:szCs w:val="28"/>
              </w:rPr>
              <w:t>2 час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созданию ориг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  <w:szCs w:val="28"/>
              </w:rPr>
              <w:t>2 час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Наглядная геометрия. Геометрия на клетчатой бумаге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0 часов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7.1</w:t>
            </w:r>
          </w:p>
        </w:tc>
        <w:tc>
          <w:tcPr>
            <w:tcW w:w="56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Нахождение площадей треугольников на клетчатой бумаге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7.2</w:t>
            </w:r>
          </w:p>
        </w:tc>
        <w:tc>
          <w:tcPr>
            <w:tcW w:w="56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Нахождение площадей четырехугольников на клетчатой бумаге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7.3</w:t>
            </w:r>
          </w:p>
        </w:tc>
        <w:tc>
          <w:tcPr>
            <w:tcW w:w="56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Находение площадей многоугольников на клетчатой бумаге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7.4</w:t>
            </w:r>
          </w:p>
        </w:tc>
        <w:tc>
          <w:tcPr>
            <w:tcW w:w="56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Нахождение площадей круга, сектора на клетчатой бумаге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7.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Решение других задач на клетчатой бумаг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Calibri"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</w:rPr>
              <w:t>Игра «Самый умный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b/>
                <w:b/>
                <w:i/>
                <w:i/>
                <w:color w:val="00000A"/>
                <w:sz w:val="28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A"/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 ча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sectPr>
      <w:type w:val="nextPage"/>
      <w:pgSz w:w="12240" w:h="15840"/>
      <w:pgMar w:left="1276" w:right="900" w:gutter="0" w:header="0" w:top="709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66"/>
        </w:tabs>
        <w:ind w:left="786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1:00Z</dcterms:created>
  <dc:creator>Admin</dc:creator>
  <dc:description/>
  <dc:language>en-US</dc:language>
  <cp:lastModifiedBy>Admin</cp:lastModifiedBy>
  <cp:lastPrinted>2016-10-04T12:11:00Z</cp:lastPrinted>
  <dcterms:modified xsi:type="dcterms:W3CDTF">2016-10-04T09:11:00Z</dcterms:modified>
  <cp:revision>2</cp:revision>
  <dc:subject/>
  <dc:title/>
</cp:coreProperties>
</file>