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Директору муниципальной бюджетной гимназии № 19 г.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И.Бык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.И.О. родител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__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роживающего по адресу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нтактн. тел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ёнка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 </w:t>
      </w:r>
      <w:r>
        <w:rPr>
          <w:sz w:val="20"/>
          <w:szCs w:val="20"/>
        </w:rPr>
        <w:t>(Ф.И.О.)</w:t>
      </w:r>
      <w:r>
        <w:rPr>
          <w:sz w:val="28"/>
          <w:szCs w:val="28"/>
        </w:rPr>
        <w:t xml:space="preserve"> в школу     будущего первоклассника «Ступеньки в школу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ой основе. С условиями оплаты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отпускать моего ребёнка после занятий до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провождени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ФИО сопровождающего, степень р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sz w:val="22"/>
        </w:rPr>
        <w:t>С лицензией на право ведения образовательной деятельности, свидетельством о государственной аккредитации, программой предшкольной подготовки в учреждении, Уставом, режимом работы и локальными актами, регламентирующими предоставление платной услуги по предшкольной подготовке   муниципальной бюджетной гимназии № 19 г. Орла ознакомлен 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/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14:00Z</dcterms:created>
  <dc:creator>Алла Викторовна</dc:creator>
  <dc:description/>
  <cp:keywords/>
  <dc:language>en-US</dc:language>
  <cp:lastModifiedBy>Admin</cp:lastModifiedBy>
  <cp:lastPrinted>2019-09-23T15:07:00Z</cp:lastPrinted>
  <dcterms:modified xsi:type="dcterms:W3CDTF">2024-10-01T13:04:00Z</dcterms:modified>
  <cp:revision>34</cp:revision>
  <dc:subject/>
  <dc:title/>
</cp:coreProperties>
</file>