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дополнительных занятий учителей муниципальной бюджетной гимназии №19 г. Орл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tbl>
      <w:tblPr>
        <w:tblW w:w="15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2410"/>
        <w:gridCol w:w="2267"/>
        <w:gridCol w:w="2127"/>
        <w:gridCol w:w="228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ятниц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уббота</w:t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информатика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деева Т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. -14.10-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сюк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. -17.00-17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вц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. -14.10-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. -14.30-15.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ивоногов К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. - 16.30-18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. - 16.30-18.00</w:t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хим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вано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1 кл. – 17.10-17.5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 – 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0-14.40</w:t>
            </w:r>
          </w:p>
          <w:p>
            <w:pPr>
              <w:pStyle w:val="Normal"/>
              <w:spacing w:lineRule="auto" w:line="240" w:before="0" w:after="0"/>
              <w:ind w:left="-114" w:right="-25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гдано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. - 14.30-1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биолог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пц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. -14.10-1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кл. - 13.10-13.50</w:t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еограф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олева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. - 14.30-1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кл. - 14.3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тория и обществозн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яева М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в – 15.30-16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а - 13.10-13.5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искунова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д ис. - 13.20-14.0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аб ис. – 15.30-16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д об. - 13.00-13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аб об. – 13.40-14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л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бв об. – 17.10-17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бв ис. – 18.00-18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крыжова А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г – 13.40-14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мат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негирева Е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аб – 14.10-14.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ад – 13.00-13.4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машова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бвг – 15.30-16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трище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в – 18.45-19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усский язык и литератур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гатищева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бв -15.40-16.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встафьева Е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б - 14.40-15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шетни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в - 16.15-16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лтух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зи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кеева Т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кл. - 13.00-13.40</w:t>
            </w:r>
          </w:p>
          <w:p>
            <w:pPr>
              <w:pStyle w:val="Normal"/>
              <w:spacing w:lineRule="auto" w:line="240" w:before="0" w:after="0"/>
              <w:ind w:left="-107" w:right="-9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кл. - 13.50-14.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орисо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. – 13.10-14.00</w:t>
            </w:r>
          </w:p>
        </w:tc>
      </w:tr>
      <w:tr>
        <w:trPr/>
        <w:tc>
          <w:tcPr>
            <w:tcW w:w="1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ностранный язы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рина А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аб – 13.30-14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робь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абв – 14.30-15.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чанова И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д – 15.40-16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 кл. - 16.30-17.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3:00Z</dcterms:created>
  <dc:creator>Admin</dc:creator>
  <dc:description/>
  <dc:language>en-US</dc:language>
  <cp:lastModifiedBy>Пользователь</cp:lastModifiedBy>
  <cp:lastPrinted>2020-01-29T18:38:00Z</cp:lastPrinted>
  <dcterms:modified xsi:type="dcterms:W3CDTF">2024-10-10T08:33:00Z</dcterms:modified>
  <cp:revision>2</cp:revision>
  <dc:subject/>
  <dc:title/>
</cp:coreProperties>
</file>