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120"/>
        <w:ind w:left="864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й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й гимназии №19  г. Орла</w:t>
      </w:r>
    </w:p>
    <w:p>
      <w:pPr>
        <w:pStyle w:val="Normal"/>
        <w:spacing w:lineRule="auto" w:line="240" w:before="0" w:after="0"/>
        <w:ind w:left="864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А.И.Быковск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детского технопарка « Кванториум»  на базе муниципального бюджетного общеобразовательного учреждения – гимназия № 19 имени Героя Советского Союза  В.И. Меркулова города Орл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-2025 уч. год</w:t>
      </w:r>
    </w:p>
    <w:p>
      <w:pPr>
        <w:pStyle w:val="Normal"/>
        <w:tabs>
          <w:tab w:val="clear" w:pos="720"/>
          <w:tab w:val="left" w:pos="0" w:leader="none"/>
          <w:tab w:val="left" w:pos="8505" w:leader="none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ский технопарк « Кванториум» на базе муниципальной   бюджетной гимназии №19 г. Орла (далее Кванториум) создан 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компетенций естественно-научной и технической направленностей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нториум  обеспечивает условия для повышения качества общего образования, расширяет возможности обучающихся в освоении учебных предметов и курсов на базовом и углубленном уровнях  естественно-научного цикла, курсов внеурочной деятельности интеллектуальной направленности, реализации программ дополнительного образования естественно-научной и технической направленностей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направления деятельности педагогического коллектива по достижению целевых показателей детского технопарка «Кванториум» </w:t>
      </w:r>
    </w:p>
    <w:tbl>
      <w:tblPr>
        <w:tblW w:w="14396" w:type="dxa"/>
        <w:jc w:val="left"/>
        <w:tblInd w:w="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8"/>
        <w:gridCol w:w="4138"/>
        <w:gridCol w:w="2427"/>
        <w:gridCol w:w="2027"/>
        <w:gridCol w:w="2377"/>
        <w:gridCol w:w="2529"/>
      </w:tblGrid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разделения образовательной организации или детского технопарка «Кванториум» 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</w:tr>
      <w:tr>
        <w:trPr>
          <w:trHeight w:val="455" w:hRule="atLeast"/>
        </w:trPr>
        <w:tc>
          <w:tcPr>
            <w:tcW w:w="1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ка нормативно-правовых документов</w:t>
            </w:r>
          </w:p>
        </w:tc>
      </w:tr>
      <w:tr>
        <w:trPr>
          <w:trHeight w:val="50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ла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й детского технопарка « Кванториум»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учителя, педагоги дополнительного образова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нь-август      2024 г.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детского технопарка "Кванториум"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г.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методических рекомендаций по разработке  дополнительных образовательных программ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: педагоги дополнительного образова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 2024 г.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м учебных предметов "Физика", "Химия", "Биология", " "Информатика" на уровнях ООО и СОО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: учител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 2024 г.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а и разработк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ых общеразвивающих программ: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льтернативная энергетика»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Начала робототехники»,            «Основы конструирования и программирования в робототехнике», «Визуальное программиование в робототехнике», «Инженерные модели в робототехнике», «Интернет вещей»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боратория физики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ия информатики и робототехник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 2024 г.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Разработка 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ограмм внеурочной деятельности:   </w:t>
            </w:r>
          </w:p>
          <w:p>
            <w:pPr>
              <w:pStyle w:val="Normal"/>
              <w:snapToGrid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Юный эколог », 5-6 классы;</w:t>
            </w:r>
          </w:p>
          <w:p>
            <w:pPr>
              <w:pStyle w:val="Normal"/>
              <w:snapToGrid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Юный эколог », 7-9 классы;</w:t>
            </w:r>
          </w:p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«Занимательные науки: физика»,  </w:t>
            </w:r>
          </w:p>
          <w:p>
            <w:pPr>
              <w:pStyle w:val="Normal"/>
              <w:snapToGrid w:val="false"/>
              <w:spacing w:lineRule="auto" w:line="240" w:before="0" w:after="2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highlight w:val="white"/>
                <w:lang w:val="ru-RU" w:eastAsia="zh-CN" w:bidi="ar-SA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6"/>
                <w:szCs w:val="26"/>
                <w:highlight w:val="white"/>
                <w:lang w:val="ru-RU" w:eastAsia="zh-CN" w:bidi="ar-SA"/>
              </w:rPr>
              <w:t>5-9 классы;</w:t>
            </w:r>
          </w:p>
          <w:p>
            <w:pPr>
              <w:pStyle w:val="Normal"/>
              <w:snapToGrid w:val="false"/>
              <w:spacing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«Занимательные науки: химия»,       </w:t>
            </w: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6"/>
                <w:szCs w:val="26"/>
                <w:highlight w:val="white"/>
                <w:lang w:val="ru-RU" w:eastAsia="zh-CN" w:bidi="ar-SA"/>
              </w:rPr>
              <w:t>5-9 классы;</w:t>
            </w:r>
          </w:p>
          <w:p>
            <w:pPr>
              <w:pStyle w:val="Normal"/>
              <w:snapToGrid w:val="false"/>
              <w:spacing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Практикум по физике », 10 класс;</w:t>
            </w:r>
          </w:p>
          <w:p>
            <w:pPr>
              <w:pStyle w:val="Normal"/>
              <w:snapToGrid w:val="false"/>
              <w:spacing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«Исследования в биологии», </w:t>
            </w:r>
          </w:p>
          <w:p>
            <w:pPr>
              <w:pStyle w:val="Normal"/>
              <w:snapToGrid w:val="false"/>
              <w:spacing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0-11 классы.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ия физики, лаборатория химии, лаборатория биологии и нейрофизиологии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Богдан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упцова Г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Мокеева Т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ванова Л.В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Мокеева Т.И. 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упцова Г.А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 г.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Разработка </w:t>
            </w:r>
            <w:r>
              <w:rPr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программ   курсов ( для старшей школы):  </w:t>
            </w:r>
          </w:p>
          <w:p>
            <w:pPr>
              <w:pStyle w:val="Normal"/>
              <w:snapToGrid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«Практическая физиология» , </w:t>
            </w:r>
          </w:p>
          <w:p>
            <w:pPr>
              <w:pStyle w:val="Normal"/>
              <w:snapToGrid w:val="false"/>
              <w:spacing w:lineRule="auto" w:line="240" w:before="0" w:after="2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Химия и здоровье человека».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оратория химии, лаборатория биологии и нейрофизиологии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</w:t>
            </w:r>
          </w:p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упцова Г.А.</w:t>
            </w:r>
          </w:p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 г.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ограмм учебных предметов, дополнительных общеразвивающих программ, программ внеурочной деятельности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 2024 г.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расписания внеурочной деятельности и занятий  дополнительного образования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, зам. директор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 2024 г.</w:t>
            </w:r>
          </w:p>
        </w:tc>
      </w:tr>
      <w:tr>
        <w:trPr>
          <w:trHeight w:val="412" w:hRule="atLeast"/>
        </w:trPr>
        <w:tc>
          <w:tcPr>
            <w:tcW w:w="143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57" w:after="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овышение квалификации педагогических работников детского технопарка  «Кванториум»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хождение курсов повышения квалификации педагогических работников детского технопарка  «Кванториум»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педагогические работники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- 2025 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курсов профессиональной подготовки  по направлению "Педагог дополнительного образования" педагогических работников детского технопарка  «Кванториум»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 лаборатории физика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4 - 2025 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о Всероссийских семинарах для  педагогических работников детских технопарков  на базе образовательных организаций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едагоги дополнительного образования, учител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нсляция педагогического опыта учителей и педагогов Кванториума 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образования,методист, педагог-организатор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по реализации дополнительных общеобразовательных программ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дополнительных общеразвивающих программ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 Лаборатория физики»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-август 2024г.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ограммно-методического обеспечения образовательной деятельности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 Лаборатория физики»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реализации дополнительных общеобразовательных программ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 Лаборатория физики»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ирование контингента обучающихся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информирования общественности об образовательных услугах и направлениях деятельности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тодист, педагог- организатор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ое анкетирование родителей и законных представителей  обучающихся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образова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групп с учетом потребнотей  детей, родителей или законных представителей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образова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зы данных обучающихся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дополнительного образования, учителя, педагог организатор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олнение нагигатора дополнительного образования детей Орловской области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дагог-организатор, методист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списков обучающихся детских объединений на 2024-2025 учебный год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563" w:hRule="atLeast"/>
        </w:trPr>
        <w:tc>
          <w:tcPr>
            <w:tcW w:w="143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ая деятельность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абора детей в детские объединения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.образовани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расписания учебных занятий в соответствии с требованиями СанПиН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заместитель директор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расписания учебных занятий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заимодействия с общеобразовательными учреждениями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, методист, педагог-организатор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ая деятельность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 обновление информации о деятельности детского технопарка «Кванториум» на сайте учреждения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сайт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фициальных сообщений и иных текстовых материалов, относящихся к деятельности технопарка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материала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информационных сообщений и материалов в социальных сетях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 организатор 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едагог-организатор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ых и групповых консультаций    для родителей или законных представителей воспитанников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педагоги дополнительного образова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методист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ЛАН   мероприятий детского технопарка «Школьный Кванториу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фильные мероприятия регионального и федерального уровней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200"/>
              <w:ind w:left="737" w:right="39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сероссийский день физики 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физики»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учитель Мокеева Т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22.09. 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200"/>
              <w:ind w:left="737" w:right="39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ая технологическая олимпиада </w:t>
            </w:r>
            <w:r>
              <w:rPr>
                <w:sz w:val="26"/>
                <w:szCs w:val="26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ior 2024, 5-7 классы: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ый тур;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й тур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физики»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8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8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09 - 15.10. 2024 </w:t>
            </w:r>
          </w:p>
          <w:p>
            <w:pPr>
              <w:pStyle w:val="Normal"/>
              <w:snapToGrid w:val="false"/>
              <w:spacing w:lineRule="auto" w:line="240" w:before="0" w:after="8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−17 .11. 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тестирования обучающихся в школе </w:t>
            </w:r>
            <w:bookmarkStart w:id="2" w:name="page26R_mcid75"/>
            <w:bookmarkEnd w:id="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ШОД «Интеллект» на базе ОИРО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 Unicode MS;Arial" w:cs="Times New Roman" w:ascii="Times New Roman" w:hAnsi="Times New Roman"/>
                <w:color w:val="auto"/>
                <w:kern w:val="2"/>
                <w:sz w:val="26"/>
                <w:szCs w:val="26"/>
                <w:lang w:val="ru-RU" w:eastAsia="zh-CN" w:bidi="ar-SA"/>
              </w:rPr>
              <w:t>16-27.0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технологическая олимпиада 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8-11 классы: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очный тур;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ьный тур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16– 28.09.2024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29.09– 11.10.2024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12– 24.10.2024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25.10 – 5.11.2024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е указаны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ап Всероссийской олимпиады, проводимого на платформе «Сириус.Курсы»: по информатике, по информационной безопасности, по робототехнике, по физике, по химии; по  биологии; по экологии.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, работающие в Кванториуме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октябрь 2024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Участие  в 5 международной премии «Экология дело каждого»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биологии и нейрофизиологии», 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Методист, учителя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Богданова Е.В.</w:t>
            </w:r>
          </w:p>
          <w:p>
            <w:pPr>
              <w:pStyle w:val="Normal"/>
              <w:snapToGrid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упцова Г.А.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Сентябрь -ноябрь 2024 года– подача работ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VI Региональный конкурс методических разработок учителей биологии и химии «Методический калейдоскоп «Современный урок биологии и химии»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«Лаборатория химии», «Лаборатория биологии и нейрофизиологии»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Методист, учителя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Богданова Е.В.</w:t>
            </w:r>
          </w:p>
          <w:p>
            <w:pPr>
              <w:pStyle w:val="Normal"/>
              <w:snapToGrid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упцова Г.А.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2.09- 08.10. 2024 подача заявок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Всероссийский фестиваль </w:t>
            </w:r>
          </w:p>
          <w:p>
            <w:pPr>
              <w:pStyle w:val="Heading5"/>
              <w:snapToGrid w:val="false"/>
              <w:spacing w:before="12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#ВместеЯрче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«Лаборатория физики», «Лаборатория химии»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«Лаборатория биологии и нейрофизиологии»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Методист, учителя</w:t>
            </w:r>
          </w:p>
          <w:p>
            <w:pPr>
              <w:pStyle w:val="Normal"/>
              <w:snapToGrid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Мокеева Т.И.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ванова Л.В.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Богданова Е.В.</w:t>
            </w:r>
          </w:p>
          <w:p>
            <w:pPr>
              <w:pStyle w:val="Normal"/>
              <w:snapToGrid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упцова Г.А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ем заявок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 12.10.2024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D7D31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snapToGrid w:val="false"/>
              <w:spacing w:before="12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Обоастной конкур-выставка "Я в АГРО"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«Лаборатория физики», «Лаборатория химии»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«Лаборатория биологии и нейрофизиологии»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Методист, учителя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ванова Л.В.</w:t>
            </w:r>
          </w:p>
          <w:p>
            <w:pPr>
              <w:pStyle w:val="Normal"/>
              <w:snapToGrid w:val="false"/>
              <w:spacing w:lineRule="auto" w:line="240" w:before="0" w:after="143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Богданова Е.В.</w:t>
            </w:r>
          </w:p>
          <w:p>
            <w:pPr>
              <w:pStyle w:val="Normal"/>
              <w:snapToGrid w:val="false"/>
              <w:spacing w:lineRule="auto" w:line="240" w:before="0" w:after="14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упцова Г.А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ем документов до 24 .09.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безопасности школьников в сети Интернет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-11 классы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работники Кванториума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и года</w:t>
            </w:r>
          </w:p>
        </w:tc>
      </w:tr>
      <w:tr>
        <w:trPr>
          <w:trHeight w:val="1088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егиональный конкурса проектов «RUKAMI»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6"/>
              </w:rPr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 Лаборатория физики»,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, Кривоногов К.Ю., Мокеева Т.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6"/>
              </w:rPr>
              <w:t xml:space="preserve">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-ноябрь 2024 года</w:t>
            </w:r>
          </w:p>
        </w:tc>
      </w:tr>
      <w:tr>
        <w:trPr>
          <w:trHeight w:val="1088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олимпиады по направлениям: метапредметная олимпиада педагогических команд «Команда большой страны»; олимпиады для учителей разных предметов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а Г.А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4</w:t>
            </w:r>
          </w:p>
        </w:tc>
      </w:tr>
      <w:tr>
        <w:trPr>
          <w:trHeight w:val="1213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Областная акция-конкурс «Мир без наркотиков»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 , 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анунникова Е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Богданова Е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Купцова Г.А.,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 2024 года</w:t>
            </w:r>
          </w:p>
        </w:tc>
      </w:tr>
      <w:tr>
        <w:trPr>
          <w:trHeight w:val="1213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 этап Всероссийской олимпиады, проводимого на платформе «Сириус.Курсы»: по информатике, физике, химии и биологии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 учит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- декабрь 2024 года</w:t>
            </w:r>
          </w:p>
        </w:tc>
      </w:tr>
      <w:tr>
        <w:trPr>
          <w:trHeight w:val="1213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200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сероссийский экологический диктан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цова Г.А.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Л.В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4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й день защиты информации</w:t>
            </w:r>
          </w:p>
        </w:tc>
        <w:tc>
          <w:tcPr>
            <w:tcW w:w="4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унникова Е.Г., Кривоногов К.Ю., Пухальская Н.М.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,30. 11. 2024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76" w:before="0" w:after="200"/>
              <w:ind w:left="737" w:right="170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энергетика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Лаборатория физики» </w:t>
            </w:r>
          </w:p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унникова Е.Г., Мокеева Т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1 декабря  2024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этап Всероссийской олимпиады, проводимого на платформе «Сириус.Курсы»: по информатике, физике, химии и биологии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 учителя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февраль 2025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13-ая Всероссийская молодежная научно-практическая конференция ОГУ имени И.С. Тургенева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«МИФ-2025»</w:t>
            </w:r>
            <w:r>
              <w:rPr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естественные и гуманитарные науки)</w:t>
              <w:br/>
              <w:t>с элементами научной школы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Каннуникова Е.Г., Мокеева Т.И. Купцова Г.А., Иванова Л.В. 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ферваль 2025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Беседы, мозговой штурм, викторины и другие формы мероприятий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«День российской нау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Каннуникова Е.Г., Мокеева Т.И. Купцова Г.А., Иванова Л.В. 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февраля 2024 года</w:t>
            </w:r>
          </w:p>
        </w:tc>
      </w:tr>
      <w:tr>
        <w:trPr>
          <w:trHeight w:val="1192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Региональные соревнования по робототехнике «РобоTech»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5 года</w:t>
            </w:r>
          </w:p>
        </w:tc>
      </w:tr>
      <w:tr>
        <w:trPr>
          <w:trHeight w:val="1192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V Всероссийская профессиональная олимпиада для учителей и преподавателей информатики «ПРО-IT» - 2025. Региональный этап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 года</w:t>
            </w:r>
          </w:p>
        </w:tc>
      </w:tr>
      <w:tr>
        <w:trPr>
          <w:trHeight w:val="1192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Всероссийская профессиональная олимпиада для учителей и преподавателей естественных наук «ДНК-науки» - 2025. Химия. Региональный этап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 года</w:t>
            </w:r>
          </w:p>
        </w:tc>
      </w:tr>
      <w:tr>
        <w:trPr>
          <w:trHeight w:val="1192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Всероссийская профессиональная олимпиада для учителей и преподавателей естественных наук «ДНК-науки» - 2025. Физика. Региональный этап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физ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 года</w:t>
            </w:r>
          </w:p>
        </w:tc>
      </w:tr>
      <w:tr>
        <w:trPr>
          <w:trHeight w:val="1192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Всероссийская профессиональная олимпиада для учителей и преподавателей естественных наук «ДНК-науки» - 2025. Биология. Региональный этап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а Г.А.,  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516" w:leader="none"/>
              </w:tabs>
              <w:snapToGrid w:val="false"/>
              <w:spacing w:before="0" w:after="200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Региональная конференция-конкурс «МИР НАУКИ – ГЛАЗАМИ СОВРЕМЕННОЙ МОЛОДЕЖИ» Н.Н.Поликарпова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воногов К.Ю.,</w:t>
              <w:br/>
              <w:t xml:space="preserve"> Мокеева Т.И. Купцова Г.А., Иванова Л.В. 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ая научно-образовательная конференция учащихся общеобразовательных и среднепрофессиональных учреждений</w:t>
              <w:br/>
              <w:t>«ШАГ В НАУКУ»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воногов К.Ю.,</w:t>
              <w:br/>
              <w:t xml:space="preserve"> Мокеева Т.И. Купцова Г.А., Иванова Л.В. 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материалов сентябрь-март 2025 года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ведение конференции апрель- май 2025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VI I   Всероссийский химический диктант 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ванова Л.В., Богданова Е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Май 2025 год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проведения массовых мероприятий для внешней аудитории на 2023- 2024 уч. год</w:t>
            </w:r>
          </w:p>
        </w:tc>
      </w:tr>
      <w:tr>
        <w:trPr>
          <w:trHeight w:val="1209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ое заседание профессионального объединения  учителей химии г. Орла по вопросам:</w:t>
            </w:r>
          </w:p>
          <w:p>
            <w:pPr>
              <w:pStyle w:val="ListParagraph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рганизация образователь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деятельности при реализации новых ФГОС,</w:t>
            </w:r>
          </w:p>
          <w:p>
            <w:pPr>
              <w:pStyle w:val="ListParagraph"/>
              <w:snapToGrid w:val="false"/>
              <w:spacing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 трансляция передового педагогического опыта организации внеурочной деятельности по химии.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Л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августа 2023 года</w:t>
            </w:r>
          </w:p>
        </w:tc>
      </w:tr>
      <w:tr>
        <w:trPr>
          <w:trHeight w:val="1209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учающийся семинар для педагогических работников Кванториума СОШ № 51 г. Орла (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 подразделения 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уководитель, методист, педагог-организатор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9.2024</w:t>
            </w:r>
          </w:p>
        </w:tc>
      </w:tr>
      <w:tr>
        <w:trPr>
          <w:trHeight w:val="1209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и обзорные экскурсии для обучающихся и учителей ОО Орловской области по лабораториям школьного Кванториума 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по заявкам со стороны руководителей ОО).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 подраздел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уководитель, методист, педагог-организатор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 2024 года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январь-март 2025 года</w:t>
            </w:r>
          </w:p>
        </w:tc>
      </w:tr>
      <w:tr>
        <w:trPr>
          <w:trHeight w:val="1209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этап соревнования по робототехнике «Пятиминутка 2024»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информатики и робототехники», педагог дополнительного образования</w:t>
            </w:r>
          </w:p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, 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яб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года</w:t>
            </w:r>
          </w:p>
        </w:tc>
      </w:tr>
      <w:tr>
        <w:trPr>
          <w:trHeight w:val="1209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 «Образовательная робототехника» (для учителей технологии города Орла)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яб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года</w:t>
            </w:r>
          </w:p>
        </w:tc>
      </w:tr>
      <w:tr>
        <w:trPr>
          <w:trHeight w:val="1209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тер-классы для студентов ОГУ имени И.С. Тургенева 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- декабрь 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b w:val="false"/>
                <w:sz w:val="26"/>
                <w:szCs w:val="28"/>
                <w:highlight w:val="white"/>
              </w:rPr>
              <w:t>Конкурс  интерактивных кроссвордов по химии и биологии для обучающихся ОО Орловской области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химии»</w:t>
            </w:r>
          </w:p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цова Г.А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кабрь 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1"/>
                <w:rFonts w:cs="Times New Roman" w:ascii="Times New Roman" w:hAnsi="Times New Roman"/>
                <w:b w:val="false"/>
                <w:sz w:val="26"/>
                <w:szCs w:val="28"/>
                <w:highlight w:val="white"/>
              </w:rPr>
              <w:t>Исследовательская деятельность по физике (для учителяй и обучающихся муниципального образования г.Орел и Орловской области)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физ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Т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5</w:t>
            </w:r>
          </w:p>
        </w:tc>
      </w:tr>
      <w:tr>
        <w:trPr>
          <w:trHeight w:val="111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дение внеклассных научно-популярных мероприятий воспитательного характера на базе лабораторий школьного Кванториума.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Канунникова Е.Г., Мокеева Т.И., Купцова Г.А.,  Иванова Л.В. 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>
          <w:trHeight w:val="111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highlight w:val="white"/>
              </w:rPr>
              <w:t>Дни открытых дверей  для  учителей естественно-научного цикла, информатики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Канунникова Е.Г., Мокеева Т.И., Купцова Г.А.,  Иванова Л.В. 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" w:name="page52R_mcid108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обучающих семинаров, заседаний профессиональных методических объединений</w:t>
              <w:br/>
              <w:t>учителей-предметников по вопросам подготовки к ГИА–2024 (по заявкам ОИРО и ОРЦОКО)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" w:right="4" w:firstLine="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Канунникова Е.Г., Мокеева Т.И., Купцова Г.А.,  Иванова Л.В. 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ведение обучающих мероприятий по поддержке общеобразовательных организаций к итоговой атеестации 2025 года , и  ОО показывающих низкие образовательные результаты с использованием инфраструктуры детского технопарков «Кванториум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 заявкам ОИРО и ОРЦОКО)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ногов К.Ю.,</w:t>
              <w:br/>
              <w:t>Пухальская Н.М., Мокеева Т.И. Купцова Г.А., Иванова Л.В. Богданова Е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учебного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-классы для студентов мезенского педагогического колледжа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- март 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Семинар "Возможности использования оборудавания школьного технопарка Кванториум для организации образовательной деятельности на уровне НОО, ООО" (для учителей </w:t>
            </w:r>
            <w:r>
              <w:rPr>
                <w:rFonts w:cs="Times New Roman" w:ascii="Times New Roman" w:hAnsi="Times New Roman"/>
                <w:sz w:val="24"/>
                <w:szCs w:val="28"/>
                <w:highlight w:val="white"/>
              </w:rPr>
              <w:t xml:space="preserve"> ОО Орловской области по заявкам)</w:t>
            </w:r>
          </w:p>
        </w:tc>
        <w:tc>
          <w:tcPr>
            <w:tcW w:w="44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, Кривоногов К.Ю.,</w:t>
              <w:br/>
              <w:t xml:space="preserve">Пухальская Н.М., Мокеева Т.И., Иванова Л.В., Купцова Г.А.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5</w:t>
            </w:r>
          </w:p>
        </w:tc>
      </w:tr>
      <w:tr>
        <w:trPr/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проведения мероприятий детского технопарка «Школьный Кванториу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гимназические мероприяти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ы, объедин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ение Кванториум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ая линейка, посвященная Дню Знаний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лас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унникова Е.Г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1.09. 2024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-практикум "Возможности химической лаборатории Кванториума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,11в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9.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Мир роботов»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кружка «Начала робототехники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9. 2024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, январь, март 2025 (первая учебная неделя) 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  <w:highlight w:val="white"/>
              </w:rPr>
              <w:t xml:space="preserve">Проектная и исследовательская деятельность обучающихся по химии, биологии, информатике, физики на базе </w:t>
            </w:r>
            <w:r>
              <w:rPr>
                <w:rStyle w:val="11"/>
                <w:rFonts w:cs="Times New Roman" w:ascii="Times New Roman" w:hAnsi="Times New Roman"/>
                <w:b w:val="false"/>
                <w:bCs w:val="false"/>
                <w:sz w:val="26"/>
                <w:szCs w:val="28"/>
                <w:highlight w:val="white"/>
              </w:rPr>
              <w:t>школьного Кванториум муниципальной бюджетной гимназии №19 г. Орла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, Кривоногов К.Ю.,</w:t>
              <w:br/>
              <w:t>Пухальская Н.М., Мокеева Т.И., Иванова Л.В., Купцова Г.А. 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4 -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язание команд "Физика вокруг нас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классы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-6 классы 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физ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-17.09. 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ой штурм "Физика открывает перспективы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физ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кеева Т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 20.09. 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экскурсии для обучающихся на базе Кванториума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т лупы до микроскоп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обот своими руками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Альтернативная энергетик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ещество вокруг нас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Домашние растения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, Кривоногов К.Ю.,</w:t>
              <w:br/>
              <w:t xml:space="preserve">Пухальская Н.М., Мокеева Т.И., Иванова Л.В., Купцова Г.А.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– 15 октября 2024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российский урок «Экология и энергосбережение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-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унникова Е.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.10.2023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углый стол "Алгоритм оформления проектов. Секреты презентаций"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-11 кл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.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этап Всероссийского конкурса по робототехнике «Пятиминутка 2024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кружков «Основы конструирования и программирования», «Визуальное программирование в робототехнике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ь 2024 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5 г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научно-практическая конференция «День российской науки» ( защита проектов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, Кривоногов К.Ю.,</w:t>
              <w:br/>
              <w:t>Пухальская Н.М., Мокеева Т.И., Иванова Л.В., Купцова Г.А. 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 ноября 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ый квиз по информационной безопасности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.11.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ние по образовательной робототехнике "Кегельринг для роботов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нники кружков «Интернет вещей», «Визуальное программирование в робототехнике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  2024 г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5 г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памяти:  «День героев Отечества», «День неизвестного солдата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нуникова Е.Г.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-9.12. 2024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А знаю ли я себя?» Декабрь 2024 год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 В класс 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пцова Г.А.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путешествие «Мир роботов»</w:t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кружка «Начала робототехники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, май 2025 ( последняя неделя)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"Инженерные модели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нники кружков «Инженерные модели в робототехнике», «Визуальное программирование в робототехнике», «Основы конструирования и программирования в робототехнике»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информатики и робототехн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альская Н.М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, май 2025 ( последняя неделя)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гра «Физика вокруг нас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8-9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физ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Мокеева Т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6"/>
                <w:szCs w:val="26"/>
                <w:highlight w:val="white"/>
                <w:lang w:val="ru-RU" w:eastAsia="zh-CN" w:bidi="ar-SA"/>
              </w:rPr>
              <w:t>16-18.1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Выставка творческих работ "Зимняя сказка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5-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20-27.12.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ориентационных экскурсий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ердце человек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временные технологии в производстве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литическая химия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изика в профессиях 21 века»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актическая физиология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подразделения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а Е.В., Кривоногов К.Ю.,</w:t>
              <w:br/>
              <w:t>Иванова Л.В., Мокеева Т.И., Купцова Г.А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8000"/>
                <w:sz w:val="26"/>
                <w:szCs w:val="26"/>
              </w:rPr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нварь - март 2025 года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руглый стол «Небезопасная</w:t>
            </w:r>
          </w:p>
          <w:p>
            <w:pPr>
              <w:pStyle w:val="Normal"/>
              <w:snapToGrid w:val="false"/>
              <w:spacing w:lineRule="auto" w:line="240" w:before="0" w:after="29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ед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1 В клас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упцова Г.А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6"/>
                <w:szCs w:val="26"/>
                <w:highlight w:val="white"/>
                <w:lang w:val="ru-RU" w:eastAsia="zh-CN" w:bidi="ar-SA"/>
              </w:rPr>
              <w:t>15.0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2025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ХимКвис "Разноцветная химия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0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1.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нтеллектуальное остязание  "Мы знаем все" (биологи, физики, химики, информатики)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6"/>
                <w:szCs w:val="26"/>
                <w:highlight w:val="white"/>
                <w:lang w:val="ru-RU" w:eastAsia="zh-CN" w:bidi="ar-SA"/>
              </w:rPr>
              <w:t>31.0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2025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Путешествие по страницам истории химии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9 кла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24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День Менделеева Д.И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10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6"/>
                <w:szCs w:val="26"/>
                <w:highlight w:val="white"/>
                <w:lang w:val="ru-RU" w:eastAsia="zh-CN" w:bidi="ar-SA"/>
              </w:rPr>
              <w:t>08.0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2025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Игра «Мир анатомии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8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упцова Г.А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6"/>
                <w:szCs w:val="26"/>
                <w:highlight w:val="white"/>
                <w:lang w:val="ru-RU" w:eastAsia="zh-CN" w:bidi="ar-SA"/>
              </w:rPr>
              <w:t>10.0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 2025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Выставка творческих работ "Моей любимой маме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5-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3-07.03.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куссия «Польза или вред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йп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А, Б-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пцова Г.А.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.03.2025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торина «Скорее скорой» Март 2025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Д класс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пцова Г.А. 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03.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 « Космическое путешествие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-6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физ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кеева Т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h-CN" w:bidi="ar-SA"/>
              </w:rPr>
              <w:t>8-9.0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а "Что? Где? Когда?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евнование команд "Космическое пространство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-8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физик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кеева Т.И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h-CN" w:bidi="ar-SA"/>
              </w:rPr>
              <w:t>10-12.0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 "Искусство и мир красок в химии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-7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Лаборатория хим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Л.В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.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Выставка творческих работ "В памяти народа""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5-11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firstLine="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анунникова Е.Г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05-08.05.2025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онференция «Глобальные экологические проблемы современности»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9- е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упцова Г.А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 xml:space="preserve">06.05.2025 </w:t>
            </w:r>
          </w:p>
        </w:tc>
      </w:tr>
      <w:tr>
        <w:trPr/>
        <w:tc>
          <w:tcPr>
            <w:tcW w:w="8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Защита проектов 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10-е классы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" w:right="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«Лаборатория биологии и нейрофизиологии»</w:t>
            </w:r>
          </w:p>
        </w:tc>
        <w:tc>
          <w:tcPr>
            <w:tcW w:w="23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упцова Г.А.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ай 2025</w:t>
            </w:r>
          </w:p>
        </w:tc>
      </w:tr>
    </w:tbl>
    <w:p>
      <w:pPr>
        <w:pStyle w:val="Normal"/>
        <w:tabs>
          <w:tab w:val="clear" w:pos="720"/>
          <w:tab w:val="left" w:pos="1349" w:leader="none"/>
        </w:tabs>
        <w:spacing w:lineRule="exact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;MS Gothic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;Arial" w:cs="Tahoma"/>
      <w:b/>
      <w:bCs/>
      <w:sz w:val="48"/>
      <w:szCs w:val="4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ongti SC" w:cs="Arial Unicode MS"/>
      <w:b/>
      <w:bCs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11">
    <w:name w:val="Строгий1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;Arial" w:cs="Tahoma"/>
      <w:color w:val="auto"/>
      <w:kern w:val="2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;MS Gothic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7:00Z</dcterms:created>
  <dc:creator>1</dc:creator>
  <dc:description/>
  <dc:language>en-US</dc:language>
  <cp:lastModifiedBy/>
  <cp:lastPrinted>1995-11-21T17:41:00Z</cp:lastPrinted>
  <dcterms:modified xsi:type="dcterms:W3CDTF">2024-09-15T20:02:04Z</dcterms:modified>
  <cp:revision>8</cp:revision>
  <dc:subject/>
  <dc:title>УТВЕРЖДАЮ</dc:title>
</cp:coreProperties>
</file>