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  <w:highlight w:val="black"/>
        </w:rPr>
        <w:t>ДЕСЯТЬ ХОРОШИХ ПРИЧИН 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rPr/>
      </w:pPr>
      <w:r>
        <w:rPr/>
        <w:t>НЕТ</w:t>
      </w:r>
    </w:p>
    <w:p>
      <w:pPr>
        <w:pStyle w:val="Heading2"/>
        <w:rPr/>
      </w:pPr>
      <w:r>
        <w:rPr/>
        <w:t>НАРКОТИКАМ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не дают человеку самостоятельно мыслить и принимать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толкают людей на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дают фальшивое представление о счаст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уничтожают др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разрушают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приводят к уродству новорожденн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часто приводят к несчастным случа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являются источником многи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делают человека слабым и безволь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являются препятствием к духовному развитию </w:t>
      </w:r>
    </w:p>
    <w:p>
      <w:pPr>
        <w:pStyle w:val="FR1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бые люди считают, что наркотики могут помочь справиться с проблемами...</w:t>
      </w:r>
    </w:p>
    <w:p>
      <w:pPr>
        <w:pStyle w:val="FR1"/>
        <w:spacing w:lineRule="auto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1"/>
        <w:spacing w:lineRule="auto" w:line="259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НАРКОТИКИ НЕ ИЗБАВЛЯЮТ ОТ ПРОБЛЕМ,</w:t>
      </w:r>
    </w:p>
    <w:p>
      <w:pPr>
        <w:pStyle w:val="FR1"/>
        <w:spacing w:lineRule="auto" w:line="25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А СОЗДАЮТ НОВЫЕ</w:t>
      </w:r>
    </w:p>
    <w:p>
      <w:pPr>
        <w:pStyle w:val="Normal"/>
        <w:spacing w:lineRule="auto" w:line="259"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59" w:before="40" w:after="0"/>
        <w:ind w:firstLine="540"/>
        <w:jc w:val="both"/>
        <w:rPr/>
      </w:pPr>
      <w:r>
        <w:rPr>
          <w:rFonts w:cs="Arial" w:ascii="Arial" w:hAnsi="Arial"/>
        </w:rPr>
        <w:t>Наркомания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болезнь не только физическая, но и нравственная. Наркотики пара</w:t>
        <w:softHyphen/>
        <w:t>лизуют волю и начинают контролировать человека. Наркоман постепенно теряет свою нрав</w:t>
        <w:softHyphen/>
        <w:t>ственность, способность мыслить. Теряет друзей, семью, работу; совершает преступления, становится опасным для самого себя и для окружающ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наете, что самое страшное в наркомании?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То, что наркоманы слишком поздно понимают, что они не просто «балуются наркотика</w:t>
        <w:softHyphen/>
        <w:t>ми», а уже зависят от них. Чаще зависимость появляется через</w:t>
      </w:r>
      <w:r>
        <w:rPr>
          <w:rFonts w:cs="Arial" w:ascii="Arial" w:hAnsi="Arial"/>
          <w:lang w:val="en-US" w:eastAsia="en-US"/>
        </w:rPr>
        <w:t xml:space="preserve"> 2-3</w:t>
      </w:r>
      <w:r>
        <w:rPr>
          <w:rFonts w:cs="Arial" w:ascii="Arial" w:hAnsi="Arial"/>
        </w:rPr>
        <w:t xml:space="preserve"> месяца, но нередко возникает с одной попытки.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Почему же человек прибегает к употреблению наркотиков?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Чаще от того, что не имеет сил справиться с имеющимися проблемами.</w:t>
      </w:r>
    </w:p>
    <w:p>
      <w:pPr>
        <w:pStyle w:val="TextBody"/>
        <w:rPr/>
      </w:pPr>
      <w:r>
        <w:rPr/>
        <w:t>- Тебе трудно... Родители не понимают... Подавляют старшие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стники не хотят общаться... Бросила девчонка... </w:t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чему? Как бороться с этим? </w:t>
      </w:r>
    </w:p>
    <w:p>
      <w:pPr>
        <w:pStyle w:val="Normal"/>
        <w:spacing w:lineRule="auto" w:line="259"/>
        <w:ind w:firstLine="620"/>
        <w:jc w:val="both"/>
        <w:rPr/>
      </w:pPr>
      <w:r>
        <w:rPr>
          <w:rFonts w:cs="Arial" w:ascii="Arial" w:hAnsi="Arial"/>
        </w:rPr>
        <w:t>Стоит ли хвататься за наркотики?.. Ведь от проблем не убежишь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они в самом тебе. Проблемы необходимо решать. </w:t>
      </w:r>
      <w:r>
        <w:rPr>
          <w:rFonts w:cs="Arial" w:ascii="Arial Black" w:hAnsi="Arial Black"/>
        </w:rPr>
        <w:t>Но наркотики</w:t>
      </w:r>
      <w:r>
        <w:rPr>
          <w:rFonts w:cs="Arial" w:ascii="Arial Black" w:hAnsi="Arial Black"/>
          <w:lang w:val="en-US" w:eastAsia="en-US"/>
        </w:rPr>
        <w:t xml:space="preserve"> -</w:t>
      </w:r>
      <w:r>
        <w:rPr>
          <w:rFonts w:cs="Arial" w:ascii="Arial Black" w:hAnsi="Arial Black"/>
        </w:rPr>
        <w:t xml:space="preserve"> не решение..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40"/>
        </w:rPr>
      </w:pPr>
      <w:r>
        <w:rPr>
          <w:rFonts w:cs="Arial" w:ascii="Arial Black" w:hAnsi="Arial Black"/>
          <w:color w:val="FFFFFF"/>
          <w:sz w:val="40"/>
          <w:highlight w:val="black"/>
        </w:rPr>
        <w:t>НАРКОТИК – ТВОЙ ВРАГ !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20"/>
          <w:lang w:val="en-US" w:eastAsia="en-US"/>
        </w:rPr>
      </w:pPr>
      <w:r>
        <w:rPr>
          <w:rFonts w:cs="Arial" w:ascii="Arial Black" w:hAnsi="Arial Black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257300" cy="11430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pt" to="18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8331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3pt" to="9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8331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3pt" to="278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1600200" cy="11430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242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6911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3pt" to="89.95pt,1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691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3pt" to="16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87.95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СУТСТВИЕ  ЦЕЛИ В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СУТСТВИЕ  ЦЕЛИ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2763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ИЧ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ИЧ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ЗВО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730885</wp:posOffset>
                </wp:positionV>
                <wp:extent cx="1619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УП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У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416685</wp:posOffset>
                </wp:positionV>
                <wp:extent cx="1962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НАРКО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1.5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НАРКО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10248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П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5.5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П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102485</wp:posOffset>
                </wp:positionV>
                <wp:extent cx="1847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ТС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5.55pt;mso-position-vertical-relative:text;margin-left:71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ТС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102485</wp:posOffset>
                </wp:positionV>
                <wp:extent cx="13906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5.5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89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685800" cy="45720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87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8478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ПОДУМАЙТЕ, СТОИТ ЛИ МЕНЯТЬ ЖИЗНЬ НА НАРКОТИКИ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м помогут: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ОГУЗ «Орловский наркологический диспансер»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. Орёл, ул. Карачевская, д. 42 «а»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Тел.: 75-10-61 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7 – 07 – 03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так же в наркологических отделениях и кабинетах при ЦРБ</w:t>
      </w:r>
    </w:p>
    <w:p>
      <w:pPr>
        <w:pStyle w:val="Normal"/>
        <w:ind w:firstLine="708"/>
        <w:jc w:val="both"/>
        <w:rPr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Департамент здравоохранения и социального развития Орлов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Областное государственное учреждение здравоохранения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«Орловский наркологический диспансер»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FFFFFF"/>
          <w:spacing w:val="60"/>
          <w:sz w:val="32"/>
          <w:highlight w:val="black"/>
        </w:rPr>
      </w:pPr>
      <w:r>
        <w:rPr>
          <w:rFonts w:cs="Arial" w:ascii="Arial Black" w:hAnsi="Arial Black"/>
          <w:color w:val="FFFFFF"/>
          <w:spacing w:val="60"/>
          <w:sz w:val="32"/>
          <w:highlight w:val="black"/>
        </w:rPr>
        <w:t xml:space="preserve">ДЕСЯТЬ ХОРОШИХ ПРИЧИН </w:t>
      </w:r>
    </w:p>
    <w:p>
      <w:pPr>
        <w:pStyle w:val="Heading6"/>
        <w:ind w:firstLine="708"/>
        <w:rPr>
          <w:highlight w:val="black"/>
        </w:rPr>
      </w:pPr>
      <w:r>
        <w:rPr>
          <w:highlight w:val="black"/>
        </w:rPr>
        <w:t>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ind w:firstLine="708"/>
        <w:rPr>
          <w:sz w:val="52"/>
        </w:rPr>
      </w:pPr>
      <w:r>
        <w:rPr>
          <w:sz w:val="52"/>
        </w:rPr>
        <w:t>НЕТ</w:t>
      </w:r>
    </w:p>
    <w:p>
      <w:pPr>
        <w:pStyle w:val="Heading2"/>
        <w:ind w:firstLine="708"/>
        <w:rPr>
          <w:sz w:val="52"/>
        </w:rPr>
      </w:pPr>
      <w:r>
        <w:rPr>
          <w:sz w:val="52"/>
        </w:rPr>
        <w:t>НАРКОТИКАМ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00"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00000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FFFFFF"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8:00Z</dcterms:created>
  <dc:creator>роман</dc:creator>
  <dc:description/>
  <cp:keywords/>
  <dc:language>en-US</dc:language>
  <cp:lastModifiedBy>Елена</cp:lastModifiedBy>
  <dcterms:modified xsi:type="dcterms:W3CDTF">2025-04-27T06:38:00Z</dcterms:modified>
  <cp:revision>2</cp:revision>
  <dc:subject/>
  <dc:title>ДЕСЯТЬ ХОРОШИХ ПРИЧИН СКАЗАТЬ</dc:title>
</cp:coreProperties>
</file>