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 государственной итоговой аттестации выпускников 9-х и 11-х классов  гимназии № 19 г. Орл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з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Э- основной государственный экзамен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  <w:t>Государственную итоговую аттестацию в 2024/25 учебном году за курс основного общего образования в форме ОГЭ(ГВЭ) в гимназии прошли 127 выпускников 9-х классов.  В основной период, используя одну возможную пересдачу.  124  выпускников успешно сдали ОГЭ по четырем предметам и получили аттестат об основном общем образовании. 3 выпускника получили неудовлетворительные результаты в основной период сдачи ОГЭ, пересдача у таких выпускников состоится в сентябре 2025 года. 18 выпускников получили аттестат с отличием.</w:t>
        <w:tab/>
      </w:r>
    </w:p>
    <w:p>
      <w:pPr>
        <w:pStyle w:val="Normal"/>
        <w:jc w:val="center"/>
        <w:rPr/>
      </w:pPr>
      <w:r>
        <w:rPr>
          <w:b/>
        </w:rPr>
        <w:t>Средний балл  ГИА-9 в 2025</w:t>
      </w:r>
      <w:r>
        <w:rPr/>
        <w:t>г.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26"/>
        <w:gridCol w:w="2410"/>
        <w:gridCol w:w="2410"/>
        <w:gridCol w:w="2268"/>
      </w:tblGrid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84" w:firstLine="142"/>
              <w:jc w:val="both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г.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4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9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3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62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4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7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7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Итоговая аттестация показала</w:t>
      </w:r>
      <w:r>
        <w:rPr/>
        <w:t>, что  на 01.08.2025 98% выпускники 9-х классов освоили учебный материал, предусмотренный государственными программами основного общего образования на допустимом уровне, имеют хорошие знания по основам наук, владеют практическими умениями и навыками, что свидетельствует о их готовности к продолжению образования на ступени среднего общего образов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диный государственный экзамен (ЕГЭ) в 11х классах.</w:t>
      </w:r>
    </w:p>
    <w:p>
      <w:pPr>
        <w:pStyle w:val="Normal"/>
        <w:ind w:firstLine="708"/>
        <w:jc w:val="both"/>
        <w:rPr/>
      </w:pPr>
      <w:r>
        <w:rPr/>
        <w:t>К прохождению государственной итоговой аттестации за курс среднего общего  образования допущен 61 выпускни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Сдано по выбору в форме ЕГЭ 7 различных предметов. Не были выбраны для сдачи ЕГЭ предметы  география и литература. Все выпускники прошли итоговую аттестацию в основной период сдачи ЕГЭ и получили документ об образовании. </w:t>
      </w:r>
    </w:p>
    <w:p>
      <w:pPr>
        <w:pStyle w:val="Normal"/>
        <w:ind w:firstLine="708"/>
        <w:jc w:val="both"/>
        <w:rPr/>
      </w:pPr>
      <w:r>
        <w:rPr/>
        <w:t xml:space="preserve">26 выпускников награждены медалью РФ «За особые успехи в учении», 15 выпускников награждены  медалью </w:t>
      </w:r>
      <w:r>
        <w:rPr>
          <w:lang w:val="en-US"/>
        </w:rPr>
        <w:t>I</w:t>
      </w:r>
      <w:r>
        <w:rPr/>
        <w:t xml:space="preserve"> степени «За особые успехи в учении»,   11 выпускников награждены  медалью </w:t>
      </w:r>
      <w:r>
        <w:rPr>
          <w:lang w:val="en-US"/>
        </w:rPr>
        <w:t>II</w:t>
      </w:r>
      <w:r>
        <w:rPr/>
        <w:t xml:space="preserve"> степени «За особые успехи в учении», что составляет 42.6%, 1 выпускник получил 100 баллов по химии. </w:t>
      </w:r>
    </w:p>
    <w:p>
      <w:pPr>
        <w:pStyle w:val="Normal"/>
        <w:ind w:firstLine="708"/>
        <w:jc w:val="both"/>
        <w:rPr/>
      </w:pPr>
      <w:r>
        <w:rPr/>
        <w:t>10 выпускников 11 класса набрали по трём сдаваемым предметам баллы в сумме от 210 до 240 баллов, 18 выпускников 11 класса набрали по трём сдаваемым предметам баллы в сумме от 240 до 270 баллов , 3 выпускников 11 класса набрали по трём сдаваемым предметам баллы в сумме более 270 баллов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559"/>
        <w:gridCol w:w="1560"/>
        <w:gridCol w:w="1559"/>
      </w:tblGrid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 ГИА-9 в 202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балл по гимназии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./б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03/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6,36 / 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,62 / 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,8 / </w:t>
            </w:r>
            <w:r>
              <w:rPr>
                <w:b/>
              </w:rPr>
              <w:t>4,62</w:t>
            </w:r>
          </w:p>
        </w:tc>
      </w:tr>
      <w:tr>
        <w:trPr>
          <w:trHeight w:val="2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форматика 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,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Английский 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,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Результаты государственной итоговой аттестации выпускников 11х классов показали, что знания 100% выпускников соответствуют стандартам среднего полного общего образования по выбранным предметам. Они освоили учебный материал, предусмотренный государственными программами на допустимом уровне.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уководителям МО следует включить в план работы и более подробно рассмотреть на своих заседаниях вопрос о подготовке учащихся к ГИА. Психологической службе гимназии следует больше внимания уделять работе с выпускниками 9-х и 11-х классов по снижению тревожности во время прохождения ГИА.</w:t>
      </w:r>
    </w:p>
    <w:p>
      <w:pPr>
        <w:pStyle w:val="Normal"/>
        <w:rPr/>
      </w:pPr>
      <w:r>
        <w:rPr>
          <w:b/>
          <w:color w:val="000000"/>
        </w:rPr>
        <w:t xml:space="preserve">Заместитель директора </w:t>
        <w:tab/>
        <w:tab/>
        <w:tab/>
        <w:tab/>
        <w:tab/>
        <w:tab/>
        <w:tab/>
        <w:tab/>
        <w:tab/>
        <w:tab/>
        <w:tab/>
        <w:tab/>
        <w:t>Н.Ю. Евсюкова</w:t>
      </w:r>
    </w:p>
    <w:sectPr>
      <w:type w:val="nextPage"/>
      <w:pgSz w:orient="landscape" w:w="16838" w:h="11906"/>
      <w:pgMar w:left="1134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35:00Z</dcterms:created>
  <dc:creator>Боня</dc:creator>
  <dc:description/>
  <dc:language>en-US</dc:language>
  <cp:lastModifiedBy>Пользователь</cp:lastModifiedBy>
  <cp:lastPrinted>2025-08-04T12:26:00Z</cp:lastPrinted>
  <dcterms:modified xsi:type="dcterms:W3CDTF">2025-08-04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B9350D5B140E5BF30C2F82C6F11B8_12</vt:lpwstr>
  </property>
  <property fmtid="{D5CDD505-2E9C-101B-9397-08002B2CF9AE}" pid="3" name="KSOProductBuildVer">
    <vt:lpwstr>1049-12.2.0.17562</vt:lpwstr>
  </property>
</Properties>
</file>