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езультаты административного контроля в рамках внутренней системы оценки качества в 2024-2025 учебном году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900"/>
        <w:gridCol w:w="1927"/>
        <w:gridCol w:w="1981"/>
        <w:gridCol w:w="2223"/>
        <w:gridCol w:w="1940"/>
      </w:tblGrid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тература</w:t>
            </w:r>
          </w:p>
        </w:tc>
      </w:tr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контрольная работ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МО     Евстафьева Е.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выполнивших рабо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работу на «2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тапредметных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-во знани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рковИ  5«А»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плин Г Молчанов А, Агаларов Р, Вакарчук В 5»Г» Буланенкова В из 5 «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виды работы при проверке домашнего задани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6"/>
        <w:gridCol w:w="1990"/>
        <w:gridCol w:w="1906"/>
        <w:gridCol w:w="1773"/>
        <w:gridCol w:w="2146"/>
        <w:gridCol w:w="2097"/>
        <w:gridCol w:w="1985"/>
      </w:tblGrid>
      <w:tr>
        <w:trPr>
          <w:trHeight w:val="30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сский язык</w:t>
            </w:r>
          </w:p>
        </w:tc>
      </w:tr>
      <w:tr>
        <w:trPr>
          <w:trHeight w:val="8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контрольная работа</w:t>
            </w:r>
          </w:p>
        </w:tc>
      </w:tr>
      <w:tr>
        <w:trPr>
          <w:trHeight w:val="323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МО     Евстафьева Е.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лл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выполнивших рабо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(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выполнивших работу на «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тапред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итогам обсуждения на МО учителей предметников</w:t>
            </w:r>
          </w:p>
        </w:tc>
      </w:tr>
      <w:tr>
        <w:trPr>
          <w:trHeight w:val="13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ые 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-во знани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1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-вать ошибки, допущенные при выполнении задания.Использовать эффективную систему контроля знаний, умений, навыковучащихся с целью определения пробелов знаний и школьников и работать над их устранением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88"/>
        <w:gridCol w:w="1331"/>
        <w:gridCol w:w="1843"/>
        <w:gridCol w:w="2228"/>
        <w:gridCol w:w="2223"/>
        <w:gridCol w:w="2636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физика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за 2024-2025 учебный год I  полугоди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Тюпин Владимир Владимирович</w:t>
            </w:r>
          </w:p>
        </w:tc>
      </w:tr>
      <w:tr>
        <w:trPr>
          <w:trHeight w:val="2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паралл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рабо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. Качество зна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работу на 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класс уч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тапредметных зн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тогам обсуждения на МО учителей математики и физ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илить индивидуальную работу с отстающими</w:t>
            </w:r>
          </w:p>
          <w:p>
            <w:pPr>
              <w:pStyle w:val="Normal"/>
              <w:spacing w:before="0" w:after="200"/>
              <w:ind w:left="-23" w:righ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щательно отрабатывать практические, по каждой теме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6"/>
        <w:gridCol w:w="1542"/>
        <w:gridCol w:w="1552"/>
        <w:gridCol w:w="1528"/>
        <w:gridCol w:w="2940"/>
        <w:gridCol w:w="1985"/>
        <w:gridCol w:w="2579"/>
      </w:tblGrid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-история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паралл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апредметных зн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итогам обсуждения на ПО учителей предметник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/ 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ополнительные занятия с учащимися, на уроках использовать индивидуальные заданияразн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ы контроля знаний учащихс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/ 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 10б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/ 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1663"/>
        <w:gridCol w:w="1309"/>
        <w:gridCol w:w="1647"/>
        <w:gridCol w:w="3042"/>
        <w:gridCol w:w="1936"/>
        <w:gridCol w:w="2600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обществознани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аралл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апредметных зн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тогам обсуждения на ПО учителей предметник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 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ые занятия с учащимся, на уроках использовать индивидуальные задан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0б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 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700"/>
        <w:gridCol w:w="1269"/>
        <w:gridCol w:w="1647"/>
        <w:gridCol w:w="3042"/>
        <w:gridCol w:w="1936"/>
        <w:gridCol w:w="2487"/>
      </w:tblGrid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 географии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аралл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апредметных зн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тогам обсуждения на ПО учителей предметни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 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3:00Z</dcterms:created>
  <dc:creator>HP</dc:creator>
  <dc:description/>
  <dc:language>en-US</dc:language>
  <cp:lastModifiedBy>Пользователь</cp:lastModifiedBy>
  <dcterms:modified xsi:type="dcterms:W3CDTF">2025-08-07T09:56:00Z</dcterms:modified>
  <cp:revision>6</cp:revision>
  <dc:subject/>
  <dc:title/>
</cp:coreProperties>
</file>