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наставниках и молодых специалистах гимназ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-2026 учебный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10"/>
        <w:gridCol w:w="1417"/>
        <w:gridCol w:w="1134"/>
        <w:gridCol w:w="1843"/>
        <w:gridCol w:w="1417"/>
        <w:gridCol w:w="1418"/>
        <w:gridCol w:w="1134"/>
        <w:gridCol w:w="1134"/>
        <w:gridCol w:w="2268"/>
      </w:tblGrid>
      <w:tr>
        <w:trPr>
          <w:trHeight w:val="33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олодом специалисте, работающем в ОУ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ставнике молодог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олодого специалист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редм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до 3-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редм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наставничеств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 о назначении наставника (номер, дата)</w:t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укан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педагог-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9.2025г.                                                                          № 200-Д                     </w:t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ше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льберт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педагог-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9.2025г.                                                                          № 200-Д                     </w:t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щ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педагог-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9.2025г.                                                                          № 200-Д                     </w:t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оргуев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кс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педагог-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9.2025г.                                                                          № 200-Д                    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8:54:00Z</dcterms:created>
  <dc:creator>Ra</dc:creator>
  <dc:description/>
  <cp:keywords/>
  <dc:language>en-US</dc:language>
  <cp:lastModifiedBy>наташа</cp:lastModifiedBy>
  <cp:lastPrinted>2019-09-05T15:18:00Z</cp:lastPrinted>
  <dcterms:modified xsi:type="dcterms:W3CDTF">2025-09-22T14:51:00Z</dcterms:modified>
  <cp:revision>12</cp:revision>
  <dc:subject/>
  <dc:title/>
</cp:coreProperties>
</file>