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                                                                                       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дсовете                                                                              директор муниципальной протокол  №1 от 29.08.2025г.                                                          бюджетной гимназии № 19 г.Орла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240" w:before="0" w:after="0"/>
        <w:ind w:right="35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А.И.Быковский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т 29.08.2025г. № 173-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План методической рабо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муниципального бюджетного общеобразовате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учреждения - гимназии № 1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имени Героя Советского Союза В.И.Меркулова г. Орла</w:t>
      </w:r>
    </w:p>
    <w:p>
      <w:pPr>
        <w:sectPr>
          <w:type w:val="nextPage"/>
          <w:pgSz w:w="11906" w:h="16838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на 2025-2026 учебный год</w:t>
      </w:r>
    </w:p>
    <w:p>
      <w:pPr>
        <w:pStyle w:val="Normal"/>
        <w:widowControl w:val="false"/>
        <w:autoSpaceDE w:val="false"/>
        <w:spacing w:lineRule="auto" w:line="240" w:before="1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тодическая тема: </w:t>
      </w:r>
      <w:r>
        <w:rPr>
          <w:rFonts w:eastAsia="Times New Roman" w:cs="Times New Roman" w:ascii="Times New Roman" w:hAnsi="Times New Roman"/>
          <w:sz w:val="24"/>
          <w:szCs w:val="24"/>
        </w:rPr>
        <w:t>«Повышение эффективности образовательной деятельности через применение современных подходов, непрерывное совершенствование профессионального уровня и педагогического мастерства учителя»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543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работы на 2025–2026 учебный год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2" w:after="0"/>
        <w:ind w:left="426" w:hanging="426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образования через обеспечение преемственности в реализации требований ФГОС, применение актуальных подходов к организации образовательной деятельности, формирование и непрерывное развитие профессиональных компетенций педагогов и гибких навыков у обучаю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2" w:after="0"/>
        <w:ind w:left="426" w:hanging="426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exact" w:line="274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зучение актуальных вопросов реализации ФГОС и ФОП:</w:t>
      </w:r>
    </w:p>
    <w:p>
      <w:pPr>
        <w:pStyle w:val="Style15"/>
        <w:numPr>
          <w:ilvl w:val="0"/>
          <w:numId w:val="7"/>
        </w:numPr>
        <w:spacing w:lineRule="auto" w:line="235" w:before="5" w:after="0"/>
        <w:ind w:left="426" w:right="547" w:hanging="426"/>
        <w:rPr/>
      </w:pPr>
      <w:r>
        <w:rPr>
          <w:sz w:val="24"/>
        </w:rPr>
        <w:t>Совершенствование материально-технических и иных условий реализации основных образовательных программ, соответствующих ФОП;</w:t>
      </w:r>
    </w:p>
    <w:p>
      <w:pPr>
        <w:pStyle w:val="Style15"/>
        <w:numPr>
          <w:ilvl w:val="0"/>
          <w:numId w:val="7"/>
        </w:numPr>
        <w:spacing w:lineRule="auto" w:line="235" w:before="5" w:after="0"/>
        <w:ind w:left="426" w:right="547" w:hanging="426"/>
        <w:rPr/>
      </w:pPr>
      <w:r>
        <w:rPr>
          <w:sz w:val="24"/>
        </w:rPr>
        <w:t>Использование воспитательных возможностей единой образовательной среды и пространства;</w:t>
      </w:r>
    </w:p>
    <w:p>
      <w:pPr>
        <w:pStyle w:val="Style15"/>
        <w:numPr>
          <w:ilvl w:val="0"/>
          <w:numId w:val="7"/>
        </w:numPr>
        <w:spacing w:lineRule="auto" w:line="235" w:before="5" w:after="0"/>
        <w:ind w:left="426" w:right="128" w:hanging="426"/>
        <w:rPr/>
      </w:pPr>
      <w:r>
        <w:rPr>
          <w:sz w:val="24"/>
        </w:rPr>
        <w:t>Повышение компетенций педагогических работников в вопросах применения ФОП.</w:t>
      </w:r>
    </w:p>
    <w:p>
      <w:pPr>
        <w:pStyle w:val="Normal"/>
        <w:spacing w:lineRule="auto" w:line="235" w:before="5" w:after="160"/>
        <w:ind w:left="426" w:right="547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овышение качества проведения учебных занятий на основе внедрения информационных,личностно-ориентированных,здоровьесберегающихидругихтехнологий</w:t>
      </w:r>
    </w:p>
    <w:p>
      <w:pPr>
        <w:pStyle w:val="TableParagraph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, направленных на</w:t>
        <w:tab/>
        <w:t>повышение функциональной</w:t>
      </w:r>
    </w:p>
    <w:p>
      <w:pPr>
        <w:pStyle w:val="TableParagraph"/>
        <w:ind w:left="426" w:hanging="0"/>
        <w:jc w:val="both"/>
        <w:rPr/>
      </w:pPr>
      <w:r>
        <w:rPr>
          <w:sz w:val="24"/>
          <w:szCs w:val="24"/>
        </w:rPr>
        <w:t>грамотности обучающихс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54" w:hanging="426"/>
        <w:rPr/>
      </w:pPr>
      <w:r>
        <w:rPr>
          <w:rFonts w:eastAsia="Times New Roman" w:cs="Times New Roman" w:ascii="Times New Roman" w:hAnsi="Times New Roman"/>
          <w:sz w:val="24"/>
        </w:rPr>
        <w:t>совершенствование форм и методов обеспечения информационной безопасности обучающихс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35" w:before="3" w:after="0"/>
        <w:ind w:left="426" w:right="551" w:hanging="426"/>
        <w:rPr/>
      </w:pPr>
      <w:r>
        <w:rPr>
          <w:rFonts w:eastAsia="Times New Roman" w:cs="Times New Roman" w:ascii="Times New Roman" w:hAnsi="Times New Roman"/>
          <w:sz w:val="24"/>
        </w:rPr>
        <w:t>проведение мероприятий, направленных на формирование у подростков навыков законопослушного и ответственного поведения в цифровой сред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exact" w:line="293" w:before="2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</w:rPr>
        <w:t>развитие нормативно-правового обеспечении профориентацион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exact" w:line="293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</w:rPr>
        <w:t>организация и систематизация первичной профориентационной помощ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35" w:before="2" w:after="0"/>
        <w:ind w:left="426" w:right="550" w:hanging="426"/>
        <w:rPr/>
      </w:pPr>
      <w:r>
        <w:rPr>
          <w:rFonts w:eastAsia="Times New Roman" w:cs="Times New Roman" w:ascii="Times New Roman" w:hAnsi="Times New Roman"/>
          <w:sz w:val="24"/>
        </w:rPr>
        <w:t>создание условий для полноценного сотрудничества с социальными партнерами для разностороннего развития обучающихс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35" w:before="5" w:after="0"/>
        <w:ind w:left="426" w:right="554" w:hanging="426"/>
        <w:rPr/>
      </w:pPr>
      <w:r>
        <w:rPr>
          <w:rFonts w:eastAsia="Times New Roman" w:cs="Times New Roman" w:ascii="Times New Roman" w:hAnsi="Times New Roman"/>
          <w:sz w:val="24"/>
        </w:rPr>
        <w:t>развитие представлений обучающихся о современном разнообразии профессий и специальностей, возможностях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551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оздание условий для формирования личностных качеств и ключевых компетенций, способствующих общественной и профессиональной жизнедеятельности в условиях информационного обществ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2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епрерывно совершенствовать педагогическое мастерство учител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35" w:before="4" w:after="0"/>
        <w:ind w:left="426" w:right="548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адаптировать образовательную деятельность к запросам и потребностям личности учащегос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35" w:before="4" w:after="0"/>
        <w:ind w:left="426" w:right="548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иентация обучения на индивидуальность учащихся и обеспечение возможности её самораскрыт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5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вершенствовать систему поиска и поддержки талантливых детей.</w:t>
      </w:r>
    </w:p>
    <w:p>
      <w:pPr>
        <w:pStyle w:val="Normal"/>
        <w:widowControl w:val="false"/>
        <w:autoSpaceDE w:val="false"/>
        <w:spacing w:lineRule="auto" w:line="240" w:before="1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РИОРИТЕТНЫЕ НАПРАВЛЕНИЯ МЕТОДИЧЕСКОЙ РАБОТЫ ГИМНАЗИ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4" w:leader="none"/>
        </w:tabs>
        <w:autoSpaceDE w:val="false"/>
        <w:spacing w:lineRule="exact" w:line="274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Организационное обеспечени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exact" w:line="293" w:before="2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бота по образовательным программам в соответствии с ФГОС и ФОП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55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бновление содержания образования, совершенствование граней образовательной 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деятельности на основе </w:t>
      </w:r>
      <w:r>
        <w:rPr>
          <w:rFonts w:eastAsia="Times New Roman" w:cs="Times New Roman" w:ascii="Times New Roman" w:hAnsi="Times New Roman"/>
          <w:sz w:val="24"/>
        </w:rPr>
        <w:t>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педагога.</w:t>
      </w:r>
    </w:p>
    <w:p>
      <w:pPr>
        <w:sectPr>
          <w:type w:val="nextPage"/>
          <w:pgSz w:w="11906" w:h="16838"/>
          <w:pgMar w:left="1276" w:right="30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35" w:before="2" w:after="0"/>
        <w:ind w:left="426" w:right="550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й деятельности, через проведение единых методических дней,</w:t>
      </w:r>
    </w:p>
    <w:p>
      <w:pPr>
        <w:pStyle w:val="Normal"/>
        <w:widowControl w:val="false"/>
        <w:autoSpaceDE w:val="false"/>
        <w:spacing w:lineRule="auto" w:line="240" w:before="66" w:after="0"/>
        <w:ind w:right="54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метных недель, взаимопосещение уроков, активное участие в семинарах, конференциях, творческих мастерских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2" w:after="0"/>
        <w:ind w:left="426" w:right="554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вершенствование системы обобщения, изучения и внедрения передового педагогического опыта учителей гимнази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35" w:before="4" w:after="0"/>
        <w:ind w:left="426" w:right="551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епрерывное самообразование педагогов и повышение уровня профессионального мастерства. Включение педагогов в творческий поиск, в инновационную деятельность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4" w:leader="none"/>
        </w:tabs>
        <w:autoSpaceDE w:val="false"/>
        <w:spacing w:lineRule="auto" w:line="240" w:before="3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Технологическое обеспечение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2" w:after="0"/>
        <w:ind w:left="426" w:right="543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. Обеспечение обоснованности и эффективности планирования процесса обучения детей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35" w:before="1" w:after="0"/>
        <w:ind w:left="426" w:right="545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вершенствование кабинетной системы. Укрепление материально-технической базы методической службы гимназ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4" w:leader="none"/>
        </w:tabs>
        <w:autoSpaceDE w:val="false"/>
        <w:spacing w:lineRule="auto" w:line="240" w:before="1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Информационное обеспечение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35" w:before="4" w:after="0"/>
        <w:ind w:left="426" w:right="547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казание помощи педагога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35" w:before="8" w:after="0"/>
        <w:ind w:left="426" w:right="547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еспечение методическими и практическими материалами методической составляющей образовательной деятельности через использование Интернет ресурсов, электронных баз данных и т.д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4" w:leader="none"/>
        </w:tabs>
        <w:autoSpaceDE w:val="false"/>
        <w:spacing w:lineRule="auto" w:line="240" w:before="3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здание условий для развития личности ребенка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2" w:after="0"/>
        <w:ind w:left="426" w:right="542" w:hanging="426"/>
        <w:rPr/>
      </w:pPr>
      <w:r>
        <w:rPr>
          <w:rFonts w:eastAsia="Times New Roman" w:cs="Times New Roman" w:ascii="Times New Roman" w:hAnsi="Times New Roman"/>
          <w:sz w:val="24"/>
        </w:rPr>
        <w:t>Формирование мотивации к учебной деятельности через создание эмоционально-психологического комфорта в общении ученика с учителем и другими детьм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2" w:after="0"/>
        <w:ind w:left="426" w:right="542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образовательной деятельности,  направленной</w:t>
        <w:tab/>
        <w:t>на формирование личности,  способной к социальной адаптации через сотрудничество школы и семь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exact" w:line="293" w:before="2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</w:rPr>
        <w:t>Педагогическое сопровождение образовательной программы гимнази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exact" w:line="293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</w:rPr>
        <w:t>Изучение особенностей индивидуального развития детей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exact" w:line="293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</w:rPr>
        <w:t>Формирование у обучающихся мотивации к познавательной деятельност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exact" w:line="292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</w:rPr>
        <w:t>Развитие ученического самоуправления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exact" w:line="292" w:before="0" w:after="0"/>
        <w:ind w:left="426" w:hanging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условий для обеспечения профессионального самоопределения школьник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4" w:leader="none"/>
        </w:tabs>
        <w:autoSpaceDE w:val="false"/>
        <w:spacing w:lineRule="exact" w:line="274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здание условий для укрепления здоровья учащихся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exact" w:line="293" w:before="2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</w:rPr>
        <w:t>Отслеживание динамики здоровья учащихся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49" w:hanging="426"/>
        <w:rPr/>
      </w:pPr>
      <w:r>
        <w:rPr>
          <w:rFonts w:eastAsia="Times New Roman" w:cs="Times New Roman" w:ascii="Times New Roman" w:hAnsi="Times New Roman"/>
          <w:sz w:val="24"/>
        </w:rPr>
        <w:t>Разработка методических рекомендаций педагогам по использованию                       здоровьесберегающих методик и преодолению учебных перегрузок школьников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45" w:hanging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е взаимодействия с учреждениями здравоохранения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18" w:leader="none"/>
        </w:tabs>
        <w:ind w:left="426" w:right="545" w:hanging="426"/>
        <w:rPr/>
      </w:pPr>
      <w:r>
        <w:rPr>
          <w:b/>
          <w:sz w:val="24"/>
        </w:rPr>
        <w:t>Диагностика и контроль результативности образовательной деятельности: Контроль за качеством знаний учащихся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35" w:before="2" w:after="0"/>
        <w:ind w:left="426" w:right="553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качества знаний обучающихся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35" w:before="2" w:after="0"/>
        <w:ind w:left="426" w:right="553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вершенствование механизмов независимых экспертиз успеваемости и качествазнаний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об</w:t>
      </w:r>
      <w:r>
        <w:rPr>
          <w:rFonts w:eastAsia="Times New Roman" w:cs="Times New Roman" w:ascii="Times New Roman" w:hAnsi="Times New Roman"/>
          <w:sz w:val="24"/>
        </w:rPr>
        <w:t>учающихся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exact" w:line="293" w:before="2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вершенствование у учащихся универсальных учебных действий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35" w:before="2" w:after="0"/>
        <w:ind w:left="426" w:right="549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иагностика деятельности педагогов по развитию у обучающихся интереса к обучению, результативности использования индивидуально групповых занятий и элективных курсов.</w:t>
      </w:r>
    </w:p>
    <w:p>
      <w:pPr>
        <w:sectPr>
          <w:type w:val="nextPage"/>
          <w:pgSz w:w="11906" w:h="16838"/>
          <w:pgMar w:left="1276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962" w:leader="none"/>
        </w:tabs>
        <w:autoSpaceDE w:val="false"/>
        <w:spacing w:lineRule="auto" w:line="235" w:before="0" w:after="0"/>
        <w:ind w:left="426" w:right="549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72" w:after="4"/>
        <w:ind w:right="68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32"/>
          <w:u w:val="single"/>
        </w:rPr>
        <w:t>Структура методической работы:</w:t>
      </w:r>
    </w:p>
    <w:p>
      <w:pPr>
        <w:pStyle w:val="Normal"/>
        <w:widowControl w:val="false"/>
        <w:autoSpaceDE w:val="false"/>
        <w:spacing w:lineRule="auto" w:line="240" w:before="72" w:after="4"/>
        <w:ind w:right="68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3356610" cy="23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4"/>
                                    <w:ind w:right="68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ПЕДАГОГИЧЕСКИЙ СОВ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8.6pt;mso-wrap-distance-left:9pt;mso-wrap-distance-right:9pt;mso-wrap-distance-top:0pt;mso-wrap-distance-bottom:0pt;margin-top:15.35pt;mso-position-vertical-relative:text;margin-left:1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4"/>
                              <w:ind w:right="68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ПЕДАГОГИЧЕСКИЙ СОВ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2" w:after="4"/>
        <w:ind w:right="68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72" w:after="4"/>
        <w:ind w:right="68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244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25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4"/>
              <w:ind w:right="682" w:hanging="40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ТОДИЧЕСКИЙ СОВ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2" w:after="4"/>
        <w:ind w:right="68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244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32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4"/>
              <w:ind w:right="6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ИЧЕСКИЕ ОБЪЕДИ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2" w:after="4"/>
        <w:ind w:right="6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42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056"/>
        <w:gridCol w:w="1714"/>
        <w:gridCol w:w="2533"/>
        <w:gridCol w:w="1987"/>
      </w:tblGrid>
      <w:tr>
        <w:trPr>
          <w:trHeight w:val="28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3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е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х</w:t>
            </w:r>
          </w:p>
        </w:tc>
      </w:tr>
      <w:tr>
        <w:trPr>
          <w:trHeight w:val="277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ых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манитарного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стественно-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развивающей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ей</w:t>
            </w:r>
          </w:p>
        </w:tc>
      </w:tr>
      <w:tr>
        <w:trPr>
          <w:trHeight w:val="277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ов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а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огоцикла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ности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2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русскийязык,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атематика,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-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,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,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ного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2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,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,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а(физкультура,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2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,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,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,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2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,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,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, ИЗО,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2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ind w:righ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ыйязык)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)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ЗР)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ind w:right="2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02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ind w:right="2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8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иклограмма методической работы на 2025 -2026 учебный </w:t>
      </w:r>
      <w:r>
        <w:rPr/>
        <w:t>год</w:t>
      </w:r>
    </w:p>
    <w:tbl>
      <w:tblPr>
        <w:tblW w:w="10242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678"/>
        <w:gridCol w:w="2335"/>
        <w:gridCol w:w="2377"/>
      </w:tblGrid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7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8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седания методического сове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работы гимназ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елыгина Н.В., 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седания М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работы гимназ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е сове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работы гимназ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19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Изучение и обобщение передового педагогического опыта: взаимопосещение уроков, открытые уроки, участие в городских методических мероприятиях,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  <w:szCs w:val="24"/>
              </w:rPr>
              <w:t>педагогических интернет - сообществах, вебинарах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работы гимназ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ст, 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,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предметники 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за работой М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ыгина Н.В.,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ст</w:t>
            </w:r>
          </w:p>
        </w:tc>
      </w:tr>
      <w:tr>
        <w:trPr>
          <w:trHeight w:val="1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и участие учащихся в творческих конкурсах, интеллектуальных играх, интернет-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ах разного уровня, в конкурсах ученических проек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57"/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 руководители МО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учителя-предметники</w:t>
            </w:r>
          </w:p>
        </w:tc>
      </w:tr>
      <w:tr>
        <w:trPr>
          <w:trHeight w:val="11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 этап Всероссийской олимпиады школьников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образовательным предмета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УВ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Копыл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,учителя-предметники</w:t>
            </w:r>
          </w:p>
        </w:tc>
      </w:tr>
      <w:tr>
        <w:trPr>
          <w:trHeight w:val="11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й этап Всероссийской олимпиады  школьников по общеобразовательным предмета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-дека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УВ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Копыл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,учителя-предметники</w:t>
            </w:r>
          </w:p>
        </w:tc>
      </w:tr>
      <w:tr>
        <w:trPr>
          <w:trHeight w:val="11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 этап Всероссийской олимпиады школьников по общеобразовательным предмета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УВ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Копыл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,учителя-предметники</w:t>
            </w:r>
          </w:p>
        </w:tc>
      </w:tr>
      <w:tr>
        <w:trPr>
          <w:trHeight w:val="11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учащихся 5-8 классов к защите групповых проектов, учащихся 9-х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07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 11-х классов к защите итоговых индивидуальных проекто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28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апр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УВ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Копыл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,учителя-предметники</w:t>
            </w:r>
          </w:p>
        </w:tc>
      </w:tr>
      <w:tr>
        <w:trPr>
          <w:trHeight w:val="11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учителей в педагогических конкурса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ст 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елыгина Н.В., 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,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7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овая подготовка учител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ст  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ыгина Н.В.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7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я педагог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ст  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ыгина Н.В.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7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ест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ыгина Н.В.,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- настав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90" w:after="0"/>
        <w:ind w:left="567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жидаемые результат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56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Для педагогов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>непрерывное повышение профессиональной компетентности и личностных достижений учителей, реализация их интеллектуального и твор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>распространение педагог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Для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бучающихс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8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образования, формирование личностных компетенций, соответствующих модели выпускника;</w:t>
      </w:r>
    </w:p>
    <w:p>
      <w:pPr>
        <w:pStyle w:val="TableParagraph"/>
        <w:ind w:left="567" w:hanging="0"/>
        <w:rPr/>
      </w:pPr>
      <w:r>
        <w:rPr>
          <w:sz w:val="24"/>
        </w:rPr>
        <w:t>- достижение</w:t>
        <w:tab/>
        <w:t>личностных</w:t>
        <w:tab/>
        <w:t>результатов,</w:t>
        <w:tab/>
        <w:t>обретение</w:t>
        <w:tab/>
        <w:t>метапредметных</w:t>
        <w:tab/>
        <w:t>результатов</w:t>
        <w:tab/>
      </w:r>
      <w:r>
        <w:rPr>
          <w:spacing w:val="-1"/>
          <w:sz w:val="24"/>
        </w:rPr>
        <w:t xml:space="preserve">(в </w:t>
      </w:r>
      <w:r>
        <w:rPr>
          <w:sz w:val="24"/>
        </w:rPr>
        <w:t>соответствии со стандартами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>раскрытие и реализация интеллектуального и творческого потенциала;</w:t>
      </w:r>
    </w:p>
    <w:p>
      <w:pPr>
        <w:pStyle w:val="Normal"/>
        <w:widowControl w:val="false"/>
        <w:autoSpaceDE w:val="false"/>
        <w:spacing w:lineRule="auto" w:line="240" w:before="1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>объективная оценка результатов обучения и социальной проект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 членов школьного сообщества эмоционально-ценностных ориентиров через осмысление их причастности к истории развития гимназии, ее успехам, традициям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>здоровьесберегающая  среда и осознание личностной ответственности за свое здоровье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>участие в общественном управлении гимназией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Для гимназии: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оложительного имиджа гимназии, как ОУ выпускающего высокообразованную личность готовую к жизни в высокотехнологичном конкурентном мире, как центра педагогического ма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>демократизац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71" w:after="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 </w:t>
      </w:r>
    </w:p>
    <w:p>
      <w:pPr>
        <w:pStyle w:val="Normal"/>
        <w:widowControl w:val="false"/>
        <w:autoSpaceDE w:val="false"/>
        <w:spacing w:lineRule="auto" w:line="240" w:before="71" w:after="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71" w:after="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71" w:after="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71" w:after="3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аправления и цели методической </w:t>
      </w:r>
      <w:r>
        <w:rPr/>
        <w:t>работы</w:t>
      </w:r>
    </w:p>
    <w:tbl>
      <w:tblPr>
        <w:tblW w:w="10243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8"/>
        <w:gridCol w:w="4995"/>
      </w:tblGrid>
      <w:tr>
        <w:trPr>
          <w:trHeight w:val="27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8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3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и</w:t>
            </w:r>
          </w:p>
        </w:tc>
      </w:tr>
      <w:tr>
        <w:trPr>
          <w:trHeight w:val="82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1.Организационно-педагогическа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ботка единых представлений о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6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пективах работы, определение направлений деятельности.</w:t>
            </w:r>
          </w:p>
        </w:tc>
      </w:tr>
      <w:tr>
        <w:trPr>
          <w:trHeight w:val="92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Работ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имназ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е развития образовательного процесса, организация продуктивной педагогической деятельности.</w:t>
            </w:r>
          </w:p>
        </w:tc>
      </w:tr>
      <w:tr>
        <w:trPr>
          <w:trHeight w:val="82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Работасметодическимиобъединениям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продуктивной деятельности участников педагогического процесса по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 методической темы гимназии.</w:t>
            </w:r>
          </w:p>
        </w:tc>
      </w:tr>
      <w:tr>
        <w:trPr>
          <w:trHeight w:val="569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Организация информационного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условий для оптимального доступа педагога к необходимой информации</w:t>
            </w:r>
          </w:p>
        </w:tc>
      </w:tr>
      <w:tr>
        <w:trPr>
          <w:trHeight w:val="55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Инновационная, научно-исследовательская, экспериментальная деятель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е и внедрение новых педагогических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й, распространение педагогического опыта</w:t>
            </w:r>
          </w:p>
        </w:tc>
      </w:tr>
      <w:tr>
        <w:trPr>
          <w:trHeight w:val="82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Повышение уровня квалификации педагогических кадро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5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профессиональной готовности педагогических работников через реализацию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епрерывного повышения квалификации</w:t>
            </w:r>
          </w:p>
        </w:tc>
      </w:tr>
      <w:tr>
        <w:trPr>
          <w:trHeight w:val="83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Курсовая система повышения квалификац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е педагогического мастерства педагогических кадров через курсовую систему повышения квалификации.</w:t>
            </w:r>
          </w:p>
        </w:tc>
      </w:tr>
      <w:tr>
        <w:trPr>
          <w:trHeight w:val="116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 Аттестация педагогических работнико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</w:tc>
      </w:tr>
      <w:tr>
        <w:trPr>
          <w:trHeight w:val="110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 Обобщение и распространение опыта работы педагого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условий для изучения, обобщения и распространения результатов профессиональной деятельности педагогов, повышение творческой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 учителей</w:t>
            </w:r>
          </w:p>
        </w:tc>
      </w:tr>
      <w:tr>
        <w:trPr>
          <w:trHeight w:val="55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Тематические Педагогически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ести итоги работы педагогического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а по методической теме гимназии</w:t>
            </w:r>
          </w:p>
        </w:tc>
      </w:tr>
      <w:tr>
        <w:trPr>
          <w:trHeight w:val="149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 Работа с молодыми и вновь прибывшими педагогами в рамках проекта «Наставничество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условий для профессионального роста молодых специалистов, способ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нижению проблем адаптации и успешному вхождению в профессиональную деятельность молодого педагога.</w:t>
            </w:r>
          </w:p>
        </w:tc>
      </w:tr>
      <w:tr>
        <w:trPr>
          <w:trHeight w:val="55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Работа с одаренными детьм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 одарённых детей и создание условий, способствующий их оптимальному развитию</w:t>
            </w:r>
          </w:p>
        </w:tc>
      </w:tr>
      <w:tr>
        <w:trPr>
          <w:trHeight w:val="16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.Работа со слабоуспевающими детьм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иквидация пробелов у учащихся в обучении; создание условий для успешного индивидуального развития;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12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ситуации успеха, наиболее эффективного стимула познавательной деятельности</w:t>
            </w:r>
          </w:p>
        </w:tc>
      </w:tr>
      <w:tr>
        <w:trPr>
          <w:trHeight w:val="55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Реализация обновленных ФГОС и ФО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сопровождения реализации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новленных ФГОС НОО ООО  СОО, ФОП</w:t>
            </w:r>
          </w:p>
        </w:tc>
      </w:tr>
      <w:tr>
        <w:trPr>
          <w:trHeight w:val="55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.Диагностическая и контрольно-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онная деятель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е методической помощи</w:t>
            </w:r>
          </w:p>
        </w:tc>
      </w:tr>
      <w:tr>
        <w:trPr>
          <w:trHeight w:val="83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.Предметные недел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интереса учеников к предметам,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7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познавательной активности, кругозор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9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9" w:after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89" w:after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89" w:after="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направления деятельности</w:t>
      </w:r>
    </w:p>
    <w:p>
      <w:pPr>
        <w:pStyle w:val="Normal"/>
        <w:widowControl w:val="false"/>
        <w:autoSpaceDE w:val="false"/>
        <w:spacing w:lineRule="auto" w:line="240" w:before="89" w:after="2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tbl>
      <w:tblPr>
        <w:tblW w:w="1035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858"/>
        <w:gridCol w:w="316"/>
        <w:gridCol w:w="142"/>
        <w:gridCol w:w="599"/>
        <w:gridCol w:w="284"/>
        <w:gridCol w:w="425"/>
        <w:gridCol w:w="30"/>
        <w:gridCol w:w="363"/>
        <w:gridCol w:w="567"/>
        <w:gridCol w:w="1134"/>
        <w:gridCol w:w="141"/>
        <w:gridCol w:w="143"/>
        <w:gridCol w:w="1701"/>
        <w:gridCol w:w="111"/>
      </w:tblGrid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4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ционно-педагогическая деятельность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49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ь: выработка единых представлений о перспективах работы, определение направлений деятельности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единой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одической темы на 2025-2026 учебный год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2025г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твержден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етодической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ы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9" w:leader="none"/>
              </w:tabs>
              <w:autoSpaceDE w:val="false"/>
              <w:spacing w:lineRule="auto" w:line="240" w:before="0" w:after="0"/>
              <w:ind w:righ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плана методической работы гимназии на 2025-2026учебный год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2025г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ст  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ыг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ие план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ой работы гимназии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ие состава методического совет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с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ыг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базы данных о количественном и качественном составе педагогов гимназии, перспективный пл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КПК, </w:t>
            </w:r>
            <w:r>
              <w:rPr>
                <w:rFonts w:eastAsia="Times New Roman" w:cs="Times New Roman" w:ascii="Times New Roman" w:hAnsi="Times New Roman"/>
                <w:sz w:val="24"/>
              </w:rPr>
              <w:t>аттестации педагогов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ст  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ыг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ё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педагогических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дров, КПК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нормативно-правовых документов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, ВР,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нормативно-правовой базы организации методической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Утверждение списка УМК для ФГОС НОО    ООО  СОО в соответствии с федеральным перечнем учебников и ФОП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 руководител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Ш</w:t>
            </w:r>
            <w:r>
              <w:rPr>
                <w:rFonts w:eastAsia="Times New Roman" w:cs="Times New Roman" w:ascii="Times New Roman" w:hAnsi="Times New Roman"/>
                <w:sz w:val="24"/>
              </w:rPr>
              <w:t>М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7" w:leader="none"/>
              </w:tabs>
              <w:autoSpaceDE w:val="false"/>
              <w:spacing w:lineRule="auto" w:line="240" w:before="0" w:after="0"/>
              <w:ind w:righ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списка УМК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4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 Методического совета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5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ь: проектирование развития образовательного процесса, организация продуктивной педагогической деятельности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едание№1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: «Приоритетные задачи методической работы в новом учебном году и отражение их в планах методической работы МО в рамках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новленных ФГОС и ФОП НОО, ООО,С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Рабочие вопрос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7" w:hanging="2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руководителей ШМО с требованиями законодательства в области образования в условиях реализации ФГО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7" w:hanging="2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 - правовое обеспечение образовательной деятельности в  2025-2026 учебном году (документы федерального и регионального уровней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7" w:hanging="2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целевой модели наставничества. Формирование баз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7" w:hanging="2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плана работы методических объединений и педагогов дополните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7" w:hanging="2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 сопровождение образовательного процесса в рамках реализации обновленных ФГО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7" w:hanging="2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рспективного плана повышения квалификации и плана аттестации педагогических кадров гимназии на 2025-2026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7" w:hanging="2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графика проведения предметных недел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7" w:hanging="2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с разными категориями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7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дура аттестации педагогических кадров в 2025-2026 учебном год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7" w:hanging="2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 системы открытых уроков в рамках каждого ШМ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7" w:hanging="2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новинками методической литературы. Материалы Всероссийских просветительских мероприят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разработ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х рабочих   программ по учебным предмет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edsoo.ru/constructor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с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ыгина Н.В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rPr>
                <w:rFonts w:ascii="Times New Roman" w:hAnsi="Times New Roman" w:eastAsia="Times New Roman" w:cs="Times New Roman"/>
                <w:spacing w:val="1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пределение основных направлений и задач работ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ллектив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– 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 год, Программы развития, коррективы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ов работы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С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едание №2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: «Современный урок в условиях реализации обновленных ФГОС с учетом ФОП. Учимся для жиз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Рабочие вопросы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exact" w:line="268" w:before="0" w:after="0"/>
              <w:ind w:left="347" w:right="174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современных  технологий в образова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exact" w:line="268" w:before="0" w:after="0"/>
              <w:ind w:left="347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е портфолио «Визитная карточка учител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9" w:leader="none"/>
              </w:tabs>
              <w:autoSpaceDE w:val="false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о-педагогиче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autoSpaceDE w:val="false"/>
              <w:spacing w:lineRule="auto" w:line="240" w:before="0" w:after="0"/>
              <w:ind w:right="2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вождение слабо мотивированных и неуспевающих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9" w:leader="none"/>
              </w:tabs>
              <w:autoSpaceDE w:val="false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 помощь участникам профессиональных  конкурсо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47" w:right="510" w:hanging="284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ые нормы оформления документации, Виртуальная школ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47" w:right="510" w:hanging="284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Анализ открытых уроков, методических семинаров, предметных недель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ширение информационного пространства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едание №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: «О ходе реализаци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едагогическим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ом обновленных ФГОС и ФОП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Рабочие вопросы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47" w:right="510" w:hanging="284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деятельности методической работы   за первое полугоди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47" w:right="510" w:hanging="284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и мониторинга учебного процесса за первое полугоди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47" w:right="510" w:hanging="284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о-педагогиче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autoSpaceDE w:val="false"/>
              <w:spacing w:lineRule="auto" w:line="240" w:before="0" w:after="0"/>
              <w:ind w:right="2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провождение слабо мотивированных и    неуспевающих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47" w:right="510" w:hanging="284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ость участия в муниципальном этапе Всероссийской предметной олимпиады школьнико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47" w:right="510" w:hanging="284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Анализ открытых уроков, методических семинаров, предметных недель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47" w:right="510" w:hanging="284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 помощь участникам профессиональных  конкурсо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47" w:right="510" w:hanging="284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профессиональной деятельности молодых педаго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с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ыгина Н.В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ческая помощь педагогам в части реализации ООП 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едание№4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pacing w:val="1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: «Развитие УУД и формирование компетенций обучающихся в области  учебно-исследовательской и проектной деятельности в ходе реализации обновленных ФГОС»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Рабочие вопросы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6" w:leader="none"/>
              </w:tabs>
              <w:autoSpaceDE w:val="false"/>
              <w:spacing w:lineRule="auto" w:line="240" w:before="0" w:after="0"/>
              <w:ind w:left="347" w:right="98" w:hanging="2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современных  информационных технологий в образова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6" w:leader="none"/>
              </w:tabs>
              <w:autoSpaceDE w:val="false"/>
              <w:spacing w:lineRule="auto" w:line="240" w:before="0" w:after="0"/>
              <w:ind w:left="347" w:right="98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ость участия в региональном этапе Всероссийской предметной олимпиады школьник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62" w:before="0" w:after="0"/>
              <w:ind w:left="347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комендации по итогам проведения предметных недель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62" w:before="0" w:after="0"/>
              <w:ind w:left="347" w:hanging="2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бразование как основа современного мастерства учителя. (обобщение опыта работы учителей – предметников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autoSpaceDE w:val="false"/>
              <w:spacing w:lineRule="auto" w:line="240" w:before="1" w:after="0"/>
              <w:ind w:left="347" w:right="672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УМК на новый учебный год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с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ыгина Н.В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степени реализации поставленных задач, выявление возникших пробл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путей их решения.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3" w:hanging="0"/>
              <w:rPr>
                <w:rFonts w:ascii="Times New Roman" w:hAnsi="Times New Roman" w:eastAsia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едание№5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3" w:hanging="0"/>
              <w:rPr>
                <w:rFonts w:ascii="Times New Roman" w:hAnsi="Times New Roman" w:eastAsia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: «Итоги методической работы гимназии в 2025 - 2026 учебном году»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Рабочие вопросы: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  <w:tab w:val="left" w:pos="4741" w:leader="none"/>
              </w:tabs>
              <w:ind w:left="347" w:right="316" w:hanging="284"/>
              <w:rPr>
                <w:sz w:val="24"/>
              </w:rPr>
            </w:pPr>
            <w:r>
              <w:rPr>
                <w:sz w:val="24"/>
              </w:rPr>
              <w:t>Отчет о реализации плана методической работы гимназии за 2025-2026       учебный год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  <w:tab w:val="left" w:pos="4741" w:leader="none"/>
              </w:tabs>
              <w:ind w:left="63" w:right="316" w:hanging="0"/>
              <w:rPr/>
            </w:pPr>
            <w:r>
              <w:rPr>
                <w:sz w:val="24"/>
              </w:rPr>
              <w:t>Обсуждение проекта плана методической работы  гимназии на 2026-2027 учебный год.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с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ыгина Н.В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Подвед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итог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мендации к перспективному плану работы методического совета на 2026-2027 учебный год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4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та с руководителями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>ШМ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49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ь: Обеспечение продуктивной деятельности участников педагогического процесса по реализации методической темы гимназии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е совещ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с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ыг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autoSpaceDE w:val="false"/>
              <w:spacing w:lineRule="auto" w:line="240" w:before="0" w:after="0"/>
              <w:ind w:righ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ное решение задач методическойработы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и для руководителей ШМ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 УВР и ВР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с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ыг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autoSpaceDE w:val="false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 руководителям 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autoSpaceDE w:val="false"/>
              <w:spacing w:lineRule="exact" w:line="269" w:before="0" w:after="0"/>
              <w:ind w:right="1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базы дан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о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личественном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4" w:leader="none"/>
              </w:tabs>
              <w:autoSpaceDE w:val="false"/>
              <w:spacing w:lineRule="exact" w:line="269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енном состав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Ш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О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Ш</w:t>
            </w:r>
            <w:r>
              <w:rPr>
                <w:rFonts w:eastAsia="Times New Roman" w:cs="Times New Roman" w:ascii="Times New Roman" w:hAnsi="Times New Roman"/>
                <w:sz w:val="24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autoSpaceDE w:val="false"/>
              <w:spacing w:lineRule="exact" w:line="262" w:before="0" w:after="0"/>
              <w:ind w:right="1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ё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autoSpaceDE w:val="false"/>
              <w:spacing w:lineRule="atLeast" w:line="270" w:before="0" w:after="0"/>
              <w:ind w:right="14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педагогических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дров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 планов работы  ШМО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Ш</w:t>
            </w:r>
            <w:r>
              <w:rPr>
                <w:rFonts w:eastAsia="Times New Roman" w:cs="Times New Roman" w:ascii="Times New Roman" w:hAnsi="Times New Roman"/>
                <w:sz w:val="24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autoSpaceDE w:val="false"/>
              <w:spacing w:lineRule="exact" w:line="263" w:before="0" w:after="0"/>
              <w:ind w:right="1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autoSpaceDE w:val="false"/>
              <w:spacing w:lineRule="exact" w:line="269" w:before="0" w:after="0"/>
              <w:ind w:righ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ов работы МО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ирование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осуществл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 педагогов ШМО по самообразованию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Ш</w:t>
            </w:r>
            <w:r>
              <w:rPr>
                <w:rFonts w:eastAsia="Times New Roman" w:cs="Times New Roman" w:ascii="Times New Roman" w:hAnsi="Times New Roman"/>
                <w:sz w:val="24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и определение перспектив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льнейшей деятельности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Ш</w:t>
            </w:r>
            <w:r>
              <w:rPr>
                <w:rFonts w:eastAsia="Times New Roman" w:cs="Times New Roman" w:ascii="Times New Roman" w:hAnsi="Times New Roman"/>
                <w:sz w:val="24"/>
              </w:rPr>
              <w:t>МО(по планам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М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 методической темы и задач МО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 2025-2026 уч.год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работы ШМО за отчетные период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ст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autoSpaceDE w:val="false"/>
              <w:spacing w:lineRule="atLeast" w:line="270" w:before="0" w:after="0"/>
              <w:ind w:right="3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ыгина Н.В.,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3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ных вопросов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е совещания (информационные, оперативные, проблемные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с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ыгина Н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ое решени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зникших проблем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 работы по подготовке и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ю педагогов в конкурсном движен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ШМО, учителя предметни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и организация участия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проведение предметных недел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график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ШМО, учителя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уровня методического и педагогического мастерства педагогов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5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ция информационного 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9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ь: создание условий для оптимального доступа педагога к необходимой информации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нормативно - правового обеспечения образовательной деятельности в  2025-2026 учебном году (документы федерального и регионального уровней)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pacing w:val="-3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 руководител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Ш</w:t>
            </w:r>
            <w:r>
              <w:rPr>
                <w:rFonts w:eastAsia="Times New Roman" w:cs="Times New Roman" w:ascii="Times New Roman" w:hAnsi="Times New Roman"/>
                <w:sz w:val="24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зор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нормативных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полнение научно-методической базы гимназии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pacing w:val="-57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9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с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ыгина Н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Ш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зор новинок психолого-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3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ы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в работ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9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ов периодических изданий, региональных образовательных площадок, сетевых сообществ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9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9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pacing w:val="-57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9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 предмет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8" w:leader="none"/>
              </w:tabs>
              <w:autoSpaceDE w:val="false"/>
              <w:spacing w:lineRule="auto" w:line="240" w:before="0" w:after="0"/>
              <w:ind w:righ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полнен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методической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пилки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ЭОР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</w:rPr>
            </w:r>
          </w:p>
        </w:tc>
      </w:tr>
      <w:tr>
        <w:trPr>
          <w:trHeight w:val="7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собственных презентаций, медиа уроков.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0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49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новационная, научно-исследовательская деятельность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ь: освоение и внедрение новых педагогических технологий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дрение программ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новленных ФГОС НОО, ООО и СОО с учетом ФОП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 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зор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нормативных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технологических карт, дидактических материал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autoSpaceDE w:val="false"/>
              <w:spacing w:lineRule="atLeast" w:line="270" w:before="0" w:after="0"/>
              <w:ind w:righ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 пособий, методических рекомендаций по отдельным курсам и темам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ШМ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формлен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етод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копилки.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 экспериментальных площадках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, руководители ШМО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е уровня профессиональной компетентности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5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вышение уровня квалификации педагогических кадров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5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ь: обеспечение профессиональной готовности педагогических работников через реализацию непрерывного повышения квалификации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 методической компетенции и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2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ых затруднений у учителе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с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ыгина Н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азан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етод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и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" w:leader="none"/>
                <w:tab w:val="left" w:pos="3607" w:leader="none"/>
              </w:tabs>
              <w:autoSpaceDE w:val="false"/>
              <w:spacing w:lineRule="auto" w:line="240" w:before="0" w:after="0"/>
              <w:ind w:right="2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на 2025-2026 учебный год.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5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лый стол «Система наставничества в гимназии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и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с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ыгина Н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ШМО, наста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содерж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.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Консультация </w:t>
            </w:r>
            <w:r>
              <w:rPr>
                <w:rFonts w:eastAsia="Times New Roman" w:cs="Times New Roman" w:ascii="Times New Roman" w:hAnsi="Times New Roman"/>
                <w:sz w:val="24"/>
              </w:rPr>
              <w:t>«Работа учителя со школьной документацией. «Виртуальная школа»»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8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УВР,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азан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етод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и в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ии функциональных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язанностей.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основных нормати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кументов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регламентирующих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ую деятельность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рование учителей о нормативных актах, на которых основывается профессион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autoSpaceDE w:val="false"/>
              <w:spacing w:lineRule="atLeast" w:line="270" w:before="0" w:after="0"/>
              <w:ind w:righ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 учителя.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ение уро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учение способов проектирования и проведения урока у молодых учителей в свете требований обновленных ФГОС.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Круглый стол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Методические   требования к современному уроку в ходе реализации обновленных  ФГОС, ФО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»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-декабр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Январь-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с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ыгина Н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ШМ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азан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етод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и в организации урока.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результатов взаимопосещения уроко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и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с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ыгина Н.В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autoSpaceDE w:val="false"/>
              <w:spacing w:lineRule="auto" w:line="240" w:before="0" w:after="0"/>
              <w:ind w:right="1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азан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методической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и в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spacing w:val="-57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а.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 профессиональных дефицитов в педагогической деятельност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 и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с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ыгина Н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 работы по оказанию метод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и.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ый методический день.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Современный урок-урок развития личности в условиях реализации ФГОС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1 октябр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 и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с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ыгина Н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ШМО,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4" w:leader="none"/>
              </w:tabs>
              <w:autoSpaceDE w:val="false"/>
              <w:spacing w:lineRule="auto" w:line="240" w:before="0" w:after="0"/>
              <w:ind w:right="1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, обобщение и распространение опыта творчески работающих учителей.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 неделя.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Совершенствование педагогического мастерства учителя путем реализации современных педагогических технологий в образовательной деятельности»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апрел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профессиональных компетенций педагогов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5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урсовая система повышения квалификации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ь: совершенствование педагогического мастерства педагогических кадров через курсовую систему повышения квалификации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7" w:leader="none"/>
              </w:tabs>
              <w:autoSpaceDE w:val="false"/>
              <w:spacing w:lineRule="auto" w:line="240" w:before="0" w:after="0"/>
              <w:ind w:right="8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ка перспективного плана повышения квалификации в рамках реализации обновленных  ФГОС. Обучение учительского состава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ыгина Н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пективный план курсовой подготовки.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заявок по прохождению курсов повышения квалификац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pacing w:val="-3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ыгина Н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прохождения курсов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ами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ение конференций, вебинаров, семинаров учителями и  администрацией гимназ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pacing w:val="-3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профессиональной компетентностипедагогов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 по темам само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6" w:leader="none"/>
              </w:tabs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eastAsia="Times New Roman" w:cs="Times New Roman"/>
                <w:spacing w:val="-14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6" w:leader="none"/>
              </w:tabs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autoSpaceDE w:val="false"/>
              <w:spacing w:lineRule="auto" w:line="240" w:before="0" w:after="0"/>
              <w:ind w:right="14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Руководители     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</w:rPr>
              <w:t>М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Систематическое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ы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ами профессионального уровня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чёт о работе по темам самообразова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7" w:hanging="0"/>
              <w:rPr>
                <w:rFonts w:ascii="Times New Roman" w:hAnsi="Times New Roman" w:eastAsia="Times New Roman" w:cs="Times New Roman"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да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Ш</w:t>
            </w:r>
            <w:r>
              <w:rPr>
                <w:rFonts w:eastAsia="Times New Roman" w:cs="Times New Roman" w:ascii="Times New Roman" w:hAnsi="Times New Roman"/>
                <w:sz w:val="24"/>
              </w:rPr>
              <w:t>МО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профессиональных компетенций педагогов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посещение уроков творчески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ющих учителе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pacing w:val="-14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 иВР,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творческой активности и профессионализма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а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4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тестация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ь: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" w:leader="none"/>
                <w:tab w:val="left" w:pos="4174" w:leader="none"/>
              </w:tabs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вещ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" w:leader="none"/>
                <w:tab w:val="left" w:pos="4174" w:leader="none"/>
              </w:tabs>
              <w:autoSpaceDE w:val="false"/>
              <w:spacing w:lineRule="auto" w:line="240" w:before="0" w:after="0"/>
              <w:ind w:righ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Новые требования к подготовке материалов аттестации педагогов». Список аттестуемых педагогических работниковв  2025-2026учебном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ая компетентность в вопросах нормативно-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вой базы. График аттестации.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и для аттестующихся педаго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Анализ собственной педагог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. Портфолио педагога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ыгина Н.В.,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анализ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, составление Портфолио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 консультации по оформлению аттестационных документов,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3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щение материалов 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персональном сайте</w:t>
            </w:r>
            <w:r>
              <w:rPr>
                <w:rFonts w:eastAsia="Times New Roman" w:cs="Times New Roman" w:ascii="Times New Roman" w:hAnsi="Times New Roman"/>
                <w:sz w:val="24"/>
              </w:rPr>
              <w:t>, в Виртуальной школ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.директора по УВР,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 помощь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4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общение и распространение опыта работы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8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ь: Обеспечение условий для изучения, обобщения и распространения результатов профессиональной деятельности педагогов, повышение творческой активности учителей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9" w:leader="none"/>
              </w:tabs>
              <w:autoSpaceDE w:val="false"/>
              <w:spacing w:lineRule="auto" w:line="240" w:before="0" w:after="0"/>
              <w:ind w:righ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полнение банка данных об обобщении и распространении педагогического опыта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временное информирование педагогов о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ах. Участие и анализ.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7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Педагогические ч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9" w:leader="none"/>
              </w:tabs>
              <w:autoSpaceDE w:val="false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 Использование практических и психологических приёмов для оптимизации работы с детьми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42" w:righ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  МО, учителя,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42" w:righ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-психоло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профессиональных компетенций педагог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и распространение результатов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Круглый ст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етоды языкового развития обучающихся в рамках реализации ФГОС (читательская грамотность)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4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, руководители М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рактико-ориентированный семин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активные методы обучения как средство повышения эффективности урока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14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и участие педагогов в профессиональных конкурсах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autoSpaceDE w:val="false"/>
              <w:spacing w:lineRule="auto" w:line="240" w:before="0" w:after="0"/>
              <w:ind w:left="63" w:right="1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Всероссийский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Учитель года России»,«Самый классный классный», «Педагогический Дебют», «За нравственный подвиг учителя» и др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autoSpaceDE w:val="false"/>
              <w:spacing w:lineRule="auto" w:line="240" w:before="0" w:after="0"/>
              <w:ind w:left="63" w:right="17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ы профессионального мастерств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autoSpaceDE w:val="false"/>
              <w:spacing w:lineRule="atLeast" w:line="270" w:before="0" w:after="0"/>
              <w:ind w:left="63" w:right="155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Интернет-конкурсы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ного уровня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, руководител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Ш</w:t>
            </w:r>
            <w:r>
              <w:rPr>
                <w:rFonts w:eastAsia="Times New Roman" w:cs="Times New Roman" w:ascii="Times New Roman" w:hAnsi="Times New Roman"/>
                <w:sz w:val="24"/>
              </w:rPr>
              <w:t>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4" w:leader="none"/>
              </w:tabs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конкурсном движении педаго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и участие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ов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гимназии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научно- практических конференциях разного уровн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,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Ш</w:t>
            </w:r>
            <w:r>
              <w:rPr>
                <w:rFonts w:eastAsia="Times New Roman" w:cs="Times New Roman" w:ascii="Times New Roman" w:hAnsi="Times New Roman"/>
                <w:sz w:val="24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я,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бликации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15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опыта работы учителей на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седаниях ШМ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Ш</w:t>
            </w:r>
            <w:r>
              <w:rPr>
                <w:rFonts w:eastAsia="Times New Roman" w:cs="Times New Roman" w:ascii="Times New Roman" w:hAnsi="Times New Roman"/>
                <w:sz w:val="24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, рекомендации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обмена опытом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autoSpaceDE w:val="false"/>
              <w:spacing w:lineRule="auto" w:line="240" w:before="0" w:after="0"/>
              <w:ind w:left="63" w:right="9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тые уроки учителей                   (в рамках семина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9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ых методических недель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autoSpaceDE w:val="fals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ространения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3" w:right="51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результатов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й деятельности на различных уровня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, руководител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Ш</w:t>
            </w:r>
            <w:r>
              <w:rPr>
                <w:rFonts w:eastAsia="Times New Roman" w:cs="Times New Roman" w:ascii="Times New Roman" w:hAnsi="Times New Roman"/>
                <w:sz w:val="24"/>
              </w:rPr>
              <w:t>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методических материалов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9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убликации методических материалов на различных образовательных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тформах и педагогических сообществах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гимн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полнение портфолио учителей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9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тические педагогические советы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OpenSans;Times New Roman" w:ascii="OpenSans;Times New Roman" w:hAnsi="OpenSans;Times New Roman"/>
                <w:bCs/>
                <w:color w:val="000000"/>
                <w:sz w:val="24"/>
                <w:szCs w:val="24"/>
                <w:shd w:fill="FFFFFF" w:val="clear"/>
              </w:rPr>
              <w:t>Подготовка и проведение ВПР, как одна из форм мониторинга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.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цева Л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и распространение результатов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ов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уховно-нравственное воспитание детей через приобщение к истории, традициям, культуре своей большой и малой Родины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урко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</w:rPr>
            </w:r>
          </w:p>
        </w:tc>
      </w:tr>
      <w:tr>
        <w:trPr>
          <w:trHeight w:val="13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ышение качества образования: от традиционных методик к инновациям»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.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ёнова Т.Н.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10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5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 с молодыми и вновь прибывшими педагогами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ь: создание условий для профессионального роста молодых специалистов, способствующих снижению проблем адаптации и успешному вхождению в профессиональную деятельность молодого педагога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наставнических пар «педагог-педаго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и по ведению школьной документации,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0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локальными нормативными актами ОУ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 поУВР,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5" w:leader="none"/>
              </w:tabs>
              <w:autoSpaceDE w:val="false"/>
              <w:spacing w:lineRule="auto" w:line="240" w:before="0" w:after="0"/>
              <w:ind w:right="2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ШМО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здание условий дл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профессиональной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ап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9" w:leader="none"/>
              </w:tabs>
              <w:autoSpaceDE w:val="false"/>
              <w:spacing w:lineRule="auto" w:line="240" w:before="0" w:after="0"/>
              <w:ind w:right="17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ых и вновь прибывших учителей в коллекти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 затруднений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профессиональной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ктике и принятие мер по их предупреждению в дальнейшей рабо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постепенного вовлечения молодых и вновь прибывших учителей 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6" w:leader="none"/>
              </w:tabs>
              <w:autoSpaceDE w:val="false"/>
              <w:spacing w:lineRule="auto" w:line="240" w:before="0" w:after="0"/>
              <w:ind w:right="1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сферы школьной жизни, 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самообразовательн</w:t>
            </w:r>
            <w:r>
              <w:rPr>
                <w:rFonts w:eastAsia="Times New Roman" w:cs="Times New Roman" w:ascii="Times New Roman" w:hAnsi="Times New Roman"/>
                <w:sz w:val="24"/>
              </w:rPr>
              <w:t>ую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исследовательскую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 профессиональных затруднений молодых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ов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-май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-наставники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</w:rPr>
            </w:r>
          </w:p>
        </w:tc>
      </w:tr>
      <w:tr>
        <w:trPr>
          <w:trHeight w:val="8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ение уроков,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ых мероприятий, ВУД.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УВР,ВР.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ШМО,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-наставники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отче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</w:tabs>
              <w:autoSpaceDE w:val="false"/>
              <w:spacing w:lineRule="auto" w:line="240" w:before="0" w:after="0"/>
              <w:ind w:right="1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ции по итогам работы за год, самоанализ  педагогической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9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. Отчет педагогов - наставников по работе с молодыми специалистами.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ШМ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-наставники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ля молодого педагога. 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творческий отчёт молодых педагогов)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ШМО,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-наставники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методической компетенции и профессиональных затруднений молодых учителей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10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 с одаренными детьми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ь: выявление талантливых детей и создание условий, способствующих их оптимальному развитию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8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акультативов, элективных курсов, занятий внеурочной деятельност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pacing w:val="-57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ШМ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довлетворение конкретных образовательных потребностей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индивидуальных маршрутов по работе с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даренными детьм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ШМО,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</w:rPr>
            </w:r>
          </w:p>
        </w:tc>
      </w:tr>
      <w:tr>
        <w:trPr>
          <w:trHeight w:val="19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контингента и составление плана работы по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с учащимис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НМС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исследовательской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,проведение научно-практической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ференции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ая научно-практическая конференция  уча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ука в жизни. Наука для жизни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НМС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 и поддержка одаренных детей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и проведени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9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ого этапа Всероссийской олимпиад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 и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4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держка одаренных детей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школьном, муниципальном и региональном этапах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9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ой олимпиады школьнико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-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МО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результатов олимпиад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учащихся в научно-практических конференциях,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ах различного уровн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4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МО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 и поддержка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даренных детей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49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 со слабоуспевающими детьми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1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ь: ликвидация пробелов у учащихся в обучении; создание условий для успешного индивидуального развития; создание ситуации успеха, наиболее эффективного стимула познавательной деятельности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индивидуального плана работы по ликвидации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7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елов в знаниях учеников на начало учебного года и корректировка плана работы на год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-предмет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азание помощи школьникам по преодолению трудностей в обучении, ликвидации пробелов в знаниях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предупрежд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успеваемости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по предупреждению неуспеваемост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92" w:before="0" w:after="0"/>
              <w:ind w:left="347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явление слабоуспевающих обучающихся в классах и изучен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возможны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чин неуспеваем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92" w:before="0" w:after="0"/>
              <w:ind w:left="347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фференцирование домашних задании с учетом возможносте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ностей ребё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4" w:leader="none"/>
              </w:tabs>
              <w:autoSpaceDE w:val="false"/>
              <w:spacing w:lineRule="auto" w:line="235" w:before="0" w:after="0"/>
              <w:ind w:left="311" w:right="97" w:hanging="3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заседаний МО п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профилактике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еуспеваемост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  <w:tab w:val="left" w:pos="3749" w:leader="none"/>
              </w:tabs>
              <w:autoSpaceDE w:val="false"/>
              <w:spacing w:lineRule="auto" w:line="240" w:before="0" w:after="0"/>
              <w:ind w:left="205" w:right="96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ещение уроков с целью анализа работы учителя по предупреждению неуспеваемости в ходе тематических комплексны проверок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spacing w:lineRule="exact" w:line="291" w:before="0" w:after="0"/>
              <w:ind w:left="205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ые (индивидуальные занятия для слабоуспевающих.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3" w:after="0"/>
              <w:ind w:right="9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4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193" w:after="0"/>
              <w:ind w:right="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2" w:after="0"/>
              <w:ind w:right="97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3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49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ализация ФГОС и ФОП НОО, ООО,СОО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ь: обеспечение сопровождения реализации ФГОС и  ФОП НОО, ООО,СОО</w:t>
            </w:r>
          </w:p>
        </w:tc>
      </w:tr>
      <w:tr>
        <w:trPr>
          <w:trHeight w:val="11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норматив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вых документов по реализации ФГО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ФОП 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О, ООО, СОО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м коллективом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УВР,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1" w:leader="none"/>
              </w:tabs>
              <w:autoSpaceDE w:val="false"/>
              <w:spacing w:lineRule="auto" w:line="240" w:before="0" w:after="0"/>
              <w:ind w:right="2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азан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методической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и</w:t>
            </w:r>
          </w:p>
        </w:tc>
      </w:tr>
      <w:tr>
        <w:trPr>
          <w:trHeight w:val="2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условий для повышения квалификации педагогов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 .директора по УР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списка уч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прохождения курсов повышения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3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кации по обновленным ФГОС</w:t>
            </w:r>
          </w:p>
        </w:tc>
      </w:tr>
      <w:tr>
        <w:trPr>
          <w:trHeight w:val="16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ирование по реализации ФОП и ФГОС с учетом новых нормативных документов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9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 УВР, руководители МО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ы рабочих программ учителей по предм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плана</w:t>
            </w:r>
          </w:p>
        </w:tc>
      </w:tr>
      <w:tr>
        <w:trPr>
          <w:trHeight w:val="2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тиза рабоч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грамм педагогов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с учетом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П НОО, ООО, СОО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01.09.2025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 по УВР, ВР, руководители МО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2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 приказов об утверждении рабочих программ для реализации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1" w:leader="none"/>
              </w:tabs>
              <w:autoSpaceDE w:val="false"/>
              <w:spacing w:lineRule="auto" w:line="240" w:before="0" w:after="0"/>
              <w:ind w:left="30" w:right="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ОП НОО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1" w:leader="none"/>
              </w:tabs>
              <w:autoSpaceDE w:val="false"/>
              <w:spacing w:lineRule="auto" w:line="240" w:before="0" w:after="0"/>
              <w:ind w:left="30" w:right="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ОП ООО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1" w:leader="none"/>
              </w:tabs>
              <w:autoSpaceDE w:val="false"/>
              <w:spacing w:lineRule="atLeast" w:line="270" w:before="0" w:after="0"/>
              <w:ind w:left="30" w:right="6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ОП СОО</w:t>
            </w:r>
          </w:p>
        </w:tc>
      </w:tr>
      <w:tr>
        <w:trPr>
          <w:trHeight w:val="8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ие ООП НОО, ООП ООО, ООП СОО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01.09.2025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ы об утверждении: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П</w:t>
            </w:r>
          </w:p>
        </w:tc>
      </w:tr>
      <w:tr>
        <w:trPr>
          <w:trHeight w:val="11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ирование педагогов по проблемам реализации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3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, ФГОС ООО, ФГОС СОО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 по УВР,ВР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3" w:leader="none"/>
              </w:tabs>
              <w:autoSpaceDE w:val="false"/>
              <w:spacing w:lineRule="auto" w:line="240" w:before="0" w:after="0"/>
              <w:ind w:right="1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Индивидуальные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сультации по запросам</w:t>
            </w:r>
          </w:p>
        </w:tc>
      </w:tr>
      <w:tr>
        <w:trPr>
          <w:trHeight w:val="1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лый стол по тем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Контроль, оценка и учет новых образовательных результатов учащихся в соответствии с ФГОС».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,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ространение опыта работы</w:t>
            </w:r>
          </w:p>
        </w:tc>
      </w:tr>
      <w:tr>
        <w:trPr>
          <w:trHeight w:val="11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1" w:hanging="0"/>
              <w:rPr>
                <w:rFonts w:ascii="Times New Roman" w:hAnsi="Times New Roman" w:eastAsia="Times New Roman" w:cs="Times New Roman"/>
                <w:spacing w:val="-57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ВСО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1" w:hanging="0"/>
              <w:rPr>
                <w:rFonts w:ascii="Times New Roman" w:hAnsi="Times New Roman" w:eastAsia="Times New Roman" w:cs="Times New Roman"/>
                <w:spacing w:val="-57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 по УВР, ВР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Индивидуальные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сультации,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6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е рекомендации</w:t>
            </w:r>
          </w:p>
        </w:tc>
      </w:tr>
      <w:tr>
        <w:trPr>
          <w:trHeight w:val="2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тые уроки с целью ознакомления с опытом работы учителе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ков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ю УУД и функциональной грамотности у обучающихся в соответствии с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9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ми ФГОС НОО,ФГОС ООО,ФГОС СОО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ки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анк заданий по формированиюУУ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функциональной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мотности</w:t>
            </w:r>
          </w:p>
        </w:tc>
      </w:tr>
      <w:tr>
        <w:trPr>
          <w:trHeight w:val="16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08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семинарах(вебинарах, совещаниях) муниципального и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5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ого уровней по вопросам реализации ФГОС НОО,ФГОС ООО,ФГОС СОО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я на совещаниях с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педагогически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никами</w:t>
            </w:r>
          </w:p>
        </w:tc>
      </w:tr>
      <w:tr>
        <w:trPr>
          <w:trHeight w:val="19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08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оснащенности учебного процесса и оборудования учебных помещений гимнази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 с требованиями ФГОС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 полугод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-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заявок на приобретение необходимого оборудования для реализации ФГОС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08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реализации курсов внеурочной деятельности в2025-2026учебномгоду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 поУВР, ВР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План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еурочной деятельности на 2026-2027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08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ка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нности УУД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полугодие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 поУР,ВР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Индивидуальные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сультации для классных руководителей и учителей-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ков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08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щение информации на официальном сайте гимназии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 по УВР, технический специалист, руководители МО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я на официальном сайте</w:t>
            </w:r>
          </w:p>
        </w:tc>
      </w:tr>
      <w:tr>
        <w:trPr>
          <w:trHeight w:val="275" w:hRule="atLeast"/>
        </w:trPr>
        <w:tc>
          <w:tcPr>
            <w:tcW w:w="10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иагностическая и контрольно-коррекционная деятельность</w:t>
            </w:r>
          </w:p>
        </w:tc>
      </w:tr>
      <w:tr>
        <w:trPr>
          <w:trHeight w:val="19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консультационной методической поддержки педагогов по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9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ам реализации ФОП НОО, ООО, СОО по ФГОС НОО,ООО,СОО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все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pacing w:val="-58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.директора по ВР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азан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методической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и</w:t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 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психолого-педагогическому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провождению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ГОС.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всего периода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.директора поУВР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методической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и</w:t>
            </w:r>
          </w:p>
        </w:tc>
      </w:tr>
      <w:tr>
        <w:trPr>
          <w:trHeight w:val="1650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ВШК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х реализации ФГОС НОО, ООО, СОО и реализации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3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П НОО, ООО, СОО </w:t>
            </w:r>
          </w:p>
        </w:tc>
        <w:tc>
          <w:tcPr>
            <w:tcW w:w="17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все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ВШК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 год. Аналитическая справка по итогам ВШК</w:t>
            </w:r>
          </w:p>
        </w:tc>
      </w:tr>
      <w:tr>
        <w:trPr>
          <w:trHeight w:val="22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плана функционирования ВСОКО в условиях реализации ФГОС 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П 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все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функционирования ВСОКО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 год. Аналитическая справка по результатам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О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993" w:right="30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96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3" w:hanging="181"/>
      </w:pPr>
      <w:rPr>
        <w:sz w:val="22"/>
        <w:i/>
        <w:szCs w:val="22"/>
        <w:i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4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06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4" w:before="0" w:after="0"/>
      <w:ind w:left="124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2" w:after="0"/>
      <w:ind w:left="1242" w:hanging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ru-RU" w:bidi="ar-SA"/>
    </w:rPr>
  </w:style>
  <w:style w:type="character" w:styleId="WW8Num17z1">
    <w:name w:val="WW8Num17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rebuchet MS" w:hAnsi="Trebuchet MS" w:eastAsia="Trebuchet MS" w:cs="Trebuchet MS"/>
      <w:sz w:val="72"/>
      <w:szCs w:val="7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" w:after="0"/>
    </w:pPr>
    <w:rPr>
      <w:rFonts w:ascii="Trebuchet MS" w:hAnsi="Trebuchet MS" w:eastAsia="Trebuchet MS" w:cs="Trebuchet MS"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2" w:after="0"/>
      <w:ind w:left="1962" w:hanging="36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construct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9:00Z</dcterms:created>
  <dc:creator>наташа</dc:creator>
  <dc:description/>
  <cp:keywords/>
  <dc:language>en-US</dc:language>
  <cp:lastModifiedBy>наташа</cp:lastModifiedBy>
  <cp:lastPrinted>2025-06-16T14:56:00Z</cp:lastPrinted>
  <dcterms:modified xsi:type="dcterms:W3CDTF">2025-10-09T14:23:00Z</dcterms:modified>
  <cp:revision>5</cp:revision>
  <dc:subject/>
  <dc:title/>
</cp:coreProperties>
</file>