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6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b/>
                <w:smallCaps/>
                <w:sz w:val="28"/>
                <w:szCs w:val="28"/>
              </w:rPr>
              <w:t>01.09.2025 г.</w:t>
            </w:r>
          </w:p>
          <w:p>
            <w:pPr>
              <w:pStyle w:val="Normal"/>
              <w:rPr/>
            </w:pPr>
            <w:r>
              <w:rPr/>
              <w:t>Об утверждении «дорожных карт» 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государственной  итоговой аттестации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</w:t>
            </w:r>
          </w:p>
          <w:p>
            <w:pPr>
              <w:pStyle w:val="Normal"/>
              <w:rPr/>
            </w:pPr>
            <w:r>
              <w:rPr/>
              <w:t>основного общего и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rPr/>
            </w:pPr>
            <w:r>
              <w:rPr/>
              <w:t>в 2025-2026учебном году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№             </w:t>
            </w:r>
            <w:r>
              <w:rPr>
                <w:b/>
                <w:smallCaps/>
                <w:sz w:val="28"/>
                <w:szCs w:val="28"/>
              </w:rPr>
              <w:t>-Д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 19 имени Героя Советского Союза В.И. </w:t>
      </w:r>
      <w:r>
        <w:rPr>
          <w:color w:val="000000"/>
        </w:rPr>
        <w:t>Меркулова города Орла  в 2025-2026 учебном году, в соответствии с приказом   Департамента образования Орловской области от 25.09.2025г. № 1382 «Об утверждении  «дорожный карты» подготовки  и проведения к государственной итоговой аттестации по  общеобразовательным программам  основного общего и среднего  общего образования  в Орловской области в 2026 году»  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 «дорожную карту» подготовки  к государственной итоговой аттестации  по образовательным программам  среднего общего  образования муниципальной бюджетной гимназии  № 19 г. Орла в 2025-2026  учебном году (приложение №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«дорожную карту»  подготовки  к государственной итоговой аттестации  по образовательным программам  основного общего  образования муниципальной бюджетной гимназии  № 19 г. Орла в 2025-2026   учебном году (приложение №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всюковой Н.Ю., заместителю директора по УВР (координатору ОГЭ, ЕГЭ), довести  настоящий приказ  до сведения учителей  гимназии, работающих  в 9-х,11-х классов, классных руководителей, родителей (законных представителей) выпускников 9,11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Классным руководителям  9,11 классов:ознакомить родителей (законных представителей) на родительских собраниях  с «дорожной картой» подготовки к государственной итоговой аттестации  по образовательным программам основного общего,  среднего  общего образования в 2025-2026  учебном году (приложение  №1,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ю директора по УВР Евсюковой Н.Ю.   предоставить  электронную версию «дорожных карт»   ответственному специалисту Кривоногову К.Ю. для размещения на сайте гимназ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довести под роспись  до заинтересованных л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исполнения приказа оставляю за с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иректор гимназии </w:t>
        <w:tab/>
        <w:tab/>
        <w:tab/>
        <w:tab/>
        <w:tab/>
        <w:tab/>
        <w:t>А.И. Бы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от       .09.2025 №                -Д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среднего общего образования в муниципальной бюджетной гимназии  № 19 г. Орла в 2025-2026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63"/>
        <w:gridCol w:w="2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. – сент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 xml:space="preserve">Изучение статистических отчетов о результатов ГИА в 2023 году на официальном сайте ГИА Орлов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 в 2023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заседания МО учителей предметников: «Анализ результатов единого государственного экзамена (далее – ЕГЭ) 2022 года, выявление трудностей и определение путей их решения» с выработкой рекомендаций  по совершенствованию  качества подготовки выпускников  по ОП СОО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Выработка  рекомендаций по подготовке к ГИА в 2024 год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ГИА-2024:</w:t>
            </w:r>
          </w:p>
          <w:p>
            <w:pPr>
              <w:pStyle w:val="Normal"/>
              <w:rPr/>
            </w:pPr>
            <w:r>
              <w:rPr/>
              <w:t>1.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ЕГЭ»</w:t>
            </w:r>
          </w:p>
          <w:p>
            <w:pPr>
              <w:pStyle w:val="Normal"/>
              <w:rPr/>
            </w:pPr>
            <w:r>
              <w:rPr/>
              <w:t>3. Контроль выполнения образовательной программы   в 11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тренировочным  работы  по математике, физике, хи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предварительной информации о выпускниках 11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ЕГЭ/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 Подготовка сведений  об участниках итогового сочинения.</w:t>
            </w:r>
          </w:p>
          <w:p>
            <w:pPr>
              <w:pStyle w:val="Normal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rPr/>
            </w:pPr>
            <w:r>
              <w:rPr/>
              <w:t>9. Изучение рекомендаций по совершенствованию организации и методики</w:t>
            </w:r>
          </w:p>
          <w:p>
            <w:pPr>
              <w:pStyle w:val="Normal"/>
              <w:rPr/>
            </w:pPr>
            <w:r>
              <w:rPr/>
              <w:t>преподавания учебных предме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Изучение нормативных документов по подготовке к ГИА 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значение координатора ЕГЭ-2025-2026- по гимназии (издание приказа).</w:t>
            </w:r>
          </w:p>
          <w:p>
            <w:pPr>
              <w:pStyle w:val="Normal"/>
              <w:rPr/>
            </w:pPr>
            <w:r>
              <w:rPr/>
              <w:t>3.Назначение ответственного за ведение РИС ГИА-2025-2026 (издание приказа).</w:t>
            </w:r>
          </w:p>
          <w:p>
            <w:pPr>
              <w:pStyle w:val="Normal"/>
              <w:rPr/>
            </w:pPr>
            <w:r>
              <w:rPr/>
              <w:t>4. Заполнение базы РИС ГИА 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средне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формирование учащихся по вопросам подготовки и проведения апробации сочинения (изложения). </w:t>
            </w:r>
          </w:p>
          <w:p>
            <w:pPr>
              <w:pStyle w:val="Normal"/>
              <w:rPr/>
            </w:pPr>
            <w:r>
              <w:rPr/>
              <w:t>3. Тренировка по заполнению бланков для проведения сочинения (изложения).</w:t>
            </w:r>
          </w:p>
          <w:p>
            <w:pPr>
              <w:pStyle w:val="Normal"/>
              <w:rPr/>
            </w:pPr>
            <w:r>
              <w:rPr/>
              <w:t>4. Участие в проведении репетиционного итогового  сочинения (изложения)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 по психологической подготовке выпускников к сдаче ГИА.</w:t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лан ВСОКО 2022-2023 учебный год).</w:t>
            </w:r>
          </w:p>
          <w:p>
            <w:pPr>
              <w:pStyle w:val="Normal"/>
              <w:rPr/>
            </w:pPr>
            <w:r>
              <w:rPr/>
              <w:t>7.  Прием заявлений  от учащихся для участия в итоговом сочи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бота с учащимися гимназии, имеющими пониженную мотивацию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готовка обучающихс 11 классов к ЕГЭ по информатике и ИКТ в компьютерной форме (КЕГЭ)</w:t>
            </w:r>
          </w:p>
          <w:p>
            <w:pPr>
              <w:pStyle w:val="Normal"/>
              <w:rPr/>
            </w:pPr>
            <w:r>
              <w:rPr/>
              <w:t>10. Сбор информации об обучающихся, относящихся к категории лиц с ОВЗ, детей-инвалидов.</w:t>
            </w:r>
          </w:p>
          <w:p>
            <w:pPr>
              <w:pStyle w:val="Normal"/>
              <w:rPr/>
            </w:pPr>
            <w:r>
              <w:rPr/>
              <w:t xml:space="preserve">10 Оформление  согласий участников ЕГЭ на предоставление и обработку персональных данных, передача согласий в ОРЦОКО . </w:t>
            </w:r>
          </w:p>
          <w:p>
            <w:pPr>
              <w:pStyle w:val="Normal"/>
              <w:rPr/>
            </w:pPr>
            <w:r>
              <w:rPr/>
              <w:t>11. Участие в региональных репетиционных экза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Е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еститель директора курирующий 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нформатики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>
          <w:trHeight w:val="35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ые консультации по вопросам ГИ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Ознакомление с документами Оформление листа ознакомления родителей (законных представителей) с Порядком проведения ГИА-11 (федеральными документами регламентирующими ГИА -1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«Итоги ЕГЭ 2025г,  ознакомление с дорожной картой  подготовки и проведения ЕГЭ, ознакомление с Порядком проведения ГИА-11»- сентябрь 2025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«Нормативные документы к проведению итогового собеседования». – ноябрь 2025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ое информирование о неудовлетворительных результатах, полученных учащимися при апробации сочинения (изложени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лассные часы: «Первичное анкетирование выпускник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28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, классные руководители </w:t>
            </w:r>
          </w:p>
          <w:p>
            <w:pPr>
              <w:pStyle w:val="Normal"/>
              <w:rPr/>
            </w:pPr>
            <w:r>
              <w:rPr/>
              <w:t>Координатор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Е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  <w:t>3. Анализ результатов апробации сочинения (изложения),  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5. Обучение организаторов для проведения  апробации сочинения (изложения).  </w:t>
            </w:r>
          </w:p>
          <w:p>
            <w:pPr>
              <w:pStyle w:val="Normal"/>
              <w:rPr/>
            </w:pPr>
            <w:r>
              <w:rPr/>
              <w:t>6. Проведение МО учителей предметников по вопросам изучения изменений в КИМ 2026г</w:t>
            </w:r>
          </w:p>
          <w:p>
            <w:pPr>
              <w:pStyle w:val="Normal"/>
              <w:rPr/>
            </w:pPr>
            <w:r>
              <w:rPr/>
              <w:t>7. Участие учителей предметников в городских методических объединениях,  специальных семинарах, посвященных обмену опытом подготовки выпускников к ГИА 11.</w:t>
            </w:r>
          </w:p>
          <w:p>
            <w:pPr>
              <w:pStyle w:val="Normal"/>
              <w:rPr/>
            </w:pPr>
            <w:r>
              <w:rPr/>
              <w:t>8. Участие педагогических работников в круглых столах, семинарах, мастер-классах, вебинарах 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11-х классах в 1 полугодии.</w:t>
            </w:r>
          </w:p>
          <w:p>
            <w:pPr>
              <w:pStyle w:val="Normal"/>
              <w:rPr/>
            </w:pPr>
            <w:r>
              <w:rPr/>
              <w:t>1.2. Подготовка и проведение тренировочной работы по истории, русскому языку  в форм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Контроль миграции выпускников 11-х клас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Анализ репетиционного итогового сочинения (изложения). Обсуждение поэлементно на заседании МО учителей русского языка и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в метадическом семинаре для школьных команд, учителей предметников «Эффективные модели подготовки обучающихся к ЕГЭ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Подведение итогов участия 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Подготовка базы данных  учащихся 11-х классов на электронном носител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Оформление нормативно-правовых документов по гимназии к итоговому сочинению (изложению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предварительного списка работников ППЭ-9, ППЭ-11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НПД по проведению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>
                <w:vanish/>
              </w:rPr>
              <w:t>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Проведение итогового сочинения (излож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Сбор предварительных заявлений выпускников 11-х классов о выборе экзаменов в форме ЕГЭ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ыпускников 11 классов  в итоговом сочинении (изложении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 итоговом сочинении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Участие в проведении экзамена в форме ЕГЭ для отработки процедуры проведения ЕГЭ на базе ОО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Работа с блан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Проведение диагностических работ в форме ЕГЭ с использованием коммуникационной системы СтатГрад (план ВСОКО на 2025-2026учебный год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Ознакомление учащихся с результатами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ЕГЭ, результаты итогового сочинения (изложения).              Декабрь 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 порядке подготовки и проведения ЕГЭ   (нормативные документы. КИМы , сайты, выбор экзамен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формление ведомостей ознакомления родителей (законных представителей) с документами ГИА-11</w:t>
            </w:r>
          </w:p>
          <w:p>
            <w:pPr>
              <w:pStyle w:val="Normal"/>
              <w:rPr/>
            </w:pPr>
            <w:r>
              <w:rPr>
                <w:b/>
              </w:rPr>
              <w:t>4. Особенности  экзаменов по выбор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классными руководител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й контроль подготовки к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рганизация участия  педагогов гимназии в вебинарах по подготовке к сдаче ЕГЭ «Пути повышения  предметных и метапредметных компетенций  обучающихся при подготовке к ЕГЭ 2026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 участия в обучении по вопросам подготовки  и проведения ГИА в 2020 г. членов предметных комиссий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Участие педагогических работников в круглых столах,  вебинарах, семинарах,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ЕГ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11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ЕГЭ 4 .Контроль миграции выпускников 11-х классов.</w:t>
            </w:r>
          </w:p>
          <w:p>
            <w:pPr>
              <w:pStyle w:val="Normal"/>
              <w:rPr/>
            </w:pPr>
            <w:r>
              <w:rPr/>
              <w:t>5. Завершение формирование РИС выпускников гимназии.</w:t>
            </w:r>
          </w:p>
          <w:p>
            <w:pPr>
              <w:pStyle w:val="Normal"/>
              <w:rPr/>
            </w:pPr>
            <w:r>
              <w:rPr/>
              <w:t>6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предметнико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нормативной документации для проведении повторного итогового сочинения (изложения) при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Е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 формах и сроках прохождения ГИА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 по тематике ЕГЭ и ГВЭ изучение изменений в ранее утвержденной процедуре проведения ЕГЭ.  </w:t>
            </w:r>
          </w:p>
          <w:p>
            <w:pPr>
              <w:pStyle w:val="Normal"/>
              <w:rPr/>
            </w:pPr>
            <w:r>
              <w:rPr/>
              <w:t>2. Направление на обучение  организаторов, учителей-предметников и других категорий лиц, участвующих в проведении ГИА-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учителей гимназии в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к тренировочной  работе по предметам сдаваемых в форме ЕГЭ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общего списка участников ЕГЭ всех категорий с указанием предметов и сроков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утверждение транспортных схем доставки выпускников В ППЭ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имнащ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Изучение изменений в  нормативно-правовых документов по ГИА-11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Оформление документов на выпускников с ОВЗ для сдачи с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2.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3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4. Подготовка и проведение диагностической работы по математике, русскому языку  в форме ЕГЭ.</w:t>
            </w:r>
          </w:p>
          <w:p>
            <w:pPr>
              <w:pStyle w:val="Normal"/>
              <w:rPr/>
            </w:pPr>
            <w:r>
              <w:rPr/>
              <w:t>5. Проведение информационно - разьяснительной работы с учащимися и их родителями об особенностях проведения ЕГЭ по иностранным языкам с включенным разделе «Говорение», по информатике в форматке КЕГЭ.</w:t>
            </w:r>
          </w:p>
          <w:p>
            <w:pPr>
              <w:pStyle w:val="Normal"/>
              <w:rPr/>
            </w:pPr>
            <w:r>
              <w:rPr/>
              <w:t>6. Организация работы с учащимися, имеющими пониженную мотивацию  к обуч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стреча с ответственными секретарями приёмных комиссий Орловских вуз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Е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11 в 2026 год, направление их на обучение.</w:t>
            </w:r>
          </w:p>
          <w:p>
            <w:pPr>
              <w:pStyle w:val="Normal"/>
              <w:rPr/>
            </w:pPr>
            <w:r>
              <w:rPr/>
              <w:t>4.Участие педагогических работников в круглых столах, семинарах, вебинарах, 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Е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Е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обучение с работниками гимназии, привлекаемыми  к организации  и проведению на ППЭ- ГИА-11.</w:t>
            </w:r>
          </w:p>
          <w:p>
            <w:pPr>
              <w:pStyle w:val="Normal"/>
              <w:jc w:val="both"/>
              <w:rPr/>
            </w:pPr>
            <w:r>
              <w:rPr/>
              <w:t>5. Дооснащение гимназии  оборудованием для организации работы ППЭ на базе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ка раздаточных материалов для выпускников – памяток для участвующих в ЕГЭ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инструкций по проведению ГИА-11 в 2026 году в Ор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Директор гимназии, заместитель директора по АХР</w:t>
            </w:r>
          </w:p>
          <w:p>
            <w:pPr>
              <w:pStyle w:val="Normal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имназ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Документиы, определяющие порядок приема апелляций. Оформление листа ознакомления выпускников с памяткой о правилах проведения ЕГЭ.</w:t>
            </w:r>
          </w:p>
          <w:p>
            <w:pPr>
              <w:pStyle w:val="Normal"/>
              <w:rPr/>
            </w:pPr>
            <w:r>
              <w:rPr/>
              <w:t>2. Оформление листка ознакомления родителей, участников ГИА-11  с инструкциями  по проведению ГИА-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ВУЗов г. Орла.</w:t>
            </w:r>
          </w:p>
          <w:p>
            <w:pPr>
              <w:pStyle w:val="Normal"/>
              <w:rPr/>
            </w:pPr>
            <w:r>
              <w:rPr/>
              <w:t>4. Участие выпускников 11 классов в региональных репетиционных экзаменах с целью оценки качества подготовки выпускников к предстоящей ГИА-11 по обязательным предметам.</w:t>
            </w:r>
          </w:p>
          <w:p>
            <w:pPr>
              <w:pStyle w:val="Normal"/>
              <w:rPr/>
            </w:pPr>
            <w:r>
              <w:rPr/>
              <w:t>5.Доведения до сведений участников ГИА-11 инструкций  по проведению ГИА-11</w:t>
            </w:r>
          </w:p>
          <w:p>
            <w:pPr>
              <w:pStyle w:val="Normal"/>
              <w:rPr/>
            </w:pPr>
            <w:r>
              <w:rPr/>
              <w:t>6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  <w:t>7. Подготовка и проведение диагностической работы по биологии и обществознанию  в форме ЕГЭ.</w:t>
            </w:r>
          </w:p>
          <w:p>
            <w:pPr>
              <w:pStyle w:val="Normal"/>
              <w:rPr/>
            </w:pPr>
            <w:r>
              <w:rPr/>
              <w:t>8. Участие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роведение классных родительских собраний по ознакомлению с результатами пробных ЕГЭ, инструкций по проведению ГИА -11 в  2026  году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март /апре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Е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6 г. руководителей ППЭ, организаторов в аудитории, технических специалистов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Участие педагогических работников в круглых столах, семинарах, мастер-классах по обобщению опыта ОУ по подготовке  выпускников школ к ЕГЭ.</w:t>
            </w:r>
          </w:p>
          <w:p>
            <w:pPr>
              <w:pStyle w:val="Normal"/>
              <w:rPr/>
            </w:pPr>
            <w:r>
              <w:rPr/>
              <w:t>6. Подведение итогов работы с учащимися 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ЕГЭ». Вопросы для обсуждения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формление журнала уведомлений на ЕГЭ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 порядке приёма апелляций по результатам ЕГЭ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Контроль  выполнения образовательных программ в 11 клас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средне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ознакомления выпускников с протоколами по результатам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выдачи бланков уведомлений выпускник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5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1 г. членов предметных комиссий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5. Организация информирование работников, привлекаемых для проведения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риказ о схеме доставки выпускников гимназии  в ПП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е на информационном стенде списков учащихся . сдающих экзамены по выбору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нформации о  расписания сдачи ЕГЭ в основные и резервные сроки.  Размещение информации  на сте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я графика консультаций (за 2 недели до экзамен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лучение уведомлений для учащихся о сроках и месте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диагностической работы по математике, русскому языку в форме Е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дготовка ППЭ на базе гимназ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, курирующие русский язык и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приказа о допуске учащихся 11-х классов к сдаче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выдачи уведомлений  для сдачи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регистрации ознакомления с результатами и приема заявлений от выпускников о подаче апелляций по результатам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сихологическая подготовка к ЕГЭ.     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11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проведением ЕГЭ и результатов диагностических  и тренировочных рабо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ЕГ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Организация  участия в обучении по вопросам подготовки  и проведения ГИА в 2023 г. руководителей ППЭ, организаторов в аудитории, технических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 xml:space="preserve">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иёму и передаче в конфликтную комиссию апелляций по результатам ЕГЭ и ГИА в новой форме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результатов Е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>3)Роль мониторинга знаний в подготовке к Е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ЕГЭ об утвержденных результатах ЕГЭ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Е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Е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ЕГЭ в 2024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>1.2. Результаты ЕГЭ 2026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ЕГЭ, которые не получили аттестат о средне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11 в дополнительные (сентябрьские) 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 xml:space="preserve">от             .09.2025       №                         </w:t>
      </w:r>
      <w:r>
        <w:rPr>
          <w:color w:val="FFFFFF"/>
        </w:rPr>
        <w:t>№</w:t>
      </w: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основного общего образования в муниципальной бюджетной гимназии  № 19 г. Орла в 2025-2026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814"/>
        <w:gridCol w:w="260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густ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 xml:space="preserve"> сентябрь 2025 г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статистических отчетов о результатов ГИА в 2025 году на официальном сайте ГИА Орл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статистического анализа и подготовка аналитических материалов по итогам ГИА в 2023г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заседания МО учителей предметников: «Анализ результатов основного государственного экзамена  (далее – ОГЭ) 2025 года, выявление трудностей и определение путей их решения» с выработкой рекомендаций  по совершенствованию  качества подготовки выпускников  по ОП ООО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статистического анализа и подготовка аналитических материалов по итогам ГИА в 2025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Организация  дополнительных занятий  по общеобразовательным предметам, консультации с обучающими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– ноябр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оведению ОГЭ-2023-24:</w:t>
            </w:r>
          </w:p>
          <w:p>
            <w:pPr>
              <w:pStyle w:val="Normal"/>
              <w:rPr/>
            </w:pPr>
            <w:r>
              <w:rPr/>
              <w:t>1.1. 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1.2. Назначение координатора ОГЭ-2025-26 по гимназии (издание приказа).</w:t>
            </w:r>
          </w:p>
          <w:p>
            <w:pPr>
              <w:pStyle w:val="Normal"/>
              <w:rPr/>
            </w:pPr>
            <w:r>
              <w:rPr/>
              <w:t>1.3.Назначение ответственного за ведение РИС ГИА-2022-2023 (издание приказа)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ОГЭ»</w:t>
            </w:r>
          </w:p>
          <w:p>
            <w:pPr>
              <w:pStyle w:val="Normal"/>
              <w:rPr/>
            </w:pPr>
            <w:r>
              <w:rPr/>
              <w:t>3. Контроль выполнения программы в 9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диагностической работы  по русскому я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информации о выпускниках 9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О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Размещение актуальной информации по подготовке в ГИА-9 на информационном сайте гимн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Определение лиц с ОВЗ, детей-инвалид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специалист сайта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Ознакомление с актуальными НПД федерального и регионального уровн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Формирование предварительного списка работников  ППЭ из числа педагогических работ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Участие в региональных репетиционных  экзаменах  в форме ОГЭ  с целью  прогнозирования ситуации  по качеству подготовки  обучающихся  в период  предстоящий ГИА-9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о Всероссийских проверочных работах по химии и биологии (10 клас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О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ндивидуальные консультации по вопросам ГИА-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2.Проведение родительского собрания </w:t>
            </w:r>
            <w:r>
              <w:rPr>
                <w:b/>
              </w:rPr>
              <w:t>«Ознакомление с планом подготовки и проведения ОГЭ, ознакомление с Порядком проведения ГИА-9, правилами приема в 10 класс гимназии».         .09-10.2025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Оформление листа ознакомления родителей (законных представителей) с Порядком проведения ГИА-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Классные часы: «Первичное анкетирование выпускников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О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ОГЭ.</w:t>
            </w:r>
          </w:p>
          <w:p>
            <w:pPr>
              <w:pStyle w:val="Normal"/>
              <w:rPr/>
            </w:pPr>
            <w:r>
              <w:rPr/>
              <w:t>3.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>5. Участие учителей-предметников в курсах повышения квалификации по общеобразовательным предметам, по которым проводится ГИА-9.</w:t>
            </w:r>
          </w:p>
          <w:p>
            <w:pPr>
              <w:pStyle w:val="Normal"/>
              <w:rPr/>
            </w:pPr>
            <w:r>
              <w:rPr/>
              <w:t>6. Участие учителей-предметников в городских методических объединениях , специальных семинарах, посвященных обмену опытом подготовки  выпускников к ГИА-9.</w:t>
            </w:r>
          </w:p>
          <w:p>
            <w:pPr>
              <w:pStyle w:val="Normal"/>
              <w:rPr/>
            </w:pPr>
            <w:r>
              <w:rPr/>
              <w:t>7. Участие в вебинарах «Использование результатов оценочных процедур в целях совершенствования качества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rPr/>
            </w:pPr>
            <w:r>
              <w:rPr/>
              <w:t xml:space="preserve">2. Участие выпускников 9 классов в региональных репетиционных экзаменах в форме ОГЭ с целью оценки качества подготовки обучающихся к ГИА по обязательным предметам. 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и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9-х классах в 1 полугодии 2025-2026учебный год.</w:t>
            </w:r>
          </w:p>
          <w:p>
            <w:pPr>
              <w:pStyle w:val="Normal"/>
              <w:rPr/>
            </w:pPr>
            <w:r>
              <w:rPr/>
              <w:t>1.2. Подготовка и проведение диагностической работы по математике 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миграции выпускников 9-х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 учащихся 9-х классов на электронном носител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vanish/>
              </w:rPr>
              <w:t xml:space="preserve"> 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Сбор предварительной информации  выпускников 9-х классов о выборе экзаменов в форме ОГЭ.</w:t>
            </w:r>
          </w:p>
          <w:p>
            <w:pPr>
              <w:pStyle w:val="Normal"/>
              <w:rPr/>
            </w:pPr>
            <w:r>
              <w:rPr/>
              <w:t>2.Участие в проведении экзамена в форме ОГЭ для отработки процедуры проведения ОГЭ на базе ОО.</w:t>
            </w:r>
          </w:p>
          <w:p>
            <w:pPr>
              <w:pStyle w:val="Normal"/>
              <w:rPr/>
            </w:pPr>
            <w:r>
              <w:rPr/>
              <w:t>3.Работа с бланками.</w:t>
            </w:r>
          </w:p>
          <w:p>
            <w:pPr>
              <w:pStyle w:val="Normal"/>
              <w:rPr/>
            </w:pPr>
            <w:r>
              <w:rPr/>
              <w:t>4. Проведение диагностических работ в форме ЕГЭ с использованием коммуникационной системы СтатГрад (план ВСОКО 2025-2026 учебный год).</w:t>
            </w:r>
          </w:p>
          <w:p>
            <w:pPr>
              <w:pStyle w:val="Normal"/>
              <w:rPr/>
            </w:pPr>
            <w:r>
              <w:rPr/>
              <w:t>5. Участие выпускников 9 классов в мероприятиях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6. Участие выпускников 9 классов в апробации итогового собеседования по русскому языку.</w:t>
            </w:r>
          </w:p>
          <w:p>
            <w:pPr>
              <w:pStyle w:val="Normal"/>
              <w:rPr/>
            </w:pPr>
            <w:r>
              <w:rPr/>
              <w:t>7. 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ОГЭ.</w:t>
            </w:r>
          </w:p>
          <w:p>
            <w:pPr>
              <w:pStyle w:val="Normal"/>
              <w:rPr/>
            </w:pPr>
            <w:r>
              <w:rPr>
                <w:b/>
              </w:rPr>
              <w:t>2. О порядке подготовки и проведения ОГЭ   (нормативные документы. КИМы , сайты, выбор экзамен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Проведение семинара – практикума учителей-предметников, посвященных обмену опытом подготовки выпускников к сдачи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 xml:space="preserve"> </w:t>
            </w:r>
            <w:r>
              <w:rPr/>
              <w:t>Участие учителей предметников в курсах повышения квалификации учителей по общеобразовательным  предметам, по которым проводится ГИА-9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Участие в вебинарах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О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ОГЭ и согласий участников ОГЭ на предоставление и обработку персональных данных, передача согласий в ОРЦОКО . 4.Направление на обучение  организаторов, учителей-предметников и других категорий лиц, участвующих в проведении ГИА-2026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миграции выпускников 9-х класс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О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б участии в итоговом собеседовании по русскому языку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Общешкольное родительское собрание «Особенности выбора экзамена по выбору. Результаты апробации итогового собеседования по русскому языку». ______. 02.2026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ственное совещание по тематике ОГЭ и ГВЭ изучение изменений в ранее утвержденной процедуре проведения ОГЭ.  </w:t>
            </w:r>
          </w:p>
          <w:p>
            <w:pPr>
              <w:pStyle w:val="Normal"/>
              <w:rPr/>
            </w:pPr>
            <w:r>
              <w:rPr/>
              <w:t>2. Участие педагогов в вебинарах по подготовке к ГИА «Структура КИМ-2023. Современные технологии развития предметных и метапредметных компетенций обучающихся при подготовке к ГИА-9 в 2026», вебинарах ФИП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раздаточных материалов для выпускников – памяток для участвующих в ОГЭ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опыта подготовки ОГЭ в других регионах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материалов к диагностической работе по предметам сдаваемых в форме ОГЭ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общего списка участников ОГЭ всех категорий с указанием предметов и сро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листа ознакомления выпускников с памяткой о правилах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листка ознакомления родителей, участников ГИА-9  с инструкциями  по проведению ГИА- 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2.Индивидуальное консультирование учащихся. Рекомендации по подготовке к ОГЭ, с целью выбора  дальнейшей индивидуальной траектории обучения.</w:t>
            </w:r>
          </w:p>
          <w:p>
            <w:pPr>
              <w:pStyle w:val="Normal"/>
              <w:rPr/>
            </w:pPr>
            <w:r>
              <w:rPr/>
              <w:t>3. Доведения до сведений участников ГИА-19 инструкций  по проведению ГИА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5.Проведение диагностической работы по русскому языку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Сбор и регистрация заявления на сдачу ОГЭ.</w:t>
            </w:r>
          </w:p>
          <w:p>
            <w:pPr>
              <w:pStyle w:val="Normal"/>
              <w:rPr/>
            </w:pPr>
            <w:r>
              <w:rPr/>
              <w:t>7.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. Директора по УВР, курирующи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Государственная итоговая аттестация – 2026 г. Ознакомление  с инструкциями по проведению итогового собеседования по русскому языку в  2026 году»   ______02.202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Встреча с представителями СП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О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О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-9 в 2024 году.</w:t>
            </w:r>
          </w:p>
          <w:p>
            <w:pPr>
              <w:pStyle w:val="Normal"/>
              <w:rPr/>
            </w:pPr>
            <w:r>
              <w:rPr/>
              <w:t>4. Информирование работников гимназии, участвующих в проведении итогового  собеседования по русскому язык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О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О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инструктажа с работниками гимназии, привлекаемыми  к организации  и проведению на ППЭ-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/>
            </w:pPr>
            <w:r>
              <w:rPr/>
              <w:t>2.Окончательный сбор уточненных данных о выборе выпускниками экзаменов в форме ОГЭ.</w:t>
            </w:r>
          </w:p>
          <w:p>
            <w:pPr>
              <w:pStyle w:val="Normal"/>
              <w:rPr/>
            </w:pPr>
            <w:r>
              <w:rPr/>
              <w:t>3.Документиы, определяющие порядок приема апелляц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СПО.</w:t>
            </w:r>
          </w:p>
          <w:p>
            <w:pPr>
              <w:pStyle w:val="Normal"/>
              <w:rPr/>
            </w:pPr>
            <w:r>
              <w:rPr/>
              <w:t>4. Участие в проведении регионального репетиционного экзамена в форме ОГЭ  с целью  прогнозирования  ситуации по качеству подготовки  обучающихся  в период  предстоящей ГИА-9.</w:t>
            </w:r>
          </w:p>
          <w:p>
            <w:pPr>
              <w:pStyle w:val="Normal"/>
              <w:rPr/>
            </w:pPr>
            <w:r>
              <w:rPr/>
              <w:t>5. Участие в мониторинговом исследовании определения уровня подготовки обучающихся по читательской грамотности (7 класс) с использованием контекстной информации»</w:t>
            </w:r>
          </w:p>
          <w:p>
            <w:pPr>
              <w:pStyle w:val="Normal"/>
              <w:rPr/>
            </w:pPr>
            <w:r>
              <w:rPr/>
              <w:t>Организация работы с учащимися, имеющими пониженную мотивацию к обучению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ведение классных родительских собраний по ознакомлению с результатами пробных ОГЭ, инструкций по проведению ГИА- 9. ______.04.2026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О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ОГЭ». Вопросы для обсуждения: </w:t>
            </w:r>
          </w:p>
          <w:p>
            <w:pPr>
              <w:pStyle w:val="Normal"/>
              <w:rPr/>
            </w:pPr>
            <w:r>
              <w:rPr/>
              <w:t>1.1.Проведение пробного ОГЭ по русскому языку и математике для всех выпускников 9 классов и по предметам по выбору.</w:t>
            </w:r>
          </w:p>
          <w:p>
            <w:pPr>
              <w:pStyle w:val="Normal"/>
              <w:rPr/>
            </w:pPr>
            <w:r>
              <w:rPr/>
              <w:t>1.2.Оформление журнала уведомлений на ОГЭ.</w:t>
            </w:r>
          </w:p>
          <w:p>
            <w:pPr>
              <w:pStyle w:val="Normal"/>
              <w:rPr/>
            </w:pPr>
            <w:r>
              <w:rPr/>
              <w:t>1.3.О порядке приёма апелляций по результатам ОГЭ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Контроль  выполнения учебных программ в 9 классах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основно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Подготовка пакета документов на выпускников с ограниченными возможностями здоров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, определяющий порядок ознакомления выпускников с протоколами по результатам ОГЭ.</w:t>
            </w:r>
          </w:p>
          <w:p>
            <w:pPr>
              <w:pStyle w:val="Normal"/>
              <w:rPr/>
            </w:pPr>
            <w:r>
              <w:rPr/>
              <w:t>3.Приказ, определяющий порядок выдачи бланков уведомлений выпускник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тренировочных и диагностических работ с использованием коммуникационной системы СтатГрад (план ВСОКО 2025-2026).</w:t>
            </w:r>
          </w:p>
          <w:p>
            <w:pPr>
              <w:pStyle w:val="Normal"/>
              <w:rPr/>
            </w:pPr>
            <w:r>
              <w:rPr/>
              <w:t xml:space="preserve">5. Участие выпускников 9 классов в региональных репетиционных экзаменах в форме ОГЭ с целью оценки качества подготовки обучающихся к ГИА по предметам по выбору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схеме доставки выпускников гимназии  в ППЭ.</w:t>
            </w:r>
          </w:p>
          <w:p>
            <w:pPr>
              <w:pStyle w:val="Normal"/>
              <w:rPr/>
            </w:pPr>
            <w:r>
              <w:rPr/>
              <w:t>2.Подготовка и размещение на информационном стенде списков учащихся . сдающих экзамены по выбору в форме ОГЭ.</w:t>
            </w:r>
          </w:p>
          <w:p>
            <w:pPr>
              <w:pStyle w:val="Normal"/>
              <w:rPr/>
            </w:pPr>
            <w:r>
              <w:rPr/>
              <w:t>3.Подготовка информации о  расписания сдачи ОГЭ в основные и резервные сроки.  Размещение информации  на стенде.</w:t>
            </w:r>
          </w:p>
          <w:p>
            <w:pPr>
              <w:pStyle w:val="Normal"/>
              <w:rPr/>
            </w:pPr>
            <w:r>
              <w:rPr/>
              <w:t>4.Подготовка и размещения графика консультаций (за 2 недели до экзаменов).</w:t>
            </w:r>
          </w:p>
          <w:p>
            <w:pPr>
              <w:pStyle w:val="Normal"/>
              <w:rPr/>
            </w:pPr>
            <w:r>
              <w:rPr/>
              <w:t>5.Получение уведомлений для учащихся о сроках и месте проведения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готовка диагностической работы по математике, русскому языку в форм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, курирующие русский язык и математик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Подготовка приказа о допуске учащихся 9-х классов к сдаче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2.Подготовка журнала выдачи уведомлений  для сдачи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3.Подготовка журнала регистрации ознакомления с результатами и приема заявлений от выпускников о подаче апелляций по результатам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    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проведением ОГЭ и результатов диагностических рабо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ОГЭ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формирование  работников гимназии, привлекаемых к проведению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по приёму и передаче в конфликтную комиссию апелляций по результатам ОГЭ 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нализ результатов </w:t>
            </w:r>
          </w:p>
          <w:p>
            <w:pPr>
              <w:pStyle w:val="Normal"/>
              <w:rPr/>
            </w:pPr>
            <w:r>
              <w:rPr/>
              <w:t>О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 xml:space="preserve">3)Роль мониторинга знаний в подготовке к </w:t>
            </w:r>
          </w:p>
          <w:p>
            <w:pPr>
              <w:pStyle w:val="Normal"/>
              <w:rPr/>
            </w:pPr>
            <w:r>
              <w:rPr/>
              <w:t>О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О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ОГЭ об утвержденных результатах ОГЭ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О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О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ОГЭ в 2026 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ОГЭ.</w:t>
            </w:r>
          </w:p>
          <w:p>
            <w:pPr>
              <w:pStyle w:val="Normal"/>
              <w:rPr/>
            </w:pPr>
            <w:r>
              <w:rPr/>
              <w:t>1.2. Результаты ОГЭ 2024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ОГЭ, которые не получили аттестат об основно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9 в дополнительные (сентябрьские) сро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7:00Z</dcterms:created>
  <dc:creator>Admin</dc:creator>
  <dc:description/>
  <dc:language>en-US</dc:language>
  <cp:lastModifiedBy>Пользователь</cp:lastModifiedBy>
  <cp:lastPrinted>2022-02-16T10:26:00Z</cp:lastPrinted>
  <dcterms:modified xsi:type="dcterms:W3CDTF">2025-10-13T11:27:00Z</dcterms:modified>
  <cp:revision>2</cp:revision>
  <dc:subject/>
  <dc:title>Приложение к приказу</dc:title>
</cp:coreProperties>
</file>