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РАССМОТРЕНО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>УТВЕРЖДАЮ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на педсовете</w:t>
        <w:tab/>
        <w:tab/>
        <w:tab/>
        <w:tab/>
        <w:tab/>
        <w:tab/>
        <w:tab/>
        <w:tab/>
        <w:tab/>
        <w:tab/>
        <w:tab/>
        <w:tab/>
        <w:tab/>
        <w:t>Директор гимназии № 19 г. Орла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____________А.И. Быковский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Приказ  гимназии  от              </w:t>
      </w:r>
      <w:r>
        <w:rPr>
          <w:color w:val="FF0000"/>
        </w:rPr>
        <w:t xml:space="preserve">.08.2025     №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й системы оценки качества образования при получении  основного общего и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b/>
          <w:sz w:val="36"/>
          <w:szCs w:val="36"/>
        </w:rPr>
        <w:t>среднего общего образования в 2025-2026</w:t>
      </w:r>
      <w:r>
        <w:rPr/>
        <w:t xml:space="preserve"> учебном году</w:t>
      </w:r>
    </w:p>
    <w:tbl>
      <w:tblPr>
        <w:tblW w:w="5300" w:type="pct"/>
        <w:jc w:val="left"/>
        <w:tblInd w:w="-1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7"/>
        <w:gridCol w:w="3333"/>
        <w:gridCol w:w="1217"/>
        <w:gridCol w:w="2595"/>
        <w:gridCol w:w="2607"/>
        <w:gridCol w:w="1948"/>
        <w:gridCol w:w="977"/>
      </w:tblGrid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ценк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ЦЕНКА КАЧЕСТВА ОБРАЗОВАТЕЛЬНЫХ РЕЗУЛЬТАТ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Внутришкольный мониторинг качества образования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товые диагностические комплексные работы по системе СТАТГРАД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ить уровень предметных знаний по математике и русскому языку, метапредметных умений обучающихся</w:t>
            </w:r>
          </w:p>
          <w:p>
            <w:pPr>
              <w:pStyle w:val="Normal"/>
              <w:rPr/>
            </w:pPr>
            <w:r>
              <w:rPr/>
              <w:t xml:space="preserve">на начало учебного года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,10 класс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 Ставцева Л.В.</w:t>
            </w:r>
          </w:p>
          <w:p>
            <w:pPr>
              <w:pStyle w:val="Normal"/>
              <w:rPr/>
            </w:pPr>
            <w:r>
              <w:rPr/>
              <w:t>Копылова Е.А.</w:t>
            </w:r>
          </w:p>
          <w:p>
            <w:pPr>
              <w:pStyle w:val="Normal"/>
              <w:rPr/>
            </w:pPr>
            <w:r>
              <w:rPr/>
              <w:t>Учителя  математики и русского язык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</w:t>
            </w:r>
          </w:p>
          <w:p>
            <w:pPr>
              <w:pStyle w:val="Normal"/>
              <w:rPr/>
            </w:pPr>
            <w:r>
              <w:rPr/>
              <w:t>зам. директора,  протокол заседания МО учителей предметник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различным предметам по приказу по гимназии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знаний и степени  обученности.  </w:t>
            </w:r>
            <w:r>
              <w:rPr>
                <w:shd w:fill="FFFFFF" w:val="clear"/>
              </w:rPr>
              <w:t>Оценка результатов освоения программы основного общего образования, позволяющая осуществлять оценку предметных и метапредметных результатов</w:t>
            </w:r>
            <w:r>
              <w:rPr/>
              <w:t xml:space="preserve"> учащихся по различным предметам 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гимназии А.И. Быковский</w:t>
            </w:r>
          </w:p>
          <w:p>
            <w:pPr>
              <w:pStyle w:val="Normal"/>
              <w:rPr/>
            </w:pPr>
            <w:r>
              <w:rPr/>
              <w:t>Заместители директора Ставцева Л.В.</w:t>
            </w:r>
          </w:p>
          <w:p>
            <w:pPr>
              <w:pStyle w:val="Normal"/>
              <w:rPr/>
            </w:pPr>
            <w:r>
              <w:rPr/>
              <w:t>Копылова Е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сюкова Н.Ю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</w:t>
            </w:r>
          </w:p>
          <w:p>
            <w:pPr>
              <w:pStyle w:val="Normal"/>
              <w:rPr/>
            </w:pPr>
            <w:r>
              <w:rPr/>
              <w:t>зам. директора, протокол заседания МО учителей предметник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НОЯБРЬ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Тренировочные  и диагностические  работы по систем СТАТГРАД по русскому язык, математике, физике, истории, обществознанию, биологии, химии, иностранному языку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качества знаний и степени  обученности учащихся по различным предметам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предметники, заместители директора Копылова Е.А., Евсюкова Н.Ю., Ставцева Л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ровочные и диагностические работ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нная форма отчета системы СТАТГРАД, справка, совещание при зам. директора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работы  по итогам 1 полугод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ить уровень предметных и метапредметных результатов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 плану  ВСОКО на 2025-2026 учебный год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Копылова Е.А., Евсюкова Н.Ю., Ставце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, протокол заседания МО учителей предметник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 -  МАРТ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наний по различным предметам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х зна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плану  ВСОКО на 2025-2026 учебный год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Евсюкова Н,Ю.</w:t>
            </w:r>
          </w:p>
          <w:p>
            <w:pPr>
              <w:pStyle w:val="Normal"/>
              <w:rPr/>
            </w:pPr>
            <w:r>
              <w:rPr/>
              <w:t>Ставцева Л.В.</w:t>
            </w:r>
          </w:p>
          <w:p>
            <w:pPr>
              <w:pStyle w:val="Normal"/>
              <w:rPr/>
            </w:pPr>
            <w:r>
              <w:rPr/>
              <w:t>Копылова Е.А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>при зам. директора, протокол заседания МО учителей предметник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ПРЕЛЬ - МАЙ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ить уровень достижения  планируемых результатов обучающихся 5-11 клас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к плану  ВСОКО на 2025-2026 учебный год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Копылова Е.А., Евсюкова Н.Ю., Ставцева Л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rPr/>
            </w:pPr>
            <w:r>
              <w:rPr/>
              <w:t>работы по различным предмета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и, протокол заседания МО учителей предметник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, декабрь, март, май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, степени обученности, </w:t>
            </w:r>
          </w:p>
          <w:p>
            <w:pPr>
              <w:pStyle w:val="Normal"/>
              <w:rPr/>
            </w:pPr>
            <w:r>
              <w:rPr/>
              <w:t>качества знаний по итогам учебных четвертей, полугодий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явить результативность образовательной </w:t>
            </w:r>
          </w:p>
          <w:p>
            <w:pPr>
              <w:pStyle w:val="Normal"/>
              <w:rPr/>
            </w:pPr>
            <w:r>
              <w:rPr/>
              <w:t>деятельности на конец каждой четверт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Копылова Е.А., Евсюкова Н.Ю., Ставцева Л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ёты классных руководителей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чёт зам. директора, </w:t>
            </w:r>
          </w:p>
          <w:p>
            <w:pPr>
              <w:pStyle w:val="Normal"/>
              <w:rPr/>
            </w:pPr>
            <w:r>
              <w:rPr/>
              <w:t>совещание при зам.директора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афик административных контрольных работ, проверочных и тренировочных работ по систем СТАТГРАД,   промежуточной аттестации и итоговой оценки качества освоения ООП ООО, ООП СОО</w:t>
            </w:r>
            <w:r>
              <w:rPr>
                <w:b/>
                <w:i/>
                <w:color w:val="000000"/>
              </w:rPr>
              <w:t xml:space="preserve"> – Приложение 1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.2. Мониторинг уровня применения предметных и метапредметных умений на практике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ценк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мента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стижения обучающихся на конкурсах, соревнованиях, олимпиадах и пр.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textAlignment w:val="baseline"/>
              <w:rPr/>
            </w:pPr>
            <w:r>
              <w:rPr>
                <w:rFonts w:eastAsia="Batang;바탕"/>
                <w:lang w:eastAsia="ko-KR"/>
              </w:rPr>
              <w:t>Количество</w:t>
            </w:r>
            <w:r>
              <w:rPr/>
              <w:t xml:space="preserve"> обучающихся, участвовавших в конкурсах, олимпиадах по предметам, творческих и исследовательских конкурсах на уровне: школа, город, область и т.д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личество  победителей (призеров) на уровне: школа, город, область и т.д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Количество  обучающихся, участвовавших в спортивных соревнованиях на уровне: школа, город, область и т.д.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Default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 победителей спортивных соревнований на уровне: школа, город, область и т.д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. директора Копылова Е.А., Цур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блюдение, анализ результатов конкурсов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сводная таблица, годовой отчё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ВШК о занятости обучающихся во внеурочной деятельности, совместной работе с организациями дополнительного образования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 с обучающимися с низкими результатами обучения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textAlignment w:val="baselin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Количество обучающихся, имеющие низкие результаты освоения ООП по различным предметам.</w:t>
            </w:r>
          </w:p>
          <w:p>
            <w:pPr>
              <w:pStyle w:val="Normal"/>
              <w:ind w:right="-113" w:hanging="0"/>
              <w:textAlignment w:val="baselin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  <w:p>
            <w:pPr>
              <w:pStyle w:val="Normal"/>
              <w:ind w:right="-113" w:hanging="0"/>
              <w:textAlignment w:val="baselin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Количество обучающихся, оказавшихся в трудной жизненной ситуации.</w:t>
            </w:r>
          </w:p>
          <w:p>
            <w:pPr>
              <w:pStyle w:val="Normal"/>
              <w:ind w:right="-113" w:hanging="0"/>
              <w:textAlignment w:val="baselin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  <w:p>
            <w:pPr>
              <w:pStyle w:val="Normal"/>
              <w:ind w:right="-113" w:hanging="0"/>
              <w:textAlignment w:val="baseline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Количество обучающихся, нуждающихся в корректировки и устранении социальной адаптации в обществе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гимназии А.И. Быковский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. директора Копылова Е.А., Цур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з результатов обученности, качества знаний, социального статуса семьи, трудностей при обучении и воспитании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с рекомендациями учителям предметникам, классным руководителям.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.3. Мониторинг качества результатов воспитательной деятельности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ценк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мента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воспитательной  деятельности 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ровень вовлечения учащихся в различные виды деятельности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) досугово-развлекательн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) художественное творчеств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) социальн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) трудовая 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) спортивно-оздоровительная деятельность.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. директора Цуркова Е.В.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стировани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блюдение в специально созданных проблемных ситуациях,</w:t>
            </w:r>
          </w:p>
          <w:p>
            <w:pPr>
              <w:pStyle w:val="Normal"/>
              <w:rPr/>
            </w:pPr>
            <w:r>
              <w:rPr/>
              <w:t>анкетирование учащихся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 «Занятость обучающихся во вне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отчёт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личностного развития школьников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дополнительного образова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Цуркова Е.В.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ВШК, совещание при зам. директора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 с родительской общественностью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. директора Цуркова Е.В.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работы с родителями,</w:t>
            </w:r>
          </w:p>
          <w:p>
            <w:pPr>
              <w:pStyle w:val="Normal"/>
              <w:rPr/>
            </w:pPr>
            <w:r>
              <w:rPr/>
              <w:t>годовой отчёт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8"/>
                <w:szCs w:val="28"/>
              </w:rPr>
              <w:t>1.4. Удовлетворённость качеством образовательной деятельности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ценк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казател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мента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родителей, положительно высказавшихся по вопросам качества образовате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гимназии А.И.Быковский,</w:t>
            </w:r>
          </w:p>
          <w:p>
            <w:pPr>
              <w:pStyle w:val="Normal"/>
              <w:rPr/>
            </w:pPr>
            <w:r>
              <w:rPr/>
              <w:t>Классные руководители, зам. директора Копылова Е.А., Евсюкова Н.Ю., Ставцева Л.В., Цуркова Е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кетирование родителей: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>по вопросу изучения модулей курса ОРКСЭ;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>по вопросу отношения к организации и проведению внеурочной деятельности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>о непосредственном участии в образовательной деятельности гимназии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22"/>
                <w:szCs w:val="22"/>
              </w:rPr>
              <w:t xml:space="preserve"> об удовлетворенности образовательной деятельностью гимназии за учебный год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 ВШК, 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текущего у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текущего у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текущего у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регистрации обращений родителей (законных представителей)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ЦЕНКА КАЧЕСТВА РЕАЛИЗАЦИИ ОБРАЗОВА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1. Реализация Основной общеобразовательной программы начального общего образования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 xml:space="preserve">ООП ООО по ФГОС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ООП ОО по ФК ФГО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ООП СОО по ФК ФГОС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h-CN" w:bidi="hi-IN"/>
              </w:rPr>
              <w:t>Соответствие структуры и содержания ООП ООО требованиям ФГОС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/>
              <w:t>Директор гимназии А.И.Бы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Ставцева Л.В.,  Копылова Е.А., педагог-библиотекарь 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Экспертиз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Внесение изменений и дополнений в соответствии с приказами Минобрнауки РФ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овой отчёт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h-CN" w:bidi="hi-IN"/>
              </w:rPr>
              <w:t>Соответствие структуры и содержания ООП ООО требованиям ФКГОС</w:t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Соответствие структуры и содержания ООП СОО требованиям ФКГОС</w:t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ответствие перечня УМК, принятых к использованию в рамках реализации ООП ООО, ООП СОО, утверждённому федеральному перечню учебников (учебных пособий)</w:t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.2. Оценка качества деятельности педагогических кадр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вень образов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лификационная категория, педагогический стаж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ответствие образования и преподаваемой дисциплин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Копылова Е.А.,  методист- Перелыгина Н.В.,  руководители Методических объединений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аблица «Комплектование педкадров»</w:t>
            </w:r>
          </w:p>
          <w:p>
            <w:pPr>
              <w:pStyle w:val="Style15"/>
              <w:rPr/>
            </w:pPr>
            <w:r>
              <w:rPr/>
              <w:t>Материалы ШМ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правки ВШК 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оки: 1 раз в 3 год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Unicode MS"/>
                <w:lang w:eastAsia="zh-CN" w:bidi="hi-IN"/>
              </w:rPr>
              <w:t>Методист Перелыгина Н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афик курсовой подготовки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/>
              <w:t>Портфолио учителя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Руководитель ШМ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Методист Перелыгина Н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/>
              <w:t>Анализ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/>
              <w:t>Электронная база портфолио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h-CN" w:bidi="hi-IN"/>
              </w:rPr>
            </w:pPr>
            <w:r>
              <w:rPr/>
              <w:t xml:space="preserve">Участие педагогов в конкурсах, соревнованиях и пр. 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h-CN" w:bidi="hi-IN"/>
              </w:rPr>
            </w:pPr>
            <w:r>
              <w:rPr/>
              <w:t>Наличие победителей, лауреатов профессиональных конкурсов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Руководитель ШМ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Методист Перелыгина Н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Наблюден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 в годовом отчете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h-CN" w:bidi="hi-IN"/>
              </w:rPr>
            </w:pPr>
            <w:r>
              <w:rPr/>
              <w:t>Представление опыта работы отдельными педагогам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h-CN" w:bidi="hi-IN"/>
              </w:rPr>
            </w:pPr>
            <w:r>
              <w:rPr/>
              <w:t>Динамика участия педагогов в семинарах, мастер-классах и пр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Руководитель ШМ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Методист Перелыгина Н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Наблюден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 в отчёте ШМО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Публикации опыта работы педагогов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h-CN" w:bidi="hi-IN"/>
              </w:rPr>
            </w:pPr>
            <w:r>
              <w:rPr/>
              <w:t>Наличие публикаций отдельных педагогов, педагогического коллектив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Руководитель ШМ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Методист Перелыгина Н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Наблюден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блица в годовом отчёте 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ЦЕНКА КАЧЕСТВА УСЛОВИЙ, ОБЕСПЕЧИВАЮЩИХ ОБРАЗОВАТЕЛЬНУЮ ДЕЯТЕЛЬНОСТЬ</w:t>
            </w:r>
          </w:p>
        </w:tc>
        <w:tc>
          <w:tcPr>
            <w:tcW w:w="977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ъект</w:t>
            </w:r>
          </w:p>
          <w:p>
            <w:pPr>
              <w:pStyle w:val="Normal"/>
              <w:ind w:left="-57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ценк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казател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мента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материально-технического обеспечения требованиям ФГОС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 гимназии, зам. директор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>
                <w:shd w:fill="00FF00" w:val="clear"/>
              </w:rPr>
            </w:pPr>
            <w:r>
              <w:rPr>
                <w:shd w:fill="00FF00" w:val="cle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Информационно-развивающая среда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школьного сайта требованиям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Евсюкова Н.Ю., Копылова Е.А., Ставцева Л.В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анитарно-гигиенические и эстетические условия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ыполнение требований СанПин при организации образовательных отношений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Результаты проверки Роспотребнадзор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ректор А.И. Быковский </w:t>
            </w:r>
          </w:p>
          <w:p>
            <w:pPr>
              <w:pStyle w:val="Normal"/>
              <w:rPr/>
            </w:pPr>
            <w:r>
              <w:rPr/>
              <w:t>Зам. директора Ставцева Л.В., Мясюгова Л.А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троль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соответствии с планом ВШК и мониторинг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jc w:val="both"/>
              <w:textAlignment w:val="baseline"/>
              <w:rPr/>
            </w:pPr>
            <w:r>
              <w:rPr/>
              <w:t>Доля обучающихся, эмоциональное состояние которых, соответствует норме.</w:t>
            </w:r>
          </w:p>
          <w:p>
            <w:pPr>
              <w:pStyle w:val="Normal"/>
              <w:ind w:left="-57" w:right="-113" w:hanging="0"/>
              <w:jc w:val="both"/>
              <w:textAlignment w:val="baseline"/>
              <w:rPr/>
            </w:pPr>
            <w:r>
              <w:rPr/>
              <w:t>Доля учеников, родителей и педагогов, высказавшихся о психологическом климате (данные собираются по классам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едагог-психолог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Использование социальной сферы микрорайона и города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занятых в УДО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мероприятий, проведенных с привлечением социальных партнеров, жителей микрорайона и т.д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Цуркова Е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ониторинг,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ализ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Годовой отчёт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113" w:hanging="0"/>
              <w:jc w:val="both"/>
              <w:textAlignment w:val="baseline"/>
              <w:rPr/>
            </w:pPr>
            <w:r>
              <w:rPr/>
              <w:t>Кадровое обеспечение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right="-113" w:hanging="0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>
                <w:rFonts w:eastAsia="Arial Unicode MS"/>
                <w:lang w:eastAsia="zh-CN" w:bidi="hi-IN"/>
              </w:rPr>
              <w:t>Руководитель ШМ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Копылова Е.А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zh-CN" w:bidi="hi-IN"/>
              </w:rPr>
              <w:t>Методист Перелыгина Н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textAlignment w:val="baselin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правки ВШК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кументооборот и нормативно-правовое обеспечение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 xml:space="preserve">Полнота нормативно-правового 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беспеч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 гимназии, зам. директор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правки ВШК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е 1</w:t>
      </w:r>
    </w:p>
    <w:p>
      <w:pPr>
        <w:pStyle w:val="Default"/>
        <w:jc w:val="right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</w:rPr>
        <w:t>к плану ВСОКО на 2025-2026  и учебный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  <w:u w:val="single"/>
        </w:rPr>
      </w:pPr>
      <w:r>
        <w:rPr/>
        <w:t xml:space="preserve">Приказ гимназии от  </w:t>
      </w:r>
      <w:r>
        <w:rPr>
          <w:color w:val="FF0000"/>
        </w:rPr>
        <w:t xml:space="preserve">                                       .08.2025     №      </w:t>
      </w:r>
      <w:r>
        <w:rPr>
          <w:color w:val="FFFFFF"/>
        </w:rPr>
        <w:t>№</w:t>
      </w:r>
      <w:r>
        <w:rPr>
          <w:color w:val="FF0000"/>
        </w:rPr>
        <w:t xml:space="preserve">          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рафик административных контрольных работ, промежуточной аттестации и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огово</w:t>
      </w:r>
      <w:r>
        <w:rPr>
          <w:b/>
          <w:i/>
          <w:sz w:val="28"/>
          <w:szCs w:val="28"/>
        </w:rPr>
        <w:t>й оценки качества освоения ООП О</w:t>
      </w:r>
      <w:r>
        <w:rPr>
          <w:b/>
          <w:i/>
          <w:color w:val="000000"/>
          <w:sz w:val="28"/>
          <w:szCs w:val="28"/>
        </w:rPr>
        <w:t>ОО</w:t>
      </w:r>
      <w:r>
        <w:rPr>
          <w:b/>
          <w:i/>
          <w:sz w:val="28"/>
          <w:szCs w:val="28"/>
        </w:rPr>
        <w:t>, ООП СОО в 2025-2026 учебном году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88"/>
        <w:gridCol w:w="3096"/>
        <w:gridCol w:w="3635"/>
        <w:gridCol w:w="3122"/>
        <w:gridCol w:w="3022"/>
        <w:gridCol w:w="3022"/>
        <w:gridCol w:w="302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яемые знания</w:t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lang w:eastAsia="ko-KR"/>
              </w:rPr>
            </w:r>
          </w:p>
        </w:tc>
      </w:tr>
      <w:tr>
        <w:trPr/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контро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lang w:eastAsia="ko-KR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 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-11</w:t>
            </w:r>
            <w:r>
              <w:rPr/>
              <w:t>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редметных и метапредметных результатов</w:t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lang w:eastAsia="ko-KR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lang w:eastAsia="ko-K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11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lang w:eastAsia="ko-KR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lang w:eastAsia="ko-K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 2025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, ОБЗР, иностранный язык, литератур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, тестирование, говорение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класс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, география, информатика, истор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лгебра, иностранный язык, обществознание,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, тестирование, говорение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еометрия устно, биология, физика, инфор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илеты, контрольная работа, тестирование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еометрия письменно, ОБЗР, русский язык, физическая культур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а, 11а (инф-тех),11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, информатика, физ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11б, 11а (соц-эконом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-экономически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, обществознание, географ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в11в</w:t>
            </w:r>
          </w:p>
          <w:p>
            <w:pPr>
              <w:pStyle w:val="Default"/>
              <w:jc w:val="center"/>
              <w:rPr/>
            </w:pPr>
            <w:r>
              <w:rPr/>
              <w:t>(естественнонаучны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, химия, биолог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2025 год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им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/>
              <w:t>Иностранный язы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тор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ровочные и диагностические работы по системе СТАТГРА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lang w:eastAsia="ko-KR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Уровень предметных и результатов</w:t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работ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lang w:eastAsia="ko-K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lang w:eastAsia="ko-K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lang w:eastAsia="ko-KR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6 го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редметных и результатов</w:t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алгебра/геометрия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ЕГЭ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ЕГЭ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 10 классы промежуточная аттестация – Всероссийские проверочные работы</w:t>
            </w:r>
          </w:p>
        </w:tc>
        <w:tc>
          <w:tcPr>
            <w:tcW w:w="9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Default"/>
        <w:jc w:val="right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</w:rPr>
        <w:t>к плану ВСОКО на 2025-2026  учебный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  <w:u w:val="single"/>
        </w:rPr>
      </w:pPr>
      <w:r>
        <w:rPr/>
        <w:t xml:space="preserve">Приказ гимназии от  </w:t>
      </w:r>
      <w:r>
        <w:rPr>
          <w:color w:val="FF0000"/>
        </w:rPr>
        <w:t xml:space="preserve">              </w:t>
      </w:r>
      <w:r>
        <w:rPr>
          <w:color w:val="000000"/>
        </w:rPr>
        <w:t xml:space="preserve"> .08.2025  №            </w:t>
      </w:r>
      <w:r>
        <w:rPr>
          <w:color w:val="FF0000"/>
        </w:rPr>
        <w:t xml:space="preserve">          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отчета по результатам проведения Административных работ в рамках внутренней системы оценки качества образования.</w:t>
      </w:r>
    </w:p>
    <w:p>
      <w:pPr>
        <w:pStyle w:val="Normal"/>
        <w:jc w:val="center"/>
        <w:rPr/>
      </w:pPr>
      <w:r>
        <w:rPr/>
        <w:t>Составляет руководитель методического объединения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73"/>
        <w:gridCol w:w="2016"/>
        <w:gridCol w:w="1758"/>
        <w:gridCol w:w="1787"/>
        <w:gridCol w:w="1787"/>
        <w:gridCol w:w="1936"/>
        <w:gridCol w:w="1790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МО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паралл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нивших рабо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, Качество знаний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нивших работу на «2», ФИО, класс, уч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тапредметн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итогам обсуждения на МО учителей предметник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Arial" w:hAnsi="Arial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11:00Z</dcterms:created>
  <dc:creator>user</dc:creator>
  <dc:description/>
  <cp:keywords/>
  <dc:language>en-US</dc:language>
  <cp:lastModifiedBy>Пользователь</cp:lastModifiedBy>
  <cp:lastPrinted>2025-10-08T09:51:00Z</cp:lastPrinted>
  <dcterms:modified xsi:type="dcterms:W3CDTF">2025-10-08T14:06:00Z</dcterms:modified>
  <cp:revision>6</cp:revision>
  <dc:subject/>
  <dc:title/>
</cp:coreProperties>
</file>